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краевой подпрограммы «Здоровьесберегающие педагогические технологии в образовании детей Ставропольского края на 2006 – 201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0114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ая подпрограмма «Здоровьесберегающие педагогические технологии в образовании детей Ставропольского края на 2006-2010 годы» 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Ставропольского края, СКИПКР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201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 укрепление здоровья детей на основе комплексного решения психолого-педагогических и медицинских проблем современ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ЫЕ МЕРОПРИЯТИЯ ПОДПРОГРАММЫ 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сохранения и укрепления здоровья детей в образовательных учреждения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и внедрение технологий профилактики заболеваний, оздоровления детей и подростк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ционализация питания учащихся и воспитанник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материальной базы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научно-исследовательских и опытно-экспериментальных работ по приоритетным вопросам сохранения и укрепления здоровья учащихся и воспитанников, внедрения современных здоровьесберегающих технолог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Ставропольского кра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здравоохранения Ставропольского края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 и спорту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 Ставропольского края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ый Центр по надзору в сфере прав потребителе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Ставропольского края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Ставропольского края по делам молодежи (по согласованию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И ПЛАНИРУЕМЫЕ ОБЪЕМЫ ФИНАНСИРОВАНИЯ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краевого бюджет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ов муниципальных образований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ПОДПРОГРАММЫ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билизация и снижение темпа роста заболеваемости среди детей до 18 л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меньшение показателей болезненности (количества дней, пропущенных по болезни) у учащихся и воспитанников на 1% ежегод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олноценного медицинского сопровождения учащихся и контроля за внедрением здоровьесберегающих технологи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омпетентности педагогических работников и родительской общественности в области здоровьесбережения обучающихся и воспитан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информированности обучающихся о вреде социально-обусловленных заболеваний, формирование у детей и подростков устойчивой мотивации на ведение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 сети школ содействия здоровь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пробация различных моделей здоровьесбережения обучающихся и воспитанников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ХАНИЗМ РЕАЛИЗАЦИИ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подразумевает разработку аналогичных программ с учетом регионального компонента на горском (районном), школьном уровне муниципальных образований и координацию деятельности на уровне министерства образования Ставропольского края и органа управления образованием администрации муниципальных районов и городских округ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обходимость ее решения программными метод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>Проблема сохранения здоровья детей, подростков и молодежи особо актуальна в современном образовательном пространстве. В последние годы заметны следующие негативные тенденции: значительно снижено число абсолютно здоровых детей (их остается не более 10-12%) за счет увеличения количества хронических заболеваний и функциональных нарушений более чем у 50-60% школьников, у 20 ,  из которых фиксируется пять и более  диагнозов.</w:t>
      </w:r>
      <w:r>
        <w:rPr>
          <w:color w:val="000000"/>
          <w:spacing w:val="2"/>
          <w:sz w:val="28"/>
          <w:szCs w:val="28"/>
        </w:rPr>
        <w:t xml:space="preserve"> Не является исключением и Ставропольский край. </w:t>
      </w:r>
      <w:r>
        <w:rPr>
          <w:color w:val="000000"/>
          <w:spacing w:val="3"/>
          <w:sz w:val="28"/>
          <w:szCs w:val="28"/>
        </w:rPr>
        <w:t xml:space="preserve">Последние </w:t>
      </w:r>
      <w:r>
        <w:rPr>
          <w:color w:val="000000"/>
          <w:spacing w:val="4"/>
          <w:sz w:val="28"/>
          <w:szCs w:val="28"/>
        </w:rPr>
        <w:t xml:space="preserve">три года заболеваемость детского населения края имеет тенденцию роста: 2002 </w:t>
      </w:r>
      <w:r>
        <w:rPr>
          <w:color w:val="000000"/>
          <w:spacing w:val="14"/>
          <w:sz w:val="28"/>
          <w:szCs w:val="28"/>
        </w:rPr>
        <w:t xml:space="preserve">год - 1433,5 на 1000 человек; 2003 год - 1434,1; 2004 год - 1442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начительно  снизилась двигательная активность детей и подростков. Только 40% детей систематически занимаются физической культурой и спортом. Наряду с ухудшением физического здоровья у школьников отмечается увеличение количества психических нарушений, которые в 35% случаев являются причиной негодности к военной службе и проявления суицидального поведения. Особой проблемой в последние годы стали и так называемые социально обусловленные болезни (наркомания, алкоголизм, СПИД, туберкулез и.т.д.)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 xml:space="preserve">Сложившаяся в крае система медицинского обслуживания детей дошкольного и </w:t>
      </w:r>
      <w:r>
        <w:rPr>
          <w:color w:val="000000"/>
          <w:spacing w:val="6"/>
          <w:sz w:val="28"/>
          <w:szCs w:val="28"/>
        </w:rPr>
        <w:t xml:space="preserve">школьного возраста не обеспечивает эффективного решения задач по </w:t>
      </w:r>
      <w:r>
        <w:rPr>
          <w:color w:val="000000"/>
          <w:spacing w:val="1"/>
          <w:sz w:val="28"/>
          <w:szCs w:val="28"/>
        </w:rPr>
        <w:t xml:space="preserve">улучшению их здоровья и снижению заболеваемости. Дошкольно-школьные </w:t>
      </w:r>
      <w:r>
        <w:rPr>
          <w:color w:val="000000"/>
          <w:spacing w:val="3"/>
          <w:sz w:val="28"/>
          <w:szCs w:val="28"/>
        </w:rPr>
        <w:t xml:space="preserve">отделения детских поликлиник, обеспечивающих медицинскую помощь в </w:t>
      </w:r>
      <w:r>
        <w:rPr>
          <w:color w:val="000000"/>
          <w:spacing w:val="1"/>
          <w:sz w:val="28"/>
          <w:szCs w:val="28"/>
        </w:rPr>
        <w:t xml:space="preserve">образовательных учреждениях, укомплектованы врачами не более чем на 50 </w:t>
      </w:r>
      <w:r>
        <w:rPr>
          <w:color w:val="000000"/>
          <w:spacing w:val="2"/>
          <w:sz w:val="28"/>
          <w:szCs w:val="28"/>
        </w:rPr>
        <w:t xml:space="preserve">процентов и соответственно врач-педиатр в образовательном учреждении присутствует один - два раза в недел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оценкам специалистов от 20 до 40% негативных влияний, ухудшающих здоровье школьного возраста, связаны со школой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К школьным факторам риска относится стрессовая педагогика, интенсификация учебного процесса, несоответствие методик и технологий обучения возрастным и функциональным возможностям школьников, несоблюдение элементарных физиологических и гигиенических требований к организации учебного процесса, функциональная неграмотность педагога в вопросах охраны и укрепления здоровья детей, отсутствие системы работы по формированию ценности здоровья и здорового образа жизни, (в том числе профилактики вредных привычек, полового воспитания, недостаточное или неправильное использование методик физического воспитания и спорта и т.п.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изкий уровень физического и психического здоровья детей, подростков и молодежи, школьные факторы риска создают объективные препятствия на пути эффективной модернизации российского образования, без которой невозможно разрешить назревшие социальные и экономические проблемы, обеспечить опережающее развитие общеобразовательной и профессиональной школы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гативные тенденции в состоянии здоровья подрастающего поколения ставят перед педагогами, психологами, врачами и родителями </w:t>
      </w:r>
      <w:r>
        <w:rPr>
          <w:b/>
          <w:sz w:val="28"/>
        </w:rPr>
        <w:t>цель</w:t>
      </w:r>
      <w:r>
        <w:rPr>
          <w:sz w:val="28"/>
        </w:rPr>
        <w:t>: добиться того, чтобы школа стала образцом такой среды, которая способствует сохранению и укреплению здоровья, наиболее полному раскрытию задатков и способностей ребенка и в то же время реально готовит его к будущей непростой жизн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этой связи перед школой стоят </w:t>
      </w:r>
      <w:r>
        <w:rPr>
          <w:b/>
          <w:sz w:val="28"/>
        </w:rPr>
        <w:t>первоочередные задачи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крепление здоровье детей, подростков и молодежи с учетом всех аспектов повседневной жизни, профилактика детского травматизм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лучшение санитарно-гигиенических условий школы, материально-технической и учебной базы, социально-психологического климата в коллективе;</w:t>
      </w:r>
    </w:p>
    <w:p>
      <w:pPr>
        <w:pStyle w:val="Normal"/>
        <w:ind w:firstLine="720"/>
        <w:jc w:val="both"/>
        <w:rPr/>
      </w:pPr>
      <w:r>
        <w:rPr>
          <w:sz w:val="28"/>
        </w:rPr>
        <w:t>3. Совершенствование системы физкультурно-спортивной работы в деятельности учреждений общего и дополнительного образ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Налаживание эффективного межведомственного сотрудничества, со всеми организациями, которые работают в области охраны и укрепления здоровья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Основными путями достижения</w:t>
      </w:r>
      <w:r>
        <w:rPr>
          <w:sz w:val="28"/>
        </w:rPr>
        <w:t xml:space="preserve"> поставленных задач должны стать:</w:t>
      </w:r>
    </w:p>
    <w:p>
      <w:pPr>
        <w:pStyle w:val="Normal"/>
        <w:ind w:firstLine="720"/>
        <w:jc w:val="both"/>
        <w:rPr/>
      </w:pPr>
      <w:r>
        <w:rPr>
          <w:sz w:val="28"/>
        </w:rPr>
        <w:t>- обеспечение постоянного контроля за соблюдением санитарно-гигиенических норм организации УВП, нормирования учебной нагрузки, профилактики утомления учащихся;</w:t>
      </w:r>
    </w:p>
    <w:p>
      <w:pPr>
        <w:pStyle w:val="Normal"/>
        <w:ind w:firstLine="720"/>
        <w:jc w:val="both"/>
        <w:rPr/>
      </w:pPr>
      <w:r>
        <w:rPr>
          <w:sz w:val="28"/>
        </w:rPr>
        <w:t>- апробация и внедрение различных форм организации учебно-воспитательного процесса с учетом психологического и физиологического воздействия на организм учащихся;</w:t>
      </w:r>
    </w:p>
    <w:p>
      <w:pPr>
        <w:pStyle w:val="Normal"/>
        <w:ind w:firstLine="720"/>
        <w:jc w:val="both"/>
        <w:rPr/>
      </w:pPr>
      <w:r>
        <w:rPr>
          <w:sz w:val="28"/>
        </w:rPr>
        <w:t>- разработка системы коррекции нарушений соматического здоровья с использованием комплекса оздоровительных мероприятий без отрыва от учебного процесса;</w:t>
      </w:r>
    </w:p>
    <w:p>
      <w:pPr>
        <w:pStyle w:val="Normal"/>
        <w:ind w:firstLine="720"/>
        <w:jc w:val="both"/>
        <w:rPr/>
      </w:pPr>
      <w:r>
        <w:rPr>
          <w:sz w:val="28"/>
        </w:rPr>
        <w:t>- организация системы психолого-медико-педагогического мониторинга состояния здоровья, физического и психического развития школьник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зработка и реализация обучающих программ по формированию культуры здоровья и профилактики вредных привычек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вершенствование форм физического воспитания и спортивно-массовой работ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рганизация службы психологической помощи учителям и учащимся по преодолению стрессов, тревожности, формирования доброжелательности и справедливых отношений в коллективе;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вершенствование форм и методов просветительской работы с родительской общественностью по вопросам охраны и укрепления здоровья детей и подростков.</w:t>
      </w:r>
    </w:p>
    <w:p>
      <w:pPr>
        <w:pStyle w:val="Normal"/>
        <w:ind w:firstLine="720"/>
        <w:jc w:val="both"/>
        <w:rPr/>
      </w:pPr>
      <w:r>
        <w:rPr>
          <w:sz w:val="28"/>
        </w:rPr>
        <w:t>Комплексное выполнение поставленных задач и путей их реализации является основой здоровьесберегающей деятельности образовательных учреждений, которая позволит снизить негативную динамику заболеваемости у детей, подростков и молодежи, сформировать у них устойчивую жизненную позицию к здоровому образу жизн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й целевой подпрограммы «Здоровьесберегающие педагогические технологии в образовании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на 2006 – 201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"/>
        <w:gridCol w:w="61"/>
        <w:gridCol w:w="8400"/>
        <w:gridCol w:w="1440"/>
        <w:gridCol w:w="111"/>
        <w:gridCol w:w="4329"/>
      </w:tblGrid>
      <w:tr>
        <w:trPr>
          <w:trHeight w:val="33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39" w:hRule="atLeast"/>
        </w:trPr>
        <w:tc>
          <w:tcPr>
            <w:tcW w:w="1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рмативно-правовое обеспечение.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работать нормативно-правовую базу, регулирующую деятельность медицинских работников в учреждениях системы образова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( по согласованию)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ести лицензирование</w:t>
            </w:r>
            <w:r>
              <w:rPr>
                <w:sz w:val="28"/>
                <w:szCs w:val="28"/>
              </w:rPr>
              <w:t xml:space="preserve"> деятельности медицинских работников в системе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г.г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муниципальных районов и городских округов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блюдение санитарных правил и норм в образовательных учрежд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ы управления образовани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 Госсанэпиднадзора (по согласованию)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4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ить нормативно-правовую базу и методическое сопровождение проведения Всероссийского мониторинга физического развития и состояния здоровья детей в Ставропольском кра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Центр Госсанэпиднадзора (по согласованию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Комитет по физической культуре и спорту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Министерство образования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нормативно-правовую основу функционирования спортивных классов общеобразовательных учреж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физической культуре и спорту 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ормативно-правовое сопровождение  организации диетического питания в образовательных учрежд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 Госсанэпиднадзора (по согласованию)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истему морального и материального поощрения педагогических и медицинских работников, родителей, добившихся положительных результатов в вопросах сохранения и укрепления здоровья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05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й муниципальных районов (городских округ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предложение в Положение об организации процедуры аттестации и государственной аккредитации образовательных учреждений, считать  в качестве критериев результаты образовательной деятельности по охране и укреплению здоровья учащихся и воспитан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районные, городские программы, межведомственные комплексные планы мероприятий, направленные на сохранение и укрепление здоровья детей, подростков, молодеж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й муниципальных районов (городских округ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истему рейтинга уровня организации здоровьесберегающей деятельности в образовательных учрежд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</w:tc>
      </w:tr>
      <w:tr>
        <w:trPr>
          <w:trHeight w:val="339" w:hRule="atLeast"/>
        </w:trPr>
        <w:tc>
          <w:tcPr>
            <w:tcW w:w="1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абота с руководящими и педагогическими кадрами</w:t>
            </w:r>
          </w:p>
        </w:tc>
      </w:tr>
      <w:tr>
        <w:trPr>
          <w:trHeight w:val="33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дополнительные штатные единицы психологов, социальных педагогов и медицинских работников, тренеров-преподавателей, педагогов дополнительного образования в образовательные учре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ы управления образовани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ы управления здравоохранением</w:t>
            </w:r>
          </w:p>
        </w:tc>
      </w:tr>
      <w:tr>
        <w:trPr>
          <w:trHeight w:val="33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ать и внедрить программы профессиональной подготовки и переподготовки педагогических кадров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Здоровьесбережение в системе работы образовательных учреждени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«Профилактика асоциального поведения в образовательных учреждениях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ервичная профилактика социально обусловленных заболеваний: паразитарных заболеваний, туберкулеза, заболеваний передающихся половым путем, ВИЧ \ СПИДа среди учащихся и воспитанников» для специалистов  учреждений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>«Адаптивная физическая культур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Сохранение репродуктивного здоровья и гендерное воспитание детей и подростк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государственный университет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государственный педагогический инстит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вершенствовать систему повышения квалификации и переподготовки педагогических кадров по вопросам внедрения современных технологий здоровьесбережения детей и подростков, духовно-нравственного воспитания подрастающего поколения, ведения спортивной и физкультурно-оздоровительной работы, формирования культуры здоровья учащихся и воспитанников в образовательных учреждениях кр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государственный университ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обучающие курсы и семинары по здоровьесберегающей тематике д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ов отделов образова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ов образовательных учреждений и учреждений дополнительно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ов образовательных учреждений по организации летней оздоровительной кампа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сихологов, социальных педагог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едицинских работников образовате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ей физической культуры, преподавателей ОБ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культур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ы управления образова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межведомственные совещания по вопросам сохранения и укрепления здоровья детей и подростк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ля специалистов отделов образования и главных врачей призывных комиссий по итогам обследования состояния  здоровья юношей допризывного возра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торов летнего отдых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уководителей учреждений дополнительного образования детей; учителей основ безопасности жизнедеятельн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циальных педагогов по вопросам профилактики социально обусловленных заболеваний среди детей и подростк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специалистов отделов образования, руководителей учреждений дополнительного образования физкультурно-спортивной направленности по вопросам проведения Всероссийского мониторинга физического развития и состояния здоровья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06 г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нный комиссари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УФС по контролю за оборотом наркотических средств и психотропных веществ (по согласованию)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СО «Юность Росс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физической культуре и спор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ь практику обучения руководителей, педагогов образовательных учреждений нормам СанПиНа с обязательным проведением зач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 Госсанэпиднадзора (по согласованию)</w:t>
            </w:r>
          </w:p>
        </w:tc>
      </w:tr>
      <w:tr>
        <w:trPr>
          <w:trHeight w:val="339" w:hRule="atLeast"/>
        </w:trPr>
        <w:tc>
          <w:tcPr>
            <w:tcW w:w="1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Программно-методическое и информационное обеспечение</w:t>
            </w:r>
          </w:p>
        </w:tc>
      </w:tr>
      <w:tr>
        <w:trPr>
          <w:trHeight w:val="33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дготовить и издать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- сборники нормативно-правовых материалов по вопросам охраны и укрепления здоровья детей Ставропольского края в помощь руководителям краевых экспериментальных площадок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- научно-методические сборники </w:t>
            </w:r>
            <w:r>
              <w:rPr>
                <w:sz w:val="28"/>
                <w:szCs w:val="28"/>
              </w:rPr>
              <w:t>по профилактике вредных привычек, зависимостей у детей, подростков, молодежи; по профилактике крымской геморрагической лихорад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ник по организации питания в учреждениях образова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 Госсанэпиднадзора (по согласованию)</w:t>
            </w:r>
          </w:p>
        </w:tc>
      </w:tr>
      <w:tr>
        <w:trPr>
          <w:trHeight w:val="33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ь работу по формированию банка данных состояния здоровья детей экспериментальных и контрольных классов образовательных учреждений кр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ы управления образованием</w:t>
            </w:r>
          </w:p>
        </w:tc>
      </w:tr>
      <w:tr>
        <w:trPr>
          <w:trHeight w:val="33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и внедрить систему мониторинг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ркоситуации в Ставропольском кра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ффективности работы образовательных учреждений по профилактике употребления психоактивных веществ среди детей, подростков, молоде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УФС по контролю за оборотом наркотических средств и психотропных веществ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здравоохранения</w:t>
            </w:r>
          </w:p>
        </w:tc>
      </w:tr>
      <w:tr>
        <w:trPr>
          <w:trHeight w:val="33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рганизовать проведение Всероссийского мониторинга физического развития и состояния здоровья детей в Ставропольском кра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ределить базовые образовательные учреждения  для осуществления мониторин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0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 Госсанэпиднадзор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государственный университет</w:t>
            </w:r>
          </w:p>
        </w:tc>
      </w:tr>
      <w:tr>
        <w:trPr>
          <w:trHeight w:val="33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базе Ставропольского государственного педагогического института создать банк данных современных диагностических и коррекционно-развивающих методик, здоровьесберегающих технолог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06 г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государственный педагогический институ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государственный университ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медико-психологическое сопровождение учебного и тренировочного процесса в учреждениях образования через систему психолого-медико-педагогических консилиу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ы управления образованием Министерство здравоохранения</w:t>
            </w:r>
          </w:p>
        </w:tc>
      </w:tr>
      <w:tr>
        <w:trPr>
          <w:trHeight w:val="33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актику работы образовательных учреждений края по учебно-профилактическим  программам «Здоровье», «Разговор о правильном питании», «Все цвета, кроме черного», «Ресурсы здоров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ы управления образованием</w:t>
            </w:r>
          </w:p>
        </w:tc>
      </w:tr>
      <w:tr>
        <w:trPr>
          <w:trHeight w:val="33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аудио- и медиа- продукцию, сборники научно-методи-ческих материалов по профилактике вредных привычек, социально обусловленных заболеваний, сборники физминуток для радиоузлов образовательных учреж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06 г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печати и информатизации </w:t>
            </w:r>
          </w:p>
        </w:tc>
      </w:tr>
      <w:tr>
        <w:trPr>
          <w:trHeight w:val="33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жрегиональную научно-практическую конференцию «Здоровое поколение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физической культуре и спорт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печати и информ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</w:t>
            </w:r>
          </w:p>
        </w:tc>
      </w:tr>
      <w:tr>
        <w:trPr>
          <w:trHeight w:val="33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ь практику расширения сети школ, содействующих здоров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правления образованием</w:t>
            </w:r>
          </w:p>
        </w:tc>
      </w:tr>
      <w:tr>
        <w:trPr>
          <w:trHeight w:val="339" w:hRule="atLeast"/>
        </w:trPr>
        <w:tc>
          <w:tcPr>
            <w:tcW w:w="1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Организационные мероприятия</w:t>
            </w:r>
          </w:p>
        </w:tc>
      </w:tr>
      <w:tr>
        <w:trPr>
          <w:trHeight w:val="33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краевой Центр практической психологии образования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</w:tc>
      </w:tr>
      <w:tr>
        <w:trPr>
          <w:trHeight w:val="33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раевой фестиваль экспериментальных площадок по здоровьесберегающим технолог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й конкурс «Школа – территория здоров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раевые конкурсы на лучшую организацию летнего отдыха и каникулярной занят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й конкурс хоровых коллектив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раевой конкурс на лучшую организацию школьного двора, медицинского кабин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>конкурсы творческих работ школьников «Здоровье – это здорово»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, 200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физической культуре и спорт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печати и информ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ы управления образова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проведение обязательного страхования жизни и здоровья детей в образовательных учреждениях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ы управления образова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работу по профилактике детского травматизма в образовательных учреждениях края в рамках учебно-воспитательного процесса и внекласс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ть на базе Дворца детского творчества г. Ставрополя краевой центр профилактики дорожно-транспортного травматизма среди детей, подростков, молодежи.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ГИБД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ы управления образованием</w:t>
            </w:r>
          </w:p>
        </w:tc>
      </w:tr>
      <w:tr>
        <w:trPr>
          <w:trHeight w:val="33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ь работу по организации каникулярной занятости, труда, отдыха и оздоровления детей и подрост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верку условий труда несовершеннолетних в организациях края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труда и социальной защи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социального страхования Министерство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й муниципальных районов (городских округов)</w:t>
            </w:r>
          </w:p>
        </w:tc>
      </w:tr>
      <w:tr>
        <w:trPr>
          <w:trHeight w:val="33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месячн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Школа против наркотиков и СПИ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: «Посади дерево», «Чистый водоем»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ы управления образованием</w:t>
            </w:r>
          </w:p>
        </w:tc>
      </w:tr>
      <w:tr>
        <w:trPr>
          <w:trHeight w:val="33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работу клубов и площадок по месту житель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ать программу развития клубов и площадок по месту ж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новые формы  и методы физкультурно-оздоровительной работы в клубах и площадках по месту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одолжить опытно-экспериментальную работу образовательного комплекса г. Лермонтова, СОШ ст. Барсуковской Кочубеевского района по созданию модели воспитательного пространства по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05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0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й муниципальных районов (городских округ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делам молодеж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годно проводить мониторинг состояния здоровья детей и подростков в разрезе каждого образовательного учреждения, района, города, края.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ы управления образованием</w:t>
            </w:r>
          </w:p>
        </w:tc>
      </w:tr>
      <w:tr>
        <w:trPr>
          <w:trHeight w:val="33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здоровьесберегающую деятельность учреждений дополнительного образования детей туристко-краеведческой, физкультурно-спортивной, эколого-биологической, технической направленности. Подготовить методические рекомендации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06 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правления образова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меры по увеличению охвата учащихся всеми видами питания, в том числе сбалансированным диетическим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й муниципальных районов (городских округ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группы здоровья для педагогов в образовательных учреждениях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правления образованием</w:t>
            </w:r>
          </w:p>
        </w:tc>
      </w:tr>
      <w:tr>
        <w:trPr>
          <w:trHeight w:val="33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рекомендации для педагогов по профилактике утомления и психо-эмоционального  напряжения: «Здоровый учитель учит здоровью»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</w:t>
            </w:r>
          </w:p>
        </w:tc>
      </w:tr>
      <w:tr>
        <w:trPr>
          <w:trHeight w:val="33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ть вопрос о создании и финансировании социальной рекламы, размещаемой в краевых, районных и городских средствах массовой информации, за счет бюджетных средств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й муниципальных районов (городских округов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печати и информатизации</w:t>
            </w:r>
          </w:p>
        </w:tc>
      </w:tr>
      <w:tr>
        <w:trPr>
          <w:trHeight w:val="33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краевое родительское собран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ая семья – будущее Росс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физической культуре и спорт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печати и информатизации </w:t>
            </w:r>
          </w:p>
        </w:tc>
      </w:tr>
      <w:tr>
        <w:trPr>
          <w:trHeight w:val="33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ь работу Университетов педагогических знаний для родителей (краевого, районных, городских) по отдельному пла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евое общество «Знание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печати и информат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ы управления образованием</w:t>
            </w:r>
          </w:p>
        </w:tc>
      </w:tr>
      <w:tr>
        <w:trPr>
          <w:trHeight w:val="33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актику создания форм общественно-государственного управления  образовательными учреждениями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ы управления образованием</w:t>
            </w:r>
          </w:p>
        </w:tc>
      </w:tr>
      <w:tr>
        <w:trPr>
          <w:trHeight w:val="339" w:hRule="atLeast"/>
        </w:trPr>
        <w:tc>
          <w:tcPr>
            <w:tcW w:w="1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Материально-техническое обеспечение.</w:t>
            </w:r>
          </w:p>
        </w:tc>
      </w:tr>
      <w:tr>
        <w:trPr>
          <w:trHeight w:val="33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бразовательные учреж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ортивным оборудованием (софинансиров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дицинским оборудованием, ростомерной мебелью, радио и теле  оборудова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ческой аппаратур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инетами Б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й муниципальных районов (городских округ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должить работу по развитию базы клубов и спортивных площадок по месту жительства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й муниципальных районов (городских округ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жилищно-комунального хозяйства, строительства и архитектур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ить вопрос создания краевого психологического Центра реабилитации и коррекции  для несовершеннолетних, употребляющих психоактивные ве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уда и социальной защит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13:00Z</dcterms:created>
  <dc:creator>Тимошенко Наталия Олеговна</dc:creator>
  <dc:description/>
  <dc:language>en-US</dc:language>
  <cp:lastModifiedBy>kosikova_oa</cp:lastModifiedBy>
  <cp:lastPrinted>2006-02-26T09:24:00Z</cp:lastPrinted>
  <dcterms:modified xsi:type="dcterms:W3CDTF">2006-08-16T11:13:00Z</dcterms:modified>
  <cp:revision>89</cp:revision>
  <dc:subject/>
  <dc:title>                                                                                               УТВЕРЖДАЮ                      </dc:title>
</cp:coreProperties>
</file>