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</w:rPr>
        <w:t>Уважаемые коллеги! Всем известно, что происходящие изменения в общественной жизни требуют развития новых способов образования, педагогических технологий, имеющих дело с индивидуальным развитием лич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ловам И.Фрумина (МИРБАНК) - главная задача современной школы – не перегружать учащихся объемом неких знаний, которые через каждые три года устаревают и обновляются, а учить думать, учить находить, применять и перерабатывать информацию.  </w:t>
      </w:r>
    </w:p>
    <w:p>
      <w:pPr>
        <w:pStyle w:val="Style15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условиях реализации национальной образовательной инициативы </w:t>
      </w:r>
      <w:r>
        <w:rPr>
          <w:b/>
          <w:color w:val="000000"/>
          <w:lang w:val="ru-RU"/>
        </w:rPr>
        <w:t>«Наша новая школа»</w:t>
      </w:r>
      <w:r>
        <w:rPr>
          <w:color w:val="000000"/>
          <w:lang w:val="ru-RU"/>
        </w:rPr>
        <w:t xml:space="preserve"> необходимо акцентировать внимание на обучении   детей через </w:t>
      </w:r>
      <w:r>
        <w:rPr>
          <w:i/>
          <w:color w:val="000000"/>
          <w:lang w:val="ru-RU"/>
        </w:rPr>
        <w:t>систему дополнительных зан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lang w:val="ru-RU"/>
        </w:rPr>
        <w:t>Проанализировав это, начинаешь  осознавать, что сегодня перед школой стоит   самая важная задача  – воспитать человека, который мог бы легко адаптироваться к новым социальным условиям.</w:t>
      </w:r>
    </w:p>
    <w:p>
      <w:pPr>
        <w:pStyle w:val="Style15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дной из главных целей  в изучении химии является формирование ключевых компетенций посредством  </w:t>
      </w:r>
      <w:r>
        <w:rPr>
          <w:b/>
          <w:color w:val="000000"/>
          <w:lang w:val="ru-RU"/>
        </w:rPr>
        <w:t>метапредметных</w:t>
      </w:r>
      <w:r>
        <w:rPr>
          <w:color w:val="000000"/>
          <w:lang w:val="ru-RU"/>
        </w:rPr>
        <w:t xml:space="preserve"> связей,  с целью   научить учащихся ставить вопросы и пытаться найти на них ответы, объяснять результаты, делать выводы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lang w:val="ru-RU"/>
        </w:rPr>
        <w:t>Сегодня я хочу поделиться с вами своими наработками по теме  «РАЗВИТИЕ  ТВОРЧЕСКОЙ  И ИССЛЕДОВАТЕЛЬСКОЙ КОМПЕТЕНЦИИ  УЧАЩИХСЯ  В ПРОЦЕССЕ  ПРЕПОДАВАНИЯ ХИМИИ»</w:t>
      </w:r>
    </w:p>
    <w:p>
      <w:pPr>
        <w:pStyle w:val="Style15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отовясь к очередному уроку, каждый раз задаю себе вопрос – что важнее для моих учеников: постичь химические законы или, постигая их, обогатить и осознать себя, своё место в этом огромном мире?  Еще Аристотель заметил, что «…ум заключается не только в знании, но и в умении прилагать знание на деле…». </w:t>
      </w:r>
    </w:p>
    <w:p>
      <w:pPr>
        <w:pStyle w:val="Normal"/>
        <w:ind w:firstLine="709"/>
        <w:jc w:val="both"/>
        <w:rPr/>
      </w:pPr>
      <w:r>
        <w:rPr/>
        <w:t xml:space="preserve">Работа над этой темой  потребовала от меня  изменить подход </w:t>
      </w:r>
      <w:r>
        <w:rPr>
          <w:b/>
        </w:rPr>
        <w:t xml:space="preserve"> </w:t>
      </w:r>
      <w:r>
        <w:rPr/>
        <w:t xml:space="preserve">в преподавании хими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>Свою работу начала с обновления содержания тематического планирования по химии с добавлением  часов на выполнение  творческих и исследовательских работ за счёт часов отведённых на обобщение знан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рамках предпрофильной подготовки учащихся разработала  программы элективных курсов, для учащихся 8-9 классов: - </w:t>
      </w:r>
      <w:r>
        <w:rPr>
          <w:b/>
          <w:i/>
        </w:rPr>
        <w:t>«</w:t>
      </w:r>
      <w:r>
        <w:rPr>
          <w:b/>
          <w:bCs/>
          <w:i/>
        </w:rPr>
        <w:t>Металлы в окружающей среде</w:t>
      </w:r>
      <w:r>
        <w:rPr>
          <w:b/>
          <w:i/>
        </w:rPr>
        <w:t xml:space="preserve"> </w:t>
      </w:r>
      <w:r>
        <w:rPr>
          <w:b/>
          <w:bCs/>
          <w:i/>
        </w:rPr>
        <w:t>и здоровье человека</w:t>
      </w:r>
      <w:r>
        <w:rPr>
          <w:b/>
          <w:i/>
        </w:rPr>
        <w:t xml:space="preserve">» </w:t>
      </w:r>
      <w:r>
        <w:rPr>
          <w:i/>
        </w:rPr>
        <w:t xml:space="preserve">- </w:t>
      </w:r>
      <w:r>
        <w:rPr>
          <w:b/>
          <w:i/>
        </w:rPr>
        <w:t>«Мы в мире химии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Для подготовки учащихся 10-11 классов к государственной итоговой аттестации в форе ЕГЭ –разработала курс - </w:t>
      </w:r>
      <w:r>
        <w:rPr>
          <w:b/>
          <w:i/>
        </w:rPr>
        <w:t>«Мир окислительно-восстановительных реакций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Изменения конечно же  коснулись  и  методики проведения урока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</w:rPr>
        <w:t xml:space="preserve">Главной задачей  на уроке  для меня стало </w:t>
      </w:r>
      <w:r>
        <w:rPr>
          <w:bCs/>
          <w:i/>
          <w:iCs/>
        </w:rPr>
        <w:t>создание условий д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  <w:iCs/>
        </w:rPr>
        <w:t xml:space="preserve"> </w:t>
      </w:r>
      <w:r>
        <w:rPr/>
        <w:t xml:space="preserve">- </w:t>
      </w:r>
      <w:r>
        <w:rPr>
          <w:bCs/>
        </w:rPr>
        <w:t>проявления активности обучаемы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 развития  исследовательской компетентности учащихся;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повышение их интереса к предмет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ля меня стало важно не только выполнения стандарта учащимися по химии, но и  личностный рост каждого ребёнка, для этого постоянно веду индивидуальные диагностические карты учащих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ечно-же изменился и стиль  взаимоотношений на уроке, большую часть теперь занимает диалог. Считаю, что именно из-за этих изменений, позиция учащихся  на уроке стала активно-инициативно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Формирование творческих и исследовательских компетенций, при которых обучающиеся большую часть времени работают самостоятельно, учатся планированию, организации, самоконтролю и оценке своих действий и деятельности в целом,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зволило</w:t>
      </w:r>
      <w:r>
        <w:rPr>
          <w:color w:val="000000"/>
        </w:rPr>
        <w:t xml:space="preserve"> мне не только решать на уроке познавательные задачи, но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ориентировать учащихся в ключевых проблемах современной жизни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формировать коммуникативные качества,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обеспечить успешную деятельность в будущей жизн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Из многообразия современных образовательных технологий, как ведущую технологию  выбрала исследовательскую. Считаю,  что данная технология, как ни какая другая, способствует формированию творческих и исследовательских компетенций у учащихся.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Реализация технологии идет через проведение уроков-исследований, исследовательских практикумов, домашних практических работ и внеурочной исследовательской работы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отела бы подробнее остановиться на каждом из этих направл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 одним из видов исследовательской  деятельности на уроке является дидактическая игра, в которой каждый ученик получает возможность самостоятельно действовать в определенной ситуации и с определенными предметами, приобретая собственный действительный и чувствительный опыт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Надо помнить, что при проведении диагностической игры необходимо соблюдать ряд </w:t>
      </w:r>
      <w:r>
        <w:rPr>
          <w:u w:val="single"/>
        </w:rPr>
        <w:t xml:space="preserve"> требований:</w:t>
      </w:r>
    </w:p>
    <w:p>
      <w:pPr>
        <w:pStyle w:val="Normal"/>
        <w:ind w:firstLine="709"/>
        <w:jc w:val="both"/>
        <w:rPr/>
      </w:pPr>
      <w:r>
        <w:rPr/>
        <w:t xml:space="preserve">- Тема игры должна соответствовать  теме и целям урока </w:t>
      </w:r>
    </w:p>
    <w:p>
      <w:pPr>
        <w:pStyle w:val="Normal"/>
        <w:ind w:firstLine="709"/>
        <w:jc w:val="both"/>
        <w:rPr/>
      </w:pPr>
      <w:r>
        <w:rPr/>
        <w:t xml:space="preserve">-По  видам и  характеру сложности игровых действий. должны быть посильны учащимся. </w:t>
      </w:r>
    </w:p>
    <w:p>
      <w:pPr>
        <w:pStyle w:val="Normal"/>
        <w:ind w:firstLine="709"/>
        <w:jc w:val="both"/>
        <w:rPr/>
      </w:pPr>
      <w:r>
        <w:rPr/>
        <w:t xml:space="preserve">-Во время игры у учащихся должен быть простор для личной активности и творчества. </w:t>
      </w:r>
    </w:p>
    <w:p>
      <w:pPr>
        <w:pStyle w:val="Normal"/>
        <w:ind w:firstLine="709"/>
        <w:jc w:val="both"/>
        <w:rPr/>
      </w:pPr>
      <w:r>
        <w:rPr/>
        <w:t>-И конечно же обязательным элементом является  соревнование между участниками игры.</w:t>
      </w:r>
    </w:p>
    <w:p>
      <w:pPr>
        <w:pStyle w:val="Normal"/>
        <w:ind w:firstLine="709"/>
        <w:jc w:val="both"/>
        <w:rPr/>
      </w:pPr>
      <w:r>
        <w:rPr/>
        <w:t xml:space="preserve">В своей работе игры делю: </w:t>
      </w:r>
      <w:r>
        <w:rPr>
          <w:i/>
          <w:iCs/>
        </w:rPr>
        <w:t xml:space="preserve">По форме деятельности; </w:t>
      </w:r>
      <w:r>
        <w:rPr/>
        <w:t xml:space="preserve">. </w:t>
      </w:r>
      <w:r>
        <w:rPr>
          <w:i/>
          <w:iCs/>
        </w:rPr>
        <w:t xml:space="preserve">По образовательным задачам; </w:t>
      </w:r>
      <w:r>
        <w:rPr/>
        <w:t xml:space="preserve"> </w:t>
      </w:r>
      <w:r>
        <w:rPr>
          <w:i/>
          <w:iCs/>
        </w:rPr>
        <w:t>По типам, По форме проведения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идактические игры я использую на </w:t>
      </w:r>
      <w:r>
        <w:rPr>
          <w:b/>
        </w:rPr>
        <w:t>этапе  усвоения новых зна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 на уроке химии в 9 классе при изучении темы «Положение азота   в периодической системе химических элементов». После  изучению строения атома азота, его  положения  в периодической системе, а также анализа физического смысла данных показателей азота  учащимся предлагается  изобразить электронно-графическую формулу атома азота с пояснениями на вопросы учителя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чтобы проверить, на сколько учащимся, доступен изучаемый материал, предлагаю определить степень окисления азота в соединения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омощь даётся алгоритм определения степени окисления и таблица элементов с постоянной степенью окисления Напоминаю, что в соединениях из трех элементов степень окисления одного из элементов вычисляют, исходя из условия, что молекула электронейтральна, т.е =0. </w:t>
      </w:r>
      <w:r>
        <w:rPr>
          <w:b/>
          <w:bCs/>
          <w:color w:val="008000"/>
        </w:rPr>
        <w:t xml:space="preserve"> Далее рассуждаем вместе с детьми: </w:t>
      </w:r>
      <w:r>
        <w:rPr/>
        <w:t>Формула азотной кислоты HNO3, степень окисления водорода равна +1, кислорода -2, степень окисления азота обозначим за х и рассчитаем ее по уравнению: + 1 + х + 3* (-2) = 0.  х = +5</w:t>
      </w:r>
    </w:p>
    <w:p>
      <w:pPr>
        <w:pStyle w:val="Normal"/>
        <w:ind w:firstLine="709"/>
        <w:jc w:val="both"/>
        <w:rPr/>
      </w:pPr>
      <w:r>
        <w:rPr/>
        <w:t>Для закрепления этого материала на магнитной доске изображено дерево с плодами, на которых проставлены степени окисления азота в соединениях, предложены магнитные карточки с формулами соединений азота.  У</w:t>
      </w:r>
      <w:r>
        <w:rPr>
          <w:i/>
        </w:rPr>
        <w:t>чащимся н</w:t>
      </w:r>
      <w:r>
        <w:rPr/>
        <w:t>еобходимо прикрепить карточку с формулой к соответствующей степени окисления и дать краткую характеристику данного соединения азота. Работа может выполняться по парам или по рядам в виде соревнов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ле каждого ответа учащиеся получают карточку с информацией о применении этого соединения азота( информацию с карточки может озвучивать как учитель, так и ученик), что расширяет кругозор учащихся и способствует развитию и поддержанию интереса к изучаемому предмету и вместе с этим является началом выполнения творческой или исследовательской работы.</w:t>
      </w:r>
    </w:p>
    <w:p>
      <w:pPr>
        <w:pStyle w:val="Normal"/>
        <w:ind w:firstLine="709"/>
        <w:jc w:val="both"/>
        <w:rPr/>
      </w:pPr>
      <w:r>
        <w:rPr/>
        <w:t>Но всё-таки большую часть исследовательских работ выполняем во внеурочное время  Этому способствует и работа экологического клуба «Экос».  Так в 2011 году учащиеся 6 класс приняли участие во Всероссийском проекте «Тропинки около школу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до отметить, что темы  работ учащимися  выбираются не только по предметной области химия, но и в межпредметной, внепредметной, т. е те, которые затрагивают проблемы — близкие пониманию и волнующие подростков в личном плане, социальных, коллективных и личных взаимоотношений. Получаемый результат  всегда социально и практически значим.   Вот темы некоторых наших работ: «Роль тополей в очистке газовых выбросов в х.Зайцев», «Выращивание бройлеров в домашних условиях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о всё таки главным результатом исследовательской деятельности является интеллектуальный труд ребят, который должен быть где-то представлен. Каждому учащемуся школы предоставляется возможность рассказать о своей работе, попробовать свои силы сначала на различных секциях школьной конференции «Открытие», а затем лучшие работы принимают участие в различных краевых и всероссийских конкурсах и становятся их победителями и призёрами. Это Призёры научно-практическая конференция «Шаг в будущее» в Северо-Кавкзском и Южном федеральном округах., краевой научно-практической конференции школьников «Эколого-краеведческие проблемы Ставрополья», дипломанты  Балтийского инженерного конкурса в г.Санкт-Петербург.  Особая гордость для нашей школы это обладатель приза учительского жюри «Звезда Даринского» Сухов Никита. Ребята ежегодно становятся призёрами Всероссийской научно-технической конференции  «Открытый мир. Старт в науку» г.Москва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воевание призовых мест для меня и моих учеников не самоцель, главное – это проба сил, творческое использование своих способностей, умение принимать адекватные ситуации решения.</w:t>
      </w:r>
    </w:p>
    <w:p>
      <w:pPr>
        <w:pStyle w:val="Normal"/>
        <w:ind w:firstLine="709"/>
        <w:jc w:val="both"/>
        <w:rPr/>
      </w:pPr>
      <w:r>
        <w:rPr/>
        <w:t>Определив свое педагогическое кредо, как «Образование – для жизни!», я поняла, что современная жизнь сегодня стала намного интересней, появилось больше возможностей, попробовать свои силы, побывать во многих местах, встретиться с интересными людьми. и у нас педагогов.</w:t>
      </w:r>
    </w:p>
    <w:p>
      <w:pPr>
        <w:pStyle w:val="Normal"/>
        <w:ind w:firstLine="709"/>
        <w:jc w:val="both"/>
        <w:rPr/>
      </w:pPr>
      <w:r>
        <w:rPr/>
        <w:t xml:space="preserve">Так в марте 2012 года мне посчастливилось стать участником финала конкурса профессионального мастерства «Мой лучший урок», который проходил в г.Москва. В рамках этого конкурса я прошла курсовую переподготовку. Но самое главное, что лекторами на этих курсах были известные всем люди в системе образования. Конкурс позволил встретиться с многими интересными людьми, получить ответы на интересующие вопросы. </w:t>
      </w:r>
    </w:p>
    <w:p>
      <w:pPr>
        <w:pStyle w:val="Normal"/>
        <w:ind w:firstLine="709"/>
        <w:jc w:val="both"/>
        <w:rPr/>
      </w:pPr>
      <w:r>
        <w:rPr/>
        <w:t>Результатом этого конкурса стала победа в номинации «Химия» и награждение знаком «За вклад в систему образования». И я поняла, что учитель претендующий на титул победителя, должен не просто отличным предметником с энциклопедическими знаниями, не только владеть самыми современными методиками, но и быть яркой личностью умеющей убеждать и вести за собой.</w:t>
      </w:r>
    </w:p>
    <w:p>
      <w:pPr>
        <w:pStyle w:val="Normal"/>
        <w:ind w:firstLine="709"/>
        <w:jc w:val="both"/>
        <w:rPr/>
      </w:pPr>
      <w:r>
        <w:rPr/>
        <w:t xml:space="preserve">Желаю всегда быть </w:t>
      </w:r>
    </w:p>
    <w:p>
      <w:pPr>
        <w:pStyle w:val="Normal"/>
        <w:ind w:firstLine="709"/>
        <w:jc w:val="both"/>
        <w:rPr/>
      </w:pPr>
      <w:r>
        <w:rPr/>
        <w:t>-Успешными, стремиться к тому, что вы любите,</w:t>
      </w:r>
    </w:p>
    <w:p>
      <w:pPr>
        <w:pStyle w:val="Normal"/>
        <w:ind w:firstLine="709"/>
        <w:jc w:val="both"/>
        <w:rPr/>
      </w:pPr>
      <w:r>
        <w:rPr/>
        <w:t>- Быть целеустремлёнными,</w:t>
      </w:r>
    </w:p>
    <w:p>
      <w:pPr>
        <w:pStyle w:val="Normal"/>
        <w:ind w:firstLine="709"/>
        <w:jc w:val="both"/>
        <w:rPr/>
      </w:pPr>
      <w:r>
        <w:rPr/>
        <w:t>- Заботиться о своём здоровье,</w:t>
      </w:r>
    </w:p>
    <w:p>
      <w:pPr>
        <w:pStyle w:val="Normal"/>
        <w:ind w:firstLine="709"/>
        <w:jc w:val="both"/>
        <w:rPr/>
      </w:pPr>
      <w:r>
        <w:rPr/>
        <w:t>- Не терять веру в себя,</w:t>
      </w:r>
    </w:p>
    <w:p>
      <w:pPr>
        <w:pStyle w:val="Normal"/>
        <w:ind w:firstLine="709"/>
        <w:jc w:val="both"/>
        <w:rPr/>
      </w:pPr>
      <w:r>
        <w:rPr/>
        <w:t>- Стараться мыслить позитивно,</w:t>
      </w:r>
    </w:p>
    <w:p>
      <w:pPr>
        <w:pStyle w:val="Normal"/>
        <w:ind w:firstLine="709"/>
        <w:jc w:val="both"/>
        <w:rPr/>
      </w:pPr>
      <w:r>
        <w:rPr/>
        <w:t>- И всегда сочетать материальное благополучие с духовным удовлетворением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GB" w:bidi="k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4:00Z</dcterms:created>
  <dc:creator>BOSS</dc:creator>
  <dc:description/>
  <cp:keywords/>
  <dc:language>en-US</dc:language>
  <cp:lastModifiedBy>Школа</cp:lastModifiedBy>
  <cp:lastPrinted>2012-10-30T10:11:00Z</cp:lastPrinted>
  <dcterms:modified xsi:type="dcterms:W3CDTF">2012-11-07T10:06:00Z</dcterms:modified>
  <cp:revision>39</cp:revision>
  <dc:subject/>
  <dc:title/>
</cp:coreProperties>
</file>