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ПОДПРОГРАММА "Художественно эстетического воспитание детей и молодежи      Ставропольского края "</w:t>
      </w:r>
    </w:p>
    <w:p>
      <w:pPr>
        <w:pStyle w:val="Heading3"/>
        <w:tabs>
          <w:tab w:val="clear" w:pos="708"/>
          <w:tab w:val="left" w:pos="6780" w:leader="none"/>
        </w:tabs>
        <w:spacing w:before="0" w:after="0"/>
        <w:ind w:left="2880" w:hanging="30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Heading3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ТВОРЧЕСТВО ЮНЫХ»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5"/>
        <w:gridCol w:w="5944"/>
      </w:tblGrid>
      <w:tr>
        <w:trPr/>
        <w:tc>
          <w:tcPr>
            <w:tcW w:w="351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Наименование подпрограммы</w:t>
            </w:r>
          </w:p>
        </w:tc>
        <w:tc>
          <w:tcPr>
            <w:tcW w:w="594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одпрограмма " ТВОРЧЕСТВО ЮНЫХ "</w:t>
            </w:r>
          </w:p>
        </w:tc>
      </w:tr>
      <w:tr>
        <w:trPr>
          <w:trHeight w:val="3094" w:hRule="atLeast"/>
        </w:trPr>
        <w:tc>
          <w:tcPr>
            <w:tcW w:w="351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594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Концепция модернизации российского образования на период до 2010 года, утвержденная распоряжением Правительства РФ от 29.12.2001. № 1756.</w:t>
            </w:r>
          </w:p>
          <w:p>
            <w:pPr>
              <w:pStyle w:val="2"/>
              <w:spacing w:before="0" w:after="0"/>
              <w:rPr/>
            </w:pPr>
            <w:r>
              <w:rPr/>
              <w:t>Концепция художественного воспитания детей и молодежи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2"/>
              <w:spacing w:before="0" w:after="0"/>
              <w:rPr/>
            </w:pPr>
            <w:r>
              <w:rPr/>
              <w:t>Федеральная целевая программа «Дети России»</w:t>
            </w:r>
          </w:p>
          <w:p>
            <w:pPr>
              <w:pStyle w:val="2"/>
              <w:rPr/>
            </w:pPr>
            <w:r>
              <w:rPr/>
              <w:t>Ведомственная целевая подпрограмма развития образования Ставропольского края на 2006-2010 г.г.</w:t>
            </w:r>
          </w:p>
          <w:p>
            <w:pPr>
              <w:pStyle w:val="2"/>
              <w:rPr/>
            </w:pPr>
            <w:r>
              <w:rPr/>
              <w:t>Программа   развития  образования  в  Ставропольском  крае  до  2010  года.</w:t>
            </w:r>
          </w:p>
          <w:p>
            <w:pPr>
              <w:pStyle w:val="2"/>
              <w:spacing w:before="28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сударственный заказчик и  разработчик подпрограммы</w:t>
            </w:r>
          </w:p>
        </w:tc>
        <w:tc>
          <w:tcPr>
            <w:tcW w:w="59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инистерство образования Ставропольского края</w:t>
            </w:r>
          </w:p>
        </w:tc>
      </w:tr>
      <w:tr>
        <w:trPr>
          <w:trHeight w:val="5109" w:hRule="atLeast"/>
        </w:trPr>
        <w:tc>
          <w:tcPr>
            <w:tcW w:w="351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Цели и задачи подпрограммы</w:t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/>
              <w:t>создание условий для выявления, поддержки и развития художественных способностей детей Ставропольского края, их самореализации, профессионального самоопределения в соответствии со способностями как основы интеллектуального, творческого, культурного потенциала кра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творческого сотрудничества детей, увлекающихся тем или иным видом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 для творческого общения и обмена опыт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вление лучших творческих работ, коллективов и одаренных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/>
              <w:t>подготовка и повышение квалификации кадров по работе с одаренными дет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/>
              <w:t>научное, методическое и информационное сопровождение развития системы художественно-эстетического воспита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/>
              <w:t>создание механизма межведомственного взаимодействия в работе с творчески одаренными детьми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94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2006 – 2010 годы</w:t>
            </w:r>
          </w:p>
        </w:tc>
      </w:tr>
      <w:tr>
        <w:trPr>
          <w:trHeight w:val="2013" w:hRule="atLeast"/>
        </w:trPr>
        <w:tc>
          <w:tcPr>
            <w:tcW w:w="351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944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before="0" w:after="120"/>
              <w:ind w:left="402" w:hanging="357"/>
              <w:jc w:val="both"/>
              <w:rPr/>
            </w:pPr>
            <w:r>
              <w:rPr/>
              <w:t>Ставропольский краевой институт повышения квалификации работников образовани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before="0" w:after="120"/>
              <w:ind w:left="402" w:hanging="357"/>
              <w:jc w:val="both"/>
              <w:rPr/>
            </w:pPr>
            <w:r>
              <w:rPr/>
              <w:t xml:space="preserve"> </w:t>
            </w:r>
            <w:r>
              <w:rPr/>
              <w:t>Органы управления  образованием городов и районов  Ставропольского края</w:t>
            </w:r>
          </w:p>
          <w:p>
            <w:pPr>
              <w:pStyle w:val="Style13"/>
              <w:spacing w:before="0" w:after="120"/>
              <w:ind w:left="45" w:hanging="0"/>
              <w:jc w:val="both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3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ые мероприятия подпрограммы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развитие и поддержка многопрофильных  учреждений дополнительного образования  Ставропольского края по художественно-эстетическому воспитанию и образованию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разработка системы подготовки кадров, работающих в сфере художественно-эстетического воспитания 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осуществление организационных мероприятий в области культуры и искусства с детьми и молодежью,  по обеспечению реализации под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создание краевой школы народного творчества и детской филармонии.</w:t>
            </w:r>
          </w:p>
        </w:tc>
      </w:tr>
      <w:tr>
        <w:trPr>
          <w:trHeight w:val="40" w:hRule="atLeast"/>
        </w:trPr>
        <w:tc>
          <w:tcPr>
            <w:tcW w:w="3515" w:type="dxa"/>
            <w:tcBorders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Style13"/>
              <w:snapToGrid w:val="false"/>
              <w:spacing w:before="0" w:after="0"/>
              <w:ind w:left="584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515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повышение качества подготовки специалистов, работающих в сфере художественно-эстетического воспитания и образования с детьми и молодежью;</w:t>
            </w:r>
          </w:p>
        </w:tc>
      </w:tr>
      <w:tr>
        <w:trPr/>
        <w:tc>
          <w:tcPr>
            <w:tcW w:w="3515" w:type="dxa"/>
            <w:vMerge w:val="continue"/>
            <w:tcBorders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усовершенствование материально-технической базы образовательных учреждений, реализующих образовательные программы в области культуры и искусства с детьми;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>совершенствование системы работы с творческими ансамблями, студиями имеющими звание «Образцовый детский коллектив»;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увеличение количества «Образцовых детских коллективов», творчески одаренных детей  </w:t>
            </w:r>
          </w:p>
        </w:tc>
      </w:tr>
      <w:tr>
        <w:trPr>
          <w:trHeight w:val="951" w:hRule="atLeast"/>
        </w:trPr>
        <w:tc>
          <w:tcPr>
            <w:tcW w:w="3515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/>
            </w:pPr>
            <w:r>
              <w:rPr/>
              <w:t xml:space="preserve"> </w:t>
            </w:r>
            <w:r>
              <w:rPr/>
              <w:t>обеспечение оптимального взаимодействия систем образования (начального, основного, среднего, высшего, дополнительного), учреждений и организаций, творческих союзов, деятелей культуры и науки на развитие системы художественно-эстетического воспитания детей в крае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9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ь за реализацией подпрограммы осуществляется в установленном порядке Министерством образования Ставропольского края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Концептуальное обоснование программы «ТВОРЧЕСТВО ЮНЫХ»</w:t>
      </w:r>
    </w:p>
    <w:p>
      <w:pPr>
        <w:pStyle w:val="Normal"/>
        <w:ind w:firstLine="708"/>
        <w:jc w:val="both"/>
        <w:rPr/>
      </w:pPr>
      <w:r>
        <w:rPr/>
        <w:t xml:space="preserve">Художественное образование – один из важнейших способов развития и формирования целостной личности. Творческое, живое приобщение к истокам, к духовно-нравственным ценностям народа посредством музейной педагогики, театра, музыки, кино является единственным способом воспитания современного человека способного адекватно воспринимать реальную действительность, интеллектуально свободного, обладающего богатой внутренней культурой. В этой связи развитие получат формы школьных абонементов, целевых культурологических программ в сфере художественно-эстетического образования  в школах и учреждениях дополнительного образования края. Один из важнейших приемов эстетического воспитания средствами искусства - ориентация на общечеловеческие ценности через национальную культуру. </w:t>
      </w:r>
    </w:p>
    <w:p>
      <w:pPr>
        <w:pStyle w:val="Style13"/>
        <w:spacing w:before="0" w:after="0"/>
        <w:ind w:firstLine="708"/>
        <w:jc w:val="both"/>
        <w:rPr/>
      </w:pPr>
      <w:r>
        <w:rPr/>
        <w:t>Значительную работу по поддержке способных и талантливых детей проводят центр эстетического воспитания, многопрофильные учреждения дополнительного образования детей, музеи, музыкальные и художественные хореографические школы, центры художественного творчества, Ставропольский педагогический институт, Московский открытый университет им. М.А. Шолохова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Укрепляются связи учреждений общего, среднего и высшего профессионального образования.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ыявлению творчески одаренных детей, стимулированию их достижений в  творческой деятельности, получению общественного признания способствует ежегодное проведение фестивалей, конкурсов, выставок изобразительного и декоративно - прикладного творчества. </w:t>
      </w:r>
    </w:p>
    <w:p>
      <w:pPr>
        <w:pStyle w:val="Normal"/>
        <w:ind w:firstLine="708"/>
        <w:jc w:val="both"/>
        <w:rPr/>
      </w:pPr>
      <w:r>
        <w:rPr/>
        <w:t xml:space="preserve">Современная действительность высвечивает наличие системных проблем, важных для  художественно-эстетического воспитания детей в прогностическом плане. </w:t>
      </w:r>
    </w:p>
    <w:p>
      <w:pPr>
        <w:pStyle w:val="Normal"/>
        <w:ind w:firstLine="708"/>
        <w:jc w:val="both"/>
        <w:rPr/>
      </w:pPr>
      <w:r>
        <w:rPr/>
        <w:t xml:space="preserve">Очевидно, что рост качества дополнительного образования существенно зависит от динамики развития системы. Реальной помехой остается некоторая ведомственная разобщенность учреждений культуры, дополнительного, среднего специального и высшего образования, отсутствие четкой прогнозной оценки потребности в специалистах регионального рынка труда и конкретно специалистов системы дополнительного образования детей. Как следствие – низкий уровень социального партнерства образовательных учреждений с работодателями. </w:t>
      </w:r>
    </w:p>
    <w:p>
      <w:pPr>
        <w:pStyle w:val="Normal"/>
        <w:ind w:firstLine="708"/>
        <w:jc w:val="both"/>
        <w:rPr/>
      </w:pPr>
      <w:r>
        <w:rPr/>
        <w:t xml:space="preserve">Слабая кадровая обеспеченность воспитательного процесса. Введение в штатные расписания образовательных учреждений новых должностей: психологов, социальных педагогов, педагогов-организаторов, дефектологов, старших вожатых, педагогов дополнительного образования, классных воспитателей происходит медленно и в недостаточном количестве. </w:t>
      </w:r>
    </w:p>
    <w:p>
      <w:pPr>
        <w:pStyle w:val="Normal"/>
        <w:ind w:firstLine="708"/>
        <w:jc w:val="both"/>
        <w:rPr/>
      </w:pPr>
      <w:r>
        <w:rPr/>
        <w:t>В системе художественно-эстетического воспитания существуют проблемы,  негативно влияющие  на развитие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абая материально-техническая база учре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чное методическое обесп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финансирования на содержание концертных групп ведущих коллектив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бует пересмотра репертуарная политика. </w:t>
      </w:r>
    </w:p>
    <w:p>
      <w:pPr>
        <w:pStyle w:val="Normal"/>
        <w:ind w:firstLine="720"/>
        <w:jc w:val="both"/>
        <w:rPr/>
      </w:pPr>
      <w:r>
        <w:rPr/>
        <w:t>Подпрограмма "Художественно-эстетического воспитания «Творчество юных» предусматривает решение обозначенных проблем через создание в крае школы народного творчества, детской филармонии, системы поощрения педагогов дополнительного образования и воспитанников в сфере культуры и искусства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Heading3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sz w:val="24"/>
          <w:szCs w:val="24"/>
        </w:rPr>
        <w:t>Основные направления и механизм реализации подпрограммы</w:t>
      </w:r>
    </w:p>
    <w:p>
      <w:pPr>
        <w:pStyle w:val="Style13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"ТВОРЧЕСТВО ЮНЫХ" рассматривается как комплекс художественно-эстетического воспитания и образования посредством реализации образовательных программ художественного направления, музейной педагогикой, практической культурологической и художественной деятельностью и системы социальной поддержки, обеспечивающей создание необходимых условий допрофессиональной и профессиональной подготовки воспитанников в учебных заведениях разного вида и типа, а также профессионального самоопределения и совершенствования в профессиональных ансамблях и творческих коллективов учреждений культуры и искусства.</w:t>
      </w:r>
    </w:p>
    <w:p>
      <w:pPr>
        <w:pStyle w:val="Style13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раясь на предшествующий опыт работы подпрограмма предусматривает пять основных направлений:</w:t>
      </w:r>
    </w:p>
    <w:p>
      <w:pPr>
        <w:pStyle w:val="Style13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</w:rPr>
        <w:t>Развитие м</w:t>
      </w:r>
      <w:r>
        <w:rPr>
          <w:rFonts w:cs="Times New Roman CYR" w:ascii="Times New Roman CYR" w:hAnsi="Times New Roman CYR"/>
          <w:b/>
          <w:bCs/>
        </w:rPr>
        <w:t xml:space="preserve">етодической деятельности: </w:t>
      </w:r>
      <w:r>
        <w:rPr>
          <w:rFonts w:cs="Times New Roman CYR" w:ascii="Times New Roman CYR" w:hAnsi="Times New Roman CYR"/>
          <w:bCs/>
        </w:rPr>
        <w:t>повышение качества методического обеспечения педагогической деятельности и образовательного процесса в УДО края; отслеживание состояния методического обеспечения</w:t>
      </w:r>
      <w:r>
        <w:rPr>
          <w:rFonts w:cs="Times New Roman CYR" w:ascii="Times New Roman CYR" w:hAnsi="Times New Roman CYR"/>
        </w:rPr>
        <w:t xml:space="preserve"> в крае, оказание методической помощи в подготовке и проведении воспитательной работы. Разработка и систематизация материалов по обеспечению досугово-массовой работы.</w:t>
      </w:r>
    </w:p>
    <w:p>
      <w:pPr>
        <w:pStyle w:val="Style13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2. Обеспечение качества образовательной и педагогической деятельности в художественно-эстетической сфере образовательных учреждений края: </w:t>
      </w:r>
      <w:r>
        <w:rPr>
          <w:rFonts w:cs="Times New Roman CYR" w:ascii="Times New Roman CYR" w:hAnsi="Times New Roman CYR"/>
        </w:rPr>
        <w:t xml:space="preserve">Формирование педагогической грамотности в вопросах педагогического проектирования, моделирования педагогических систем, организации образовательного процесса в УДО и др. Оперативное информирование по новинкам литературы и методических материалов, работа с сайтом  Центра художественно-эстетическому воспитанию и образованию по направлению. </w:t>
      </w:r>
    </w:p>
    <w:p>
      <w:pPr>
        <w:pStyle w:val="Style13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  <w:bCs/>
        </w:rPr>
        <w:t>Организационно – педагогическая деятельность:</w:t>
      </w:r>
      <w:r>
        <w:rPr>
          <w:rFonts w:cs="Times New Roman CYR" w:ascii="Times New Roman CYR" w:hAnsi="Times New Roman CYR"/>
        </w:rPr>
        <w:t xml:space="preserve"> Работа по своевременному и качественному документационному обеспечению; подготовка и корректировка программ и планов «школы молодого педагога», организация работы стажерских площадок и мастер-классов; поддержка и совершенствование профессиональной компетентности участников «сквозных программ»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4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оциально-педагогическая и информационно-методическая поддержка программ «Дети-инвалиды», «Одаренные дети</w:t>
      </w:r>
      <w:r>
        <w:rPr>
          <w:rFonts w:cs="Times New Roman CYR" w:ascii="Times New Roman CYR" w:hAnsi="Times New Roman CYR"/>
        </w:rPr>
        <w:t>»: Создание банка данных по творчески-одаренным детям, «Образцовым» коллективам, солистам-исполнителям; реализация проекта по становлению клуба для родителей и детей «Воскресная семейка»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</w:rPr>
        <w:t xml:space="preserve">5. Организационно-массовая работа: </w:t>
      </w:r>
      <w:r>
        <w:rPr/>
        <w:t>Организация и проведение  тематически концертов, праздников, краевых  конкурсов, фестивалей, выставок; организация участия лучших творческих коллективов во всероссийских мероприятиях; участие в профильной смене Всероссийского центра художественного творчества работников и учащихся системы профтехобразования.</w:t>
      </w:r>
    </w:p>
    <w:p>
      <w:pPr>
        <w:pStyle w:val="Style13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/>
        <w:t>К</w:t>
      </w:r>
      <w:r>
        <w:rPr>
          <w:b/>
        </w:rPr>
        <w:t xml:space="preserve"> </w:t>
      </w:r>
      <w:r>
        <w:rPr/>
        <w:t>участию в реализации подпрограммы привлекаются государственные и муниципальные органы исполнительной власти, учреждения и организации, в том числе высшие учебные заведения</w:t>
      </w:r>
      <w:r>
        <w:rPr>
          <w:b/>
        </w:rPr>
        <w:t xml:space="preserve">. 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Контроль за ходом реализации подпрограммы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Координация работы по реализации подпрограммы "Одарённые дети" осуществляется Министерством образования Ставропольского края.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Подпрограмма реализуется путем проведения мероприятий в соответствии с основными направлениями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bookmarkStart w:id="0" w:name="6"/>
      <w:bookmarkEnd w:id="0"/>
      <w:r>
        <w:rPr>
          <w:sz w:val="24"/>
          <w:szCs w:val="24"/>
        </w:rPr>
        <w:t>Оценка эффективности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 результате реализации программы в крае будет создана школа народного творчества, система работы по выявлению талантливых детей, расширена сеть учреждений, работающих в сфере художественно-эстетического воспитания, что позволит повысить количественные и качественные показатели профессиональной подготовки педагогических кадров художественного направления 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одпрограммы.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33"/>
        <w:gridCol w:w="2210"/>
      </w:tblGrid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28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7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банка данных  образовательных программ «Образцовых детских коллективов» муниципальных районов и городских округов Ставропольского кра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ind w:left="1080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22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, ОУ, УДОД, КЦЭВД им. Ю.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28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7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и утверждение плана-графика краевых, всероссийских мероприятий; участие детей в выставках, конкурсах, фестивалях Всероссийского, международного знач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,  ОО, КЦЭВД им. Ю.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28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7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пакета документов по организации школы народного творчества, детской филармонии в Ставропольском кра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, ОО, КЦЭВД им. Ю.А. Гагарина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0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работы с одаренным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спецкурсов по хореографии (народной, эстрадной), хоровому дирижированию, вокалу, изобразительной деятельности для педагогов дополнительного образования УДО кра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ИПКРО, К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курсов повышения квалификации по Арт-терапии и художественным дисциплина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 СК, СКИПКРО                    КЦЭВД им. Ю. А. Гагар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консультационной работы, мастер-классов на базе центра с привлечением ведущих специалистов высшей школы по проблемам дополнительного образования художественно-эстетического цик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,  СКИПКРО, СГПИ, КЦЭВД им. Ю.А. Гагарина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, информационное обеспечение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банка данных о состоянии  работы образовательных учреждений края по художественно-эстетическому направлени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ЦЭВД им. Ю. А. Гагарина, ОО, УД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ение и внедрение в практику опыта педагогической деятельности по художественно-эстетическому воспитанию детей и подрост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О СК, КЦЭВД им. Ю.А. Гагарина,  СКИПКРО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итие базы для занятий творческими видами деятельности (изоискусство, хореография, вока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МО СК, ОО, УДОД КЦЭВД им. Ю. А. Гагар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ая поддержка участия детей во всероссийских и международных конкурсах и фестиваля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,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итие методической базы выделение специального оборудования, технических средств, компьютеризация  УД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, СКИПКРО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взаимодей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и внедрение программ развития общественного детского и молодежного движения в крае, индивидуальных достижений в творчестве, организации дос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,                                КЦЭВД им. Ю. А. Гагарина, ОО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йствие развитию системы допрофессиональной подготовки художественного профиля детей в системе дополнительного образования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, ОУ, УД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условий для отслеживания развития одаренных учащихся учреждений общего образования на ступени получения начального и высшего профессионального образова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ЦЭВД им. Ю. А. Гагарина, УДОД, МО 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репление УДО края художественного профиля, как базы практики для факультета искусств СГП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ЦЭВД им. Ю.А. Гагарина, СГПИ                              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ей и общественными организ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Создание клуба родителей «Воскресная семей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ЦЭВД им. Ю. А. Гагарина, УД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работе краевого родительского лект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,  ОУ, УД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реализации программы «Школьный абонемен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,                   КЦЭВД им. Ю. А. Гагарина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открытых занятий для родите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ЦЭВД им. Ю. А. Гагарина, ОУ, УД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паганда творческих успехов воспитанников (концертная деятельность, реализация системы мер поощрения 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ЦЭВД им. Ю. А. Гагарина, ОУ, УДОД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краевых и всероссийских массовых мероприятий с учащими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Краевой этап Всероссийского конкурса «Здравствуй, мир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О СК                   КЦЭВД им. Ю. А. Гагарина,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участия школьников края во Всероссийских «Дельфийских игра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 КЦЭВД им. Ю. А. Гагарина,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й конкурс патриотической песни «Я люблю тебя, Росс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сероссийский фестиваль художественного творчества «Я вхожу в мир искусств».(по номинация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 январь – 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сероссийский конкурс литературных работ «Сло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год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евой конкурс моделей  «Мода» ( в рамках Всероссийского конкурса профмастер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КЦЭВД им. Ю. А. Гагарина, КЦТТ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й фестиваль хоровых коллективов «Звучит Москва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год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сероссийский фестиваль художественного творчества воспитанников детских домов «Созвезди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год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сероссийский фестиваль художественного творчества «Адрес детства - Росс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евой фестиваль театральных коллектив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евой фестиваль солистов –вокалистов и исполнителей на народных инструмент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стиваль художественного творчества учащихся системы НП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евой конкурс ИЗО и декоративно-прикладного скус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Фестиваль художественного творчества детей с ограниченными возможностями «Вдохновени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год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3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евой конкурс «Данс-пле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раевой Союз молодежи         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га КВ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раевой Союз молодежи                               КЦЭВД им. Ю. А. Гаг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ежрегиональный фестиваль патриотической песни «Солдатский конвер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СК, КЦЭВД им. Ю. А. Гагарина</w:t>
            </w:r>
          </w:p>
        </w:tc>
      </w:tr>
    </w:tbl>
    <w:p>
      <w:pPr>
        <w:pStyle w:val="Heading3"/>
        <w:spacing w:before="280" w:after="28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57:00Z</dcterms:created>
  <dc:creator>lida</dc:creator>
  <dc:description/>
  <dc:language>en-US</dc:language>
  <cp:lastModifiedBy>kosikova_oa</cp:lastModifiedBy>
  <cp:lastPrinted>2006-01-20T14:01:00Z</cp:lastPrinted>
  <dcterms:modified xsi:type="dcterms:W3CDTF">2006-08-16T12:31:00Z</dcterms:modified>
  <cp:revision>12</cp:revision>
  <dc:subject/>
  <dc:title>ПОДПРОГРАММА "ОДАРЕННЫЕ ДЕТИ"</dc:title>
</cp:coreProperties>
</file>