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Я ДЕТСКОГО ТЕХНИЧЕСКОГО ТВОРЧЕСТВА В СТАВРОПОЛЬСКОМ КРАЕ на  2006-2010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ания для разработки подпрограмм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цепция модернизации дополнительного образования детей Российской Федерации до 2010 г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правительства Российской Федерации от 11 июля 2005 года №42 «О государственной программе «Патриотическое воспитание граждан  Российской Федерации на 2006-2010 год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евая целевая подпрограмма развития образования Ставропольского края на 2006-2010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рограмма «Молодежь России» на 2001-2005 (распоряжение Правительства Российской Федерации о разработке программы от 4.01.2000 г., №1-р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ю подрограммы </w:t>
      </w:r>
      <w:r>
        <w:rPr/>
        <w:t>является обеспечение оптимальных условий для развития детского технического и научно-технического творчества, удовлетворения интересов, склонностей и дарований детей и молодежи, их самообразования и самоопреде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амках Подпрограммы должны быть решены следующие </w:t>
      </w:r>
      <w:r>
        <w:rPr>
          <w:b/>
        </w:rPr>
        <w:t>задачи</w:t>
      </w:r>
      <w:r>
        <w:rPr/>
        <w:t xml:space="preserve">: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поддержка сети учреждений дополнительного образования детей техниче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занятости школьников во внеучебно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офильная подготовка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ориентация подростков на профессии типа «человек – техн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истемы повышения квалификации педагогических кадров учреждений дополнительного образования детей техниче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 обучающихся технологической, технической, личностн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ширение сети творческих объединений технической направленности в учреждениях дополнительного образования детей, общеобразовательных школах и краевых учреждениях профессионального образов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семейному воспитанию, расширение просветительской деятельности по распространению педагогических знаний среди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Срок реализации подпрограммы</w:t>
      </w:r>
      <w:r>
        <w:rPr/>
        <w:t>: 2006-2010 г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Структура Подпрограммы</w:t>
      </w:r>
    </w:p>
    <w:p>
      <w:pPr>
        <w:pStyle w:val="Normal"/>
        <w:ind w:firstLine="567"/>
        <w:jc w:val="both"/>
        <w:rPr/>
      </w:pPr>
      <w:r>
        <w:rPr/>
        <w:t>Подпрограмма включает в себя два основных бло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вый блок – </w:t>
      </w:r>
      <w:r>
        <w:rPr/>
        <w:t>приоритетные направления развития детского технического творчества в Ставропольском кра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торой блок </w:t>
      </w:r>
      <w:r>
        <w:rPr/>
        <w:t>– система программных мероприятий, направленных на реализацию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</w:t>
      </w:r>
      <w:r>
        <w:rPr>
          <w:b/>
        </w:rPr>
        <w:t>Основные мероприятия Подпрограмм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дпрограмма рассматривается как система научно-исследовательской, экспериментально-исследовательской, психолого-педагогической  деятельности. Опираясь на опыт работы в области развития детского технического творчества,  подпрограмма включает следующие на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ое направление, обеспечивающее реализацию прав и свобод ребенка в соответствии с нормативными 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исследовательское и экспериментально-исследовательское направление,  предусматривающее:  осуществление деятельности на основе разработанных ранее концепций (Концепции развития технического творчества учащихся в системе дополнительного образования детей; Концепции развития технического творчества в системе дополнительного образования детей Ставропольского края с использованием дистанционной формы обучения; Концепции научно-технического творчества обучающихся КЦДЮТТ; Концепции профессиональной ориентации и трудового воспитания в КЦДЮТТ); а также теоретические исследования, апробацию результатов и внедрение в образовательно-воспитательный процесс УДОД технической направленности инновационных психолого-педагогических технологий (методов, форм, средств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направление, заключающееся во внедрении в практику работы УДОД научных разработок в области дополнительного образования детей, развития детского технического творчества и т.д., одной из которых является метод проектов, т.е. система обучения, основанная на индуктивном принципе, заключающемся в обобщении знаний и умений, полученных при решении частных задач во время проектирования; педагогическая технология, ориентированная на интеграцию ранее полученных знаний с новыми и из различных дисципл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е направление, предусматривающее организацию и проведение мероприяти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кадрами, предусматривает проведение семинаров для педагогов дополнительного образования детей краевых учреждений профессионального образования и учреждений системы дополнительного образования по техническому, спортивно-техническому, научно-исследовательскому и декоративно-прикладному творчеству, а также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семьей и обществе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</w:t>
      </w:r>
      <w:r>
        <w:rPr>
          <w:b/>
        </w:rPr>
        <w:t>Исполнители мероприятий под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евой центр детско-юношеского технического твор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ы управления образованием администраций муниципальных районов и городских округов Ставрополь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я дополнительного образования детей технической  направл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евые учреждения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жидаемые результаты реализации Под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развития детского технического творчества в Ставропольском крае позвол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нять на качественно новый уровень работу  по дальнейшему развитию системы технического творчества в  сфере  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повысить массовость различных категорий учащихся, занимающихся техническим   и научно-техническим твор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реализовать воспитательный  потенциал  системы техническ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усовершенствовать краевой календарь соревнований по технически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усилить значимость системы технического творчества как эффективного средства профилактики беспризорности и правонарушений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привлечь пристальное внимание широких слоёв общественности, в том числе и средств массовой информации,  к проблемам технического творчеств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/>
        <w:t>активизировать работу по профессиональной ориентации обучающихся на инженерные специаль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проблемы и необходимость ее решения программно-целевыми методами.</w:t>
      </w:r>
    </w:p>
    <w:p>
      <w:pPr>
        <w:pStyle w:val="Normal"/>
        <w:ind w:firstLine="708"/>
        <w:jc w:val="both"/>
        <w:rPr/>
      </w:pPr>
      <w:r>
        <w:rPr/>
        <w:t xml:space="preserve">Статистика показывает, что на 1 января 2006 года в Ставропольском крае действует  16 учреждений технической направленности (включая краевой центр детско-юношеского технического творчества). В 4-х многопрофильных учреждениях дополнительного образования детей (Центр творчества «Радуга» г. Лермонтова, Благодарненский  ЦДО, ЦТРиГО г. Кисловодска, ЦВР г. Зеленокумска) созданы отделы технического творчества, в состав которых входит методист и руководители кружков, в остальных территориях (16) техническое творчество представлено  руководителями технических кружков при образовательных учреждениях и  методистами при городских и районных отделах образования, ведущими работу по развитию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хническим творчеством охвачено -24964 человек (7,3%) от общего количества обучающихся (342000). Из них в УДОД и общеобразовательных учреждениях занимаются 22249 человек (7%). В учреждениях начального и среднего профессионального образования - 2715 чел. (11%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05 году по сравнению с 2003 годом (21743чел.)  наблюдается рост количества детей на 3218 человек, что составляет 13 %. Профиль творческих объединений обусловил и контингент учащихся, около 70% которого – мальчики (юноши).</w:t>
      </w:r>
    </w:p>
    <w:p>
      <w:pPr>
        <w:pStyle w:val="Normal"/>
        <w:ind w:firstLine="708"/>
        <w:jc w:val="both"/>
        <w:rPr/>
      </w:pPr>
      <w:r>
        <w:rPr/>
        <w:t xml:space="preserve">Наиболее востребованными и успешно развивающимися являются такие направления в техническом творчестве как авиамоделирование, судомоделирование, радиопеленгация, сельскохозяйственное конструирование, информационные технологии, технический дизайн, вебдизайн и т. д. Во многих территориях работают секции юных шахматистов, с большим увлечением занимаются дети в творческих объединениях радио и видеожурналистики.  </w:t>
      </w:r>
    </w:p>
    <w:p>
      <w:pPr>
        <w:pStyle w:val="Normal"/>
        <w:ind w:firstLine="708"/>
        <w:jc w:val="both"/>
        <w:rPr/>
      </w:pPr>
      <w:r>
        <w:rPr/>
        <w:t>В творческих объединениях технической направленности всего работает 897 педагогов (в УДОД и ОУ – 757 чел., в УНПО – 140). Из них 398 человек имеют высшее образование (44%), 271 человек высшую квалификационную категорию (30%).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УДОД и УНПО ежегодно участвуют во Всероссийских конкурсах методических разработок, Всероссийских чтениях обучающихся и работников учреждений начального профессионального образования, где также  занимают призовые места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Ежегодно Ставропольский край принимает активное участие в соревнованиях юных техников  Всероссийского уровн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 в 2002-2003 учебном году с</w:t>
      </w:r>
      <w:r>
        <w:rPr/>
        <w:t xml:space="preserve">борная команда школьников Ставропольского края  принимала участие в Первенстве России  по авиамодельному спорту, заняла 2 командное место (дети из г. Лермонтова), Призёры вошли в состав сборной команды России по свободнолетающим моделям для выступления на Чемпионате Европы в Польше, а также стали кандидатами в состав сборной команды России для участия в Чемпионате мира в 2004 г. среди юношей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4 году в г.Пензе в Первенстве России по радиоспорту (спортивная радиопеленгация) среди учащихся в командном зачёте делегация СК завоевала 1,2, 5 места. В 2005 году наша команда выступила ещё лучше, были завоёваны 1,2,3 места в личном первенств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о  Всероссийском фотоконкурсе юные фотографы края занимают призовые места (в 2004 и 2005 годах 2 место).</w:t>
      </w:r>
    </w:p>
    <w:p>
      <w:pPr>
        <w:pStyle w:val="Normal"/>
        <w:ind w:firstLine="567"/>
        <w:jc w:val="both"/>
        <w:rPr/>
      </w:pPr>
      <w:r>
        <w:rPr/>
        <w:t xml:space="preserve">Ежегодно в крае проходит Открытая научно-практическая конференция обучающихся Юга России по различным номинациям технической направленности. В 2003 году конференция проводилась в рамках Международного конкурса имени А.С.Макаренко в г. Ессентуки. Юным изобретателям Ставропольского края на открытой научно-практической конференции Юга России было присуждено 10 призовых мест (1,2,3-е места) по радиоэлектронике, конструированию, дизайну, авиамоделированию и др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оказания организационно-методической помощи учреждениям НПО в развитии и пропаганде научно-технического творчества, рационализаторской и выставочной работы стали традиционными Всероссийские конкурсы профессионального мастерства обучающихся и мастеров производственного обучения учреждений начального профессионального образования на территории Ставропольского края.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2002 года (Письмо мин. обр. РФ №645/19-12 от 04.12.2002) КЦДЮТТ является опорным образовательным учреждением дополнительного образования детей в Южном Федеральном округе по совершенствованию технического творчества с обучающимися учреждений начального профессионального образования и организационно-методическим центром по пропаганде научно-технических достижений и развитию технического творчества в крае. Деятельность Краевого центра детско-юношеского технического творчества в организации и развитии технического творчества неоднократно отмечались Дипломами и Грамотами Министерства образования и науки Российской федерации и Ставропольского края, общественных организаци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Вместе с тем, необходимо отметить то, что охват техническим творчеством в крае несколько выше, чем в среднем по России (6,2%), по Южному федеральному округу мы значительно отстаём от Ростовской и Волгоградской областей, Краснодарского края. Связано это, прежде всего, со слабой материально-технической базой многих станций технического творчества (СЮТ). Так, из 12 станций, только одна в г. Невинномысске располагается в типовом здании, остальные в приспособленных. Больше половины нуждаются в ремонте. </w:t>
      </w:r>
    </w:p>
    <w:p>
      <w:pPr>
        <w:pStyle w:val="Normal"/>
        <w:ind w:firstLine="708"/>
        <w:jc w:val="both"/>
        <w:rPr/>
      </w:pPr>
      <w:r>
        <w:rPr/>
        <w:t>Техническое творчество является наиболее дорогостоящим и материалоемким направлением в дополнительном образовании детей. Ранее материально-техническое обеспечение осуществлялось за счет бюджетного финансирования, которое на сегодняшний день практически отсутствуе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учреждениях отсутствует компьютерная техника, оборудование, станки, материалы для изготовления и конструирования технологических моделей. В результате чего основная деятельность школьников – это начальное техническое моделирование (лепка из теста и глины, вырезка картонных моделей), где занимаются ребята в возрасте до 11 лет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негативная тенденция, связанная с сокращением учреждений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технической направленности в некоторых территориях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высокий процент охвата школьников техническим творчеством связан с нехваткой педагогических кадров. По статистике средний возраст педагогов дополнительного образования детей, работающих в технической направленности, – 50 л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чевидно, что в этих условиях существует необходимость разработки стратегии и тактики развития технического, научно-технического творчества учащихся в дополнительном образовании, определяющих приоритетные направления в контексте основных целей и задач, стоящих перед образовательными учреждениями на современном этапе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ходом реализации под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ординация работы по реализации Программы осуществляется министерством образования Ставропольского края.</w:t>
      </w:r>
    </w:p>
    <w:p>
      <w:pPr>
        <w:pStyle w:val="Normal"/>
        <w:ind w:firstLine="708"/>
        <w:jc w:val="both"/>
        <w:rPr/>
      </w:pPr>
      <w:r>
        <w:rPr/>
        <w:t>Исполнители программы несут ответственность за своевременное выполнение мероприятий в рамках дан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я по реализации под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Нормативно-правов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оложения об оказании помощи юным изобретателям и рационализаторам в оформлении патентов на изобретение и дальнейшего внедрения наиболее значимых изобре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ВО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Разработка методики комплексной критериальной оценки воспитательной деятельности учреждения дополнительного образования детей техн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Расширение перечня дополнительных образовательных программ для обучающихся краевых учреждений профессион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краевые учреждения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раевой программы развития технического творчества детей на межведомствен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Научно-исследовательская и эксперимент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сширения деятельности Малой технической академии КЦДЮТТ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 – изобретательский бло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й бло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ий б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краевые учреждения профессионального образования, УДОД технической направленности, СевКавГТУ, С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рекомендаций по осуществлению деятельности краевой экспериментальной площадки по теме: «Влияние технического творчества на развитие интегральной культуры детей с ограниченными возможностям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раевой экспериментальной площадки по теме: «Профессиональная ориентация обучающихся в условиях краевого центра детско-юношеского технического творче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10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борников методических рекомендаций по различным направлениям деятельности учреждений дополнительного образования детей технической направленности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Организация учебного процесса в творческих объединений технического профиля»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Компетентностный подход к процессу обучения в УДОД технической направленности»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«Методические рекомендации по комплексной критериальной оценке воспитательной деятельности учреждения дополнительного образования детей технической направленности»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Организация воспитательной деятельности в учреждении дополнительного образования детей технической направленности»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Сборник образовательных программ дополнительного образования детей технического профиля (лауреатов краевых и Всероссийский конкурсов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УДОД 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казание методической помощи учреждениям дополнительного образования детей технической направленности,  педагогам дополнительного образования краевых учреждений профессион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УДОД технической направленности, краевые учреждения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4. Массовые  мероприятия со школьн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ведение краевых массовых мероприятия по следующим техническим видам спорта: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авиамодельному спорту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ракетомодельному  спорту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судомодельному  спорту (соревнования для младших и старших школьников проводить раздельно)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диоспорту (спортивной радиопеленг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, РО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е краевые  конкурсы  юных  техников, конструкторов  и рационализаторов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Техническое творчество – путь к высокому профессионализму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Юные рационализаторы – Ставрополь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, краевые учреждения профессионального образования, СевКавГТУ. СГАУ, колледж связи им. Пет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крытые краевые  научно-практические  конференции по проблемам детского научно-технического творчеств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Научно-техническое творчество – путь к профессиональной деятельности»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«Техника, наука, молодеж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, краевые учреждения профессионального образования, СевКавГТУ. СГАУ, колледж связи им. Пет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раевые конкурсы:  научно-технических  чтений, методических разработок (согласно тематике Всероссийских конкурсо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органы управления образованием, УДОД, краевые учреждения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раевые  конкурсы-выставки по спортивно-техническому моделированию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оделей  кораблей  и  судов  группы   «С»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авиа- и ракетомодельному спор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органы управления образованием,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раевые конкурсы профессионального мастерства обуающихся учреждений профессионального образования (согласно положени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краевые учреждения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раевые этапы Всероссийских фотоконкурсов (согласно положени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органы управления образованием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раевые этапы Всероссийских конкурсов на лучшее изделие художественного и технического творчества работников краевых учреждений профессионального образования «Мастер Золотые рук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краевые учреждения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- краевой заочной политехнической олимпиады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краевого конкурса рефератов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и слушателей М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,  Колледж связи им. Петрова, СГАУ, СевКавГ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раевой конкурс учреждений дополнительного образования детей техническо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органы управления образованием, УДОД 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астие во Всероссийских конкурсах профессионального мастерства согласно плану Министерства образования и наук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краевые учрежде-ния профессио-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о Всероссийских соревнованиях по техническим видам спорта: судомодельном, авиамодельном, ракетомодельном, радиоспор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 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</w:rPr>
              <w:t>5. Работа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 по техническому и декоративно-прикладному творчеству для педагогов дополнительного образования краевых учреждений профессионального образования и учреждений системы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ДЮТТ, органы управления образованием, краевые учрежде-ния профессио-нального образования УД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оведение семинаров для педагогов дополнительного образования по авиа-, ракето- и судомодель-ному направлению и радио-спорту (спортивной радио-пеленг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 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ов для заместителей директоров, методистов  по учебно-воспитательной работе УДОД технической направленности и краевых учреждений профессионального образования по совершенствованию учебно-воспит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 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краевых семинаров для руководителей музеев и поисковых отрядов учреждений профессионального образования краевого подчинения о роли музеев в образовательно-воспитательном процесс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краевые учреждения профессио-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бщение и распространения передового педагоги-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ЦДЮТТ, У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частие в краевом конкурсе педагогов дополнительного образования детей «Сердце отдаю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органы управления образованием, УДОД, краевые учреждения профессио-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</w:rPr>
              <w:t>6.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ие Центра досуга и дополнительного образования обучающихся системы краевых учреж-дений профессионального образования и учреждений системы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(совместно с Федерацией авиамо-дельного спорта Ставропольского края) кордодрома в г.Ессент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ФАС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тернет класса при Малой технической академии КЦДЮТТ для максимального перехода к дистанцион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абота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ической помощи семьям и педаго-гическим работникам, осуществляющим образователь-ную деятель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педагога-психолога в рамках психолого-педагогической программы спецкурса по профес-сиональной ориентации детей и подростков «Мы выбираем профе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на тему: «Роль семьи в воспитании детей» (потомственные рационализаторы, семейные технические проекты, рабочие династии, народные ремес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ДЮТТ, УДОД технической направленност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15:00Z</dcterms:created>
  <dc:creator>1</dc:creator>
  <dc:description/>
  <dc:language>en-US</dc:language>
  <cp:lastModifiedBy>kosikova_oa</cp:lastModifiedBy>
  <cp:lastPrinted>2006-11-13T09:32:00Z</cp:lastPrinted>
  <dcterms:modified xsi:type="dcterms:W3CDTF">2006-11-13T06:37:00Z</dcterms:modified>
  <cp:revision>239</cp:revision>
  <dc:subject/>
  <dc:title>ПРОГРАММА</dc:title>
</cp:coreProperties>
</file>