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1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: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.</w:t>
            </w:r>
            <w:r>
              <w:rPr>
                <w:lang w:val="en-US"/>
              </w:rPr>
              <w:t>C</w:t>
            </w:r>
            <w:r>
              <w:rPr/>
              <w:t xml:space="preserve">. Мурадян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о совершенствованию ка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школьного пи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    Обоснование актуаль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циональное питание обучающихся - одно из условий создания здоровье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5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этой задачи и была разработана Программа по совершенствованию качества организации школьного питания в МОУ СОШ №22, которая предполагает, что правильно организованное питание, несомненно, поможет сохранять здоровье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организации школьного питания в последние годы вызывают повышенный интерес. Основу предполагаемых подходов составляет внедрение новых схем питания школьников и использование современного высокотехнологического оборудования, позволяющего при минимальных затратах обеспечить питание школьников на уровне требований сегодняшнего дня. Поэтому администрация школы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организованных коллективах, школах, то и полноценно питаться они должны здесь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Цели, 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укреплению здоровья, формированию навыков правильного здорового питания и поиск новых   форм организации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овременных технологий производства, оснащение       современным оборудованием пищеблока школьной столовой,       новых форм организации шко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разовательно – разъяснительной работы по вопросам здоров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ответствия школьного питания детей нормам и  стандартам, разработанным и рекомендованным Федеральной  службой по надзору в сфере защиты прав потребителей и благополуч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ижения стопроцентного охвата горячим питанием обучающихся 1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анитарно-гигиенических знаний среди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Ожидаемые результат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           Основные направлени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Создание благоприятных условий для организации рационального 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Укрепление и модернизация материальной базы помещений пищеблока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Развитие новых прогрессивных форм обслуживания и повышение культуры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Обеспечение санитарно-гигиенической безопасност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  Комплекс мероприятий, направл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аналитическая работа, информацион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вещание- порядок приёма учащимися завтраков, организация бесплатного питания; график дежурства и обязанности дежурного учителя и учащихся в столов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вопросам организации и развития школьног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й группы по питанию с приглашением классных руководителей 1-11 классов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учащихся горячим пит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. гигиенически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инфекционных заболе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контроля за работой столовой бракеражной комиссией, проведение целевых тематических проверок администрацие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анитарного и материально-технического состояния столовых и пищебло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зала столов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(1-4) «Путешествие с русской печ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(5-8кл.) «Мы то, что еди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(9-11кл.) «Азбука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Самый здоровый клас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(1-4кл.) «Путешествие в страну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и плакатов (5-8кл.) «О вкусной и здоровой пищ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презентаций (9-11кл.) «Школьное питание –здоровое пит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ношения учащихся к организации горячего питани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(по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(по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(по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дагогическим коллектив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горячего питания на совещаниях, семинарах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рогого учета детей по группам здоровья. Формирование групп здоровья по показа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учащихся из малообеспечен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«Здоровое питание вашей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реди родителей о правильном и полноценном питании учащихся на родительских собр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ношения родителей к организации горячего питани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 Програм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лучшить качество питания школьников за счет его сбалансированности, использования продуктов, обогащенных витаминами и микронутриентами, модернизации материально-технической базы предприятий системы школьн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питания, увеличить охват питания школьников с 40 до 65 процент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формировать у школьников, их родителей и педагогов мнение о важности здорового рационального пита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реализации программы планируется ежегодное привлечение бюджетных и внебюджетных средств согласно плану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материально-технической базы школьного пищеблока в соответствии с современными требованиями технологии пищевого производства и организации обслуживания учащихся школ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 УПРАВЛЕНИЯ  ИСПОЛНЕНИЕМ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Ь ЗА ХОДОМ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Управляющим советом  и школьно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, родительский комитет школы осуществляет контроль за качеством организации 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ледит за использованием выделенных денег на реализацию данной Программы, а также занимается формированием заявок на финансирование мероприятий по выполнению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8:00Z</dcterms:created>
  <dc:creator>школа 22</dc:creator>
  <dc:description/>
  <cp:keywords/>
  <dc:language>en-US</dc:language>
  <cp:lastModifiedBy>школа 22</cp:lastModifiedBy>
  <cp:lastPrinted>2012-12-20T11:05:00Z</cp:lastPrinted>
  <dcterms:modified xsi:type="dcterms:W3CDTF">2012-12-20T08:09:00Z</dcterms:modified>
  <cp:revision>5</cp:revision>
  <dc:subject/>
  <dc:title/>
</cp:coreProperties>
</file>