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 физической культуры в 8 класс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итель физической культуры   Лисицына Анна Викторов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: Олимпийские игры</w:t>
      </w:r>
    </w:p>
    <w:p>
      <w:pPr>
        <w:pStyle w:val="Normal"/>
        <w:rPr/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познакомить с историей Олимпийского движения в мире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компьютерная презен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Организационный момент                                              2 слайд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Знакомство с древней Олимпией (мифы и легенды)  3 слайд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Первые олимпийские игры                                           4-5 слайды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Виды олимпийских игр (легенды)                                6-8 слайды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Возрождение олимпийских игр                                    9-12 слайды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Итог урока                                                                       13 слай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накомство с древней Олимпией</w:t>
      </w:r>
    </w:p>
    <w:p>
      <w:pPr>
        <w:pStyle w:val="TextBody"/>
        <w:numPr>
          <w:ilvl w:val="1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Рассмотреть карту</w:t>
      </w:r>
    </w:p>
    <w:p>
      <w:pPr>
        <w:pStyle w:val="TextBody"/>
        <w:numPr>
          <w:ilvl w:val="1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Выявить совпадения и различия  в картах</w:t>
      </w:r>
    </w:p>
    <w:p>
      <w:pPr>
        <w:pStyle w:val="TextBody"/>
        <w:numPr>
          <w:ilvl w:val="1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Предположить «Почему возникли Олимпийские игры?»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История возникновения Олимпийских игр</w:t>
      </w:r>
      <w:r>
        <w:rPr>
          <w:sz w:val="28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 xml:space="preserve">Как же оно всё-таки возникло - это легендарное, это удивительное явление под названием Олимпийские игры?  </w:t>
      </w:r>
    </w:p>
    <w:p>
      <w:pPr>
        <w:pStyle w:val="TextBody"/>
        <w:numPr>
          <w:ilvl w:val="1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Доклады детей о богах горы Олимп</w:t>
      </w:r>
    </w:p>
    <w:p>
      <w:pPr>
        <w:pStyle w:val="TextBody"/>
        <w:numPr>
          <w:ilvl w:val="1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Дополнить о факельном шествии</w:t>
      </w:r>
    </w:p>
    <w:p>
      <w:pPr>
        <w:pStyle w:val="TextBody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вые Олимпийские игры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Истории возникновения Олимпийских игр древности немало неясностей. Родиной Олимпийских игр является Древняя Греция, а именно почитаемое греками святилище Олимпия, расположенное в западной части Пелопоннесского полуострова. Здесь у подножья горы Кронос, в долине реки Алфей, до сих пор зажигается олимпийский огонь современных Игр. Отсюда начинается факельная эстафета.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дна из легенд утверждает, что </w:t>
      </w:r>
      <w:r>
        <w:rPr>
          <w:b/>
          <w:sz w:val="28"/>
          <w:u w:val="single"/>
        </w:rPr>
        <w:t>придумал и организовал первые игры</w:t>
      </w:r>
      <w:r>
        <w:rPr>
          <w:sz w:val="28"/>
        </w:rPr>
        <w:t xml:space="preserve"> не кто иной, как </w:t>
      </w:r>
      <w:r>
        <w:rPr>
          <w:b/>
          <w:sz w:val="28"/>
          <w:u w:val="single"/>
        </w:rPr>
        <w:t>Геракл.</w:t>
      </w:r>
      <w:r>
        <w:rPr>
          <w:sz w:val="28"/>
        </w:rPr>
        <w:t xml:space="preserve"> Он собственными стопами отмерил дистанцию для бега – шестьсот стоп. Так появилась распространенная мера длины «стадий». Отсюда и возникло слово «стадион». Если перевести эту меру в наши единицы, то получится 192 метра 27 сантиметров.  Различные игры проводились не только в Олимпии 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Первые Олимпийские  игры состоялись в 776 году до нашей эры по общепринятой сегодня хронологии. Нам даже известен победитель тех игр, с этого имени начинается история олимпийского движения, это Короибос, атлет из города- полиса Элиды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Кто же имел право участвовать в Олимпийских играх? Отбор был достаточно суров. Олимпийцами могли стать только греки по происхождению, причём только сводные люди и только мужчины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Олимпийцы готовы к состяза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Выступать на играх - это большая честь и большая ответственность. Каждый атлет должен был десять месяцев готовится дома и ещё месяц тренироваться в Олимпии. За будущими олимпийцами внимательно и строго наблюдали</w:t>
      </w:r>
      <w:r>
        <w:rPr>
          <w:b/>
          <w:sz w:val="28"/>
        </w:rPr>
        <w:t xml:space="preserve"> элланодики</w:t>
      </w:r>
      <w:r>
        <w:rPr>
          <w:sz w:val="28"/>
        </w:rPr>
        <w:t xml:space="preserve"> – судьи и распорядители Игр. Они не только отвечали за подготовку атлетов, но и следили за тем, чтобы места соревнований были в надлежащем порядке. Элланодики награждали победителей и налагали штрафы на провинившихся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бедители, олимпионики, награждались оливковой ветвью или лавровым венком. Их ждала бессмертная слава не только в своём городе, но и во всем греческом мире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 xml:space="preserve">Второе рождение Олимпийских игр.                              </w:t>
      </w:r>
    </w:p>
    <w:p>
      <w:pPr>
        <w:pStyle w:val="Heading2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ьер де Кубертен.</w:t>
      </w:r>
    </w:p>
    <w:p>
      <w:pPr>
        <w:pStyle w:val="Heading2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</w:rPr>
        <w:t>23 июня 1894 г. На конгрессе в Париже был создан Международный олимпийский комитет – МОК. Конгресс решил: через два года пройдут первые Олимпийские игры! И это была великая победа мирового спорта, великий подвиг Пьера де Кубертена!</w:t>
      </w:r>
    </w:p>
    <w:p>
      <w:pPr>
        <w:pStyle w:val="Heading2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</w:rPr>
        <w:t>день 23 июня традиционно ежегодно отмечается в десятках стран мира, в том числе с 1990 года и в России, как Олимпийский день.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И снова Греция!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гры открылись 6 апреля 1896 года. На прекрасном новом стадионе собралось 245 спортсменов из 14 стран. Список получился очень большим , но всё же его нужно запомнить. Ведь это были первые после почти полуторатысячелетнего перерыва Олимпийские игры! И так вот он: Австралия, Австрия, Болгария, Великобритания, Венгрия, Германия, Греция, Дания, Италия, США, Франция, Чили, Швейцария, Швеция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е было среди участников России. Старания А. Д. Бутовского и других горячих сторонников спорта остались безуспешными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 программе первых игр значилось 9 видов спорта. Кажется немного, но для начала новой традиции совсем неплохо: лёгкая атлетика, гимнастика, плавание, поднятие тяжестей, борьба, стрельба, фехтование, велосипедные гонки и теннис.</w:t>
      </w:r>
    </w:p>
    <w:p>
      <w:pPr>
        <w:pStyle w:val="TextBody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Подведение итогов</w:t>
      </w:r>
    </w:p>
    <w:p>
      <w:pPr>
        <w:pStyle w:val="TextBody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                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  <w:t>ГБОУДПО</w:t>
      </w:r>
    </w:p>
    <w:p>
      <w:pPr>
        <w:pStyle w:val="List"/>
        <w:ind w:left="0" w:hanging="0"/>
        <w:jc w:val="center"/>
        <w:rPr/>
      </w:pPr>
      <w:r>
        <w:rPr/>
        <w:t>«Ставропольский краевой институт развития образования,</w:t>
      </w:r>
    </w:p>
    <w:p>
      <w:pPr>
        <w:pStyle w:val="List"/>
        <w:ind w:left="0" w:hanging="0"/>
        <w:jc w:val="center"/>
        <w:rPr/>
      </w:pPr>
      <w:r>
        <w:rPr/>
        <w:t xml:space="preserve"> </w:t>
      </w:r>
      <w:r>
        <w:rPr/>
        <w:t>повышения квалификации и переподготовки работников образования»</w:t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  <w:t>РЕФЕРАТ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  <w:t>УРОК – ПРЕЗЕНТАЦИЯ</w:t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  <w:t>ОЛИМПИЙСКИЕ ИГРЫ</w:t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  <w:t xml:space="preserve">  </w:t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  <w:t>Учитель физической культуры</w:t>
      </w:r>
    </w:p>
    <w:p>
      <w:pPr>
        <w:pStyle w:val="List"/>
        <w:ind w:left="0" w:hanging="0"/>
        <w:jc w:val="right"/>
        <w:rPr/>
      </w:pPr>
      <w:r>
        <w:rPr/>
        <w:t>второй квалификационной категории</w:t>
      </w:r>
    </w:p>
    <w:p>
      <w:pPr>
        <w:pStyle w:val="Normal"/>
        <w:jc w:val="right"/>
        <w:rPr/>
      </w:pPr>
      <w:r>
        <w:rPr/>
        <w:t>МОУ СОШ № 22 Курского района</w:t>
      </w:r>
    </w:p>
    <w:p>
      <w:pPr>
        <w:pStyle w:val="Normal"/>
        <w:jc w:val="right"/>
        <w:rPr/>
      </w:pPr>
      <w:r>
        <w:rPr/>
        <w:t>Лисицына Анна Викт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2012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г. Ставрополь</w:t>
      </w:r>
    </w:p>
    <w:sectPr>
      <w:type w:val="nextPage"/>
      <w:pgSz w:w="11906" w:h="16838"/>
      <w:pgMar w:left="1701" w:right="850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7:00Z</dcterms:created>
  <dc:creator>1</dc:creator>
  <dc:description/>
  <cp:keywords/>
  <dc:language>en-US</dc:language>
  <cp:lastModifiedBy>Юзер</cp:lastModifiedBy>
  <cp:lastPrinted>2013-06-13T12:48:00Z</cp:lastPrinted>
  <dcterms:modified xsi:type="dcterms:W3CDTF">2013-06-26T10:32:00Z</dcterms:modified>
  <cp:revision>44</cp:revision>
  <dc:subject/>
  <dc:title/>
</cp:coreProperties>
</file>