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План методической работы школы на 2016-2017учебный год</w:t>
      </w:r>
    </w:p>
    <w:p>
      <w:pPr>
        <w:pStyle w:val="Default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/>
          <w:b/>
          <w:color w:val="333333"/>
          <w:sz w:val="24"/>
          <w:szCs w:val="24"/>
          <w:lang w:eastAsia="ru-RU"/>
        </w:rPr>
      </w:r>
    </w:p>
    <w:p>
      <w:pPr>
        <w:pStyle w:val="Default"/>
        <w:rPr>
          <w:u w:val="single"/>
        </w:rPr>
      </w:pPr>
      <w:r>
        <w:rPr>
          <w:u w:val="single"/>
        </w:rPr>
        <w:t xml:space="preserve"> </w:t>
      </w:r>
      <w:r>
        <w:rPr>
          <w:b/>
          <w:bCs/>
          <w:u w:val="single"/>
        </w:rPr>
        <w:t xml:space="preserve">Методическая тема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«Современные подходы к организации образовательного процесса в  условиях перехода на ФГОС». </w:t>
      </w:r>
    </w:p>
    <w:p>
      <w:pPr>
        <w:pStyle w:val="Default"/>
        <w:rPr/>
      </w:pPr>
      <w:r>
        <w:rPr>
          <w:b/>
          <w:bCs/>
        </w:rPr>
        <w:t xml:space="preserve">Цель: </w:t>
      </w:r>
      <w:r>
        <w:rPr/>
        <w:t xml:space="preserve">совершенствование системы профессионального саморазвития педагогов с целью переориентации педагогов на формирование результатов в соответствии с требованиями новых образовательных стандартов и повышения качества образовательного процесса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Default"/>
        <w:numPr>
          <w:ilvl w:val="0"/>
          <w:numId w:val="3"/>
        </w:numPr>
        <w:ind w:left="0" w:hanging="360"/>
        <w:rPr/>
      </w:pPr>
      <w:r>
        <w:rPr/>
        <w:t xml:space="preserve">Создание оптимальных условий (правовых и организационных) для повышения образовательного уровня педагогических работников по квалификации с учётом современных требований (нормативно-правовой базы). </w:t>
      </w:r>
    </w:p>
    <w:p>
      <w:pPr>
        <w:pStyle w:val="Default"/>
        <w:numPr>
          <w:ilvl w:val="0"/>
          <w:numId w:val="3"/>
        </w:numPr>
        <w:ind w:left="0" w:hanging="360"/>
        <w:rPr/>
      </w:pPr>
      <w:r>
        <w:rPr/>
        <w:t xml:space="preserve">Совершенствование учебно-методического и информационно-технического обеспечения УВП педагогов с учётом современных тенденций развития образования. </w:t>
      </w:r>
    </w:p>
    <w:p>
      <w:pPr>
        <w:pStyle w:val="Default"/>
        <w:numPr>
          <w:ilvl w:val="0"/>
          <w:numId w:val="3"/>
        </w:numPr>
        <w:ind w:left="0" w:hanging="360"/>
        <w:rPr/>
      </w:pPr>
      <w:r>
        <w:rPr/>
        <w:t xml:space="preserve">Повышение мотивации педагогов в росте профессионального мастерства. </w:t>
      </w:r>
    </w:p>
    <w:p>
      <w:pPr>
        <w:pStyle w:val="Default"/>
        <w:numPr>
          <w:ilvl w:val="0"/>
          <w:numId w:val="3"/>
        </w:numPr>
        <w:ind w:left="0" w:hanging="360"/>
        <w:rPr/>
      </w:pPr>
      <w:r>
        <w:rPr/>
        <w:t xml:space="preserve"> </w:t>
      </w:r>
      <w:r>
        <w:rPr/>
        <w:t xml:space="preserve">Создание условий мотивации профессионального развития педагогических кадров. </w:t>
      </w:r>
    </w:p>
    <w:p>
      <w:pPr>
        <w:pStyle w:val="Default"/>
        <w:numPr>
          <w:ilvl w:val="0"/>
          <w:numId w:val="3"/>
        </w:numPr>
        <w:ind w:left="0" w:hanging="360"/>
        <w:rPr/>
      </w:pPr>
      <w:r>
        <w:rPr/>
        <w:t xml:space="preserve"> </w:t>
      </w:r>
      <w:r>
        <w:rPr/>
        <w:t xml:space="preserve">Организация эффективного функционирования системы повышения квалификации учителей школы. </w:t>
      </w:r>
    </w:p>
    <w:p>
      <w:pPr>
        <w:pStyle w:val="Default"/>
        <w:numPr>
          <w:ilvl w:val="0"/>
          <w:numId w:val="3"/>
        </w:numPr>
        <w:ind w:left="0" w:hanging="360"/>
        <w:rPr/>
      </w:pPr>
      <w:r>
        <w:rPr/>
        <w:t xml:space="preserve"> </w:t>
      </w:r>
      <w:r>
        <w:rPr/>
        <w:t xml:space="preserve">Стандартизация требований к преподаванию общеобразовательных предметов при реализации ФГОС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Основные направления деятель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Направление 1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правление методической работ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  </w:t>
      </w:r>
      <w:r>
        <w:rPr>
          <w:rFonts w:cs="Times New Roman" w:ascii="Times New Roman" w:hAnsi="Times New Roman"/>
          <w:sz w:val="24"/>
          <w:szCs w:val="24"/>
        </w:rPr>
        <w:t>Обеспечение контроля  и анализа результатов  исполнения  плана методической работ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2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5402"/>
        <w:gridCol w:w="2090"/>
      </w:tblGrid>
      <w:tr>
        <w:trPr>
          <w:trHeight w:val="8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содержание программной деятельности по этапа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70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совет № 1</w:t>
            </w:r>
          </w:p>
          <w:p>
            <w:pPr>
              <w:pStyle w:val="Default"/>
              <w:rPr/>
            </w:pPr>
            <w:r>
              <w:rPr/>
              <w:t xml:space="preserve">«Комфортная образовательная среда школ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ОУ, заместитель директора</w:t>
            </w:r>
          </w:p>
        </w:tc>
      </w:tr>
      <w:tr>
        <w:trPr>
          <w:trHeight w:val="132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совет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«Формирование обязательных требований к преподаванию предметов при реализации ФГ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Итоги успеваемости за 1 четверть в 3 - 9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и директора.</w:t>
            </w:r>
          </w:p>
        </w:tc>
      </w:tr>
      <w:tr>
        <w:trPr>
          <w:trHeight w:val="160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совет №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инципов воспитания, изложенных в ФГОС ООО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Итоги успеваемости за 1 полугодие в 3-11 класса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учителя- предметники.</w:t>
            </w:r>
          </w:p>
        </w:tc>
      </w:tr>
      <w:tr>
        <w:trPr>
          <w:trHeight w:val="248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едсовет №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чая программа педагога как инструмент реализации требований ФГО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б утверждении экзаменов на государственной (итоговой) аттестации за курс основного общего образования обуча-ющихся 9 кл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Итоги успеваемости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четверть во 2 - 9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, руководители МО</w:t>
            </w:r>
          </w:p>
        </w:tc>
      </w:tr>
      <w:tr>
        <w:trPr>
          <w:trHeight w:val="248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</w:t>
      </w:r>
      <w:r>
        <w:rPr/>
        <w:t>Методический совет школы (план работы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7092"/>
        <w:gridCol w:w="1384"/>
      </w:tblGrid>
      <w:tr>
        <w:trPr>
          <w:trHeight w:val="202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Заседание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Утверждение плана работы на 2016-2017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Утверждение рабочих программ, программ факультативных курсов, элективных курсов, круж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Анализ итогов ГИА 2015-2016 уч.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цедура аттестации педагогических кадров в 2016-2017 учебном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м директора по УВР</w:t>
            </w:r>
          </w:p>
        </w:tc>
      </w:tr>
      <w:tr>
        <w:trPr>
          <w:trHeight w:val="13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е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О переходе  педагогического коллектива к ФГОС ОО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 Рабочие вопрос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анализ проведения школьных пред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ных олимпиа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тоги мониторинга учеб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первую четвер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корректировка графика диагностических работ, РПР, ВП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 директора по УВР Творческая группа</w:t>
            </w:r>
          </w:p>
        </w:tc>
      </w:tr>
      <w:tr>
        <w:trPr>
          <w:trHeight w:val="13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е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Расширение зоны использования ИКТ в образовательном процессе в условиях введения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 Подготовка к педсове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)Рабочие вопрос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зультативность метод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колы за первое полугод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тоги мониторинга учебного процесса за первое полугод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тоги участия учащихся школы на муниципальном этапе  предметных олимпиа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 директора по УВР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ая группа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1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е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 Подготовка к педсовет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Рабочие вопро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итоги мониторинга учебного процесс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четвер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зультаты проведения репетиционных экзаменов по математике и русскому языку в 9 и 11 классах.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 Творческая группа</w:t>
            </w:r>
          </w:p>
        </w:tc>
      </w:tr>
      <w:tr>
        <w:trPr>
          <w:trHeight w:val="176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е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Работа по преемственности начальной и основ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Рабочие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екомендации по проведению промежуточной и итоговой аттестации учащихс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седание № 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тчет о реализации плана методической работы за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бсуждение проекта плана на 2017-2018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екта учебного плана школы на 2017/2018 учебный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е 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онно-методическое обеспечение профессиональной деятельности педаг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:</w:t>
      </w:r>
      <w:r>
        <w:rPr>
          <w:rFonts w:cs="Times New Roman" w:ascii="Times New Roman" w:hAnsi="Times New Roman"/>
          <w:sz w:val="24"/>
          <w:szCs w:val="24"/>
        </w:rPr>
        <w:t xml:space="preserve"> Обеспечить методическую поддержку деятельности педагогов по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ю качества образования через освоение современных технологий в обучении, воспитании, развитии обучающих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4907"/>
        <w:gridCol w:w="2089"/>
      </w:tblGrid>
      <w:tr>
        <w:trPr>
          <w:trHeight w:val="13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мероприят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138" w:hRule="atLeast"/>
        </w:trPr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семин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Формирование общеучебных компетенций  учащихся в части постановки и решения учебной проблемы» (семинар –практикум для молодых педагогов Курского райо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УВР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 современного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иемов педагогической техники при формировании ключевых компетен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УВР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достижения метапредметных результатов в условиях реализации  ФГОС ОО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УВР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ческие 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психологических условий в работе с детьми со слабой мотивацией к обуч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 директора по УВР</w:t>
            </w:r>
          </w:p>
        </w:tc>
      </w:tr>
      <w:tr>
        <w:trPr>
          <w:trHeight w:val="13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неурочной деятельности: задачи, направления, формы и методы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 директора по УВР</w:t>
            </w:r>
          </w:p>
        </w:tc>
      </w:tr>
      <w:tr>
        <w:trPr>
          <w:trHeight w:val="13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ые задания, формирующие УУД» в рамках направления «Условия достижения и оценка метапредметных результа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 директора по УВ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е 3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бота с педагогическими кад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Сопровожд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го роста педагогов. Обобщение и представление педагогического опы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8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65"/>
        <w:gridCol w:w="4935"/>
        <w:gridCol w:w="151"/>
        <w:gridCol w:w="1970"/>
      </w:tblGrid>
      <w:tr>
        <w:trPr>
          <w:trHeight w:val="13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пр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136" w:hRule="atLeast"/>
        </w:trPr>
        <w:tc>
          <w:tcPr>
            <w:tcW w:w="8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ческое сопровождение профессиональной деятельности  педаго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ртфолио в профессиональной деятельности учите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ртфолио как образовательная технолог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ды портфоли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ые портфоли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зможности портфолио для профессионального развития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тие интереса к учению и потребности в зна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конкурсной и олимпиадной деятельности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ультура педагогического общения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исследование: «Выявление стилей педагогического общения»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образовательном процессе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: «Трудная ситуация на уроке и ваш выход из нее»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ая деятельность учителя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молодых специалистов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: «Оценка успешности педагогической деятельности молодых учителей»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8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уровня квалификации педагогических кадров</w:t>
            </w:r>
          </w:p>
        </w:tc>
      </w:tr>
      <w:tr>
        <w:trPr>
          <w:trHeight w:val="87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графику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ждение курсовой подготовки повышения квалификации. 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</w:tc>
      </w:tr>
      <w:tr>
        <w:trPr>
          <w:trHeight w:val="17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графику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аттестационных мероприятий. Помощь в подготовке документов аттестующихся педагогов. Повышение уровня профессиональной деятельности педагогов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ВР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052"/>
        <w:gridCol w:w="2825"/>
      </w:tblGrid>
      <w:tr>
        <w:trPr>
          <w:trHeight w:val="285" w:hRule="atLeast"/>
        </w:trPr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 с кадрами</w:t>
            </w:r>
          </w:p>
        </w:tc>
      </w:tr>
      <w:tr>
        <w:trPr>
          <w:trHeight w:val="1050" w:hRule="atLeast"/>
        </w:trPr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Повышение квалифик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системы работы с педагогическими кадрами по самооценке деятельности и повышению профессиональной компетентности</w:t>
            </w:r>
          </w:p>
        </w:tc>
      </w:tr>
      <w:tr>
        <w:trPr>
          <w:trHeight w:val="285" w:hRule="atLeast"/>
        </w:trPr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совая переподготовка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ка мероприяти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9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Составление плана прохождения курсов повышения квалификац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-сентябр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УВР, учителя</w:t>
            </w:r>
          </w:p>
        </w:tc>
      </w:tr>
      <w:tr>
        <w:trPr>
          <w:trHeight w:val="52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составление заявок по прохождению к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 - сентябр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</w:tr>
      <w:tr>
        <w:trPr>
          <w:trHeight w:val="52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Самообразова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</w:t>
            </w:r>
          </w:p>
        </w:tc>
      </w:tr>
      <w:tr>
        <w:trPr>
          <w:trHeight w:val="75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Организация системы взаимопосещения урок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</w:tr>
      <w:tr>
        <w:trPr>
          <w:trHeight w:val="75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) Посещение и работа в семинарах и совещаниях по плану МУ «ИМ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, зам.директора по УВР, зам. директора по ВР</w:t>
            </w:r>
          </w:p>
        </w:tc>
      </w:tr>
      <w:tr>
        <w:trPr>
          <w:trHeight w:val="1038" w:hRule="atLeast"/>
        </w:trPr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2. Аттестация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соответствия уровня профессиональной компетентности и создание условий для повышения квалификационной категории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1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Групповая консультация для аттестующихся педагогов «Нормативно-правовая база и методические рекомендации по вопросу аттест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</w:tr>
      <w:tr>
        <w:trPr>
          <w:trHeight w:val="9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Индивидуальные консультации по заполнению заявлений и написанию само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94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Групповая консультация для аттестующихся педагогов «Подготовка материалов собственной педагогической деятельности к аттест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75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)Приём заявлений на прохождение аттестации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9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)Индивидуальные консультации с аттестующимися педаго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169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)Изучение деятельности педагогов, оформление необходимых документов для прохождения аттестац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 директора по УВР</w:t>
            </w:r>
          </w:p>
        </w:tc>
      </w:tr>
      <w:tr>
        <w:trPr>
          <w:trHeight w:val="192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)Проведение открытых мероприятий для педагогов школы, представление собственного опыта работы аттестующимися педагогам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 - апрел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тестующиеся педагоги</w:t>
            </w:r>
          </w:p>
        </w:tc>
      </w:tr>
      <w:tr>
        <w:trPr>
          <w:trHeight w:val="676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)Создание электронного портфол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тестующиеся педагоги</w:t>
            </w:r>
          </w:p>
        </w:tc>
      </w:tr>
      <w:tr>
        <w:trPr>
          <w:trHeight w:val="75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)Посещение уроков аттестующихся педагог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-апрел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график  повышения  квалификации  педагог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ОУ  СОШ № 22  на 2016-2017 гг.</w:t>
      </w:r>
    </w:p>
    <w:tbl>
      <w:tblPr>
        <w:tblW w:w="90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1881"/>
        <w:gridCol w:w="1790"/>
        <w:gridCol w:w="3600"/>
        <w:gridCol w:w="1080"/>
      </w:tblGrid>
      <w:tr>
        <w:trPr>
          <w:trHeight w:val="741" w:hRule="atLeast"/>
        </w:trPr>
        <w:tc>
          <w:tcPr>
            <w:tcW w:w="64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8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7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36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прохождения  курсов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планируемого повышения квалификации</w:t>
            </w:r>
          </w:p>
        </w:tc>
      </w:tr>
      <w:tr>
        <w:trPr>
          <w:trHeight w:val="310" w:hRule="atLeast"/>
        </w:trPr>
        <w:tc>
          <w:tcPr>
            <w:tcW w:w="6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шкина Татьяна Александровна</w:t>
            </w:r>
          </w:p>
        </w:tc>
        <w:tc>
          <w:tcPr>
            <w:tcW w:w="1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итель технологии и ИЗО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Эффективные  практики реализации образовательных программ основного общего образования для детей с ОВЗ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2.08 – 02.09 2016</w:t>
            </w:r>
          </w:p>
        </w:tc>
      </w:tr>
      <w:tr>
        <w:trPr>
          <w:trHeight w:val="501" w:hRule="atLeast"/>
        </w:trPr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а Наталья Юрьевна</w:t>
            </w:r>
          </w:p>
        </w:tc>
        <w:tc>
          <w:tcPr>
            <w:tcW w:w="1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итель математики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тодика подготовки  учащихся к ЕГЭ по математике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кабрь 2016</w:t>
            </w:r>
          </w:p>
        </w:tc>
      </w:tr>
      <w:tr>
        <w:trPr>
          <w:trHeight w:val="637" w:hRule="atLeast"/>
        </w:trPr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юмова Ольга Николаевна</w:t>
            </w:r>
          </w:p>
        </w:tc>
        <w:tc>
          <w:tcPr>
            <w:tcW w:w="1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м.директора по УВР 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: «Основные подходы к организации системы управления качеством образования в образовательной организации»,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кабрь 2016</w:t>
            </w:r>
          </w:p>
        </w:tc>
      </w:tr>
      <w:tr>
        <w:trPr>
          <w:trHeight w:val="533" w:hRule="atLeast"/>
        </w:trPr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Анна Ивановна</w:t>
            </w:r>
          </w:p>
        </w:tc>
        <w:tc>
          <w:tcPr>
            <w:tcW w:w="1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итель английского языка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Эффективные  практики реализации образовательных программ основного общего образования для детей с ОВЗ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2.08 – 02.09 2016</w:t>
            </w:r>
          </w:p>
        </w:tc>
      </w:tr>
      <w:tr>
        <w:trPr>
          <w:trHeight w:val="178" w:hRule="atLeast"/>
        </w:trPr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цына Анна Викторовна</w:t>
            </w:r>
          </w:p>
        </w:tc>
        <w:tc>
          <w:tcPr>
            <w:tcW w:w="1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й культуры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Эффективные  практики реализации образовательных программ основного общего образования для детей с ОВ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Модель здоровьесерегающей среды образовательной организации в условиях введения ФГОС основного общего образования»,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2.08 – 02.09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рт 2017</w:t>
            </w:r>
          </w:p>
        </w:tc>
      </w:tr>
      <w:tr>
        <w:trPr>
          <w:trHeight w:val="178" w:hRule="atLeast"/>
        </w:trPr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шова Ольга Петровна</w:t>
            </w:r>
          </w:p>
        </w:tc>
        <w:tc>
          <w:tcPr>
            <w:tcW w:w="1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итель начальных классов , учитель русского языка и литературы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Эффективные  практики реализации образовательных программ основного общего образования для детей с ОВ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Преподавание русского языка и литературы в условиях реализации ФГОС основного общего образования»,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2.08 – 02.09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прель 2017</w:t>
            </w:r>
          </w:p>
        </w:tc>
      </w:tr>
      <w:tr>
        <w:trPr>
          <w:trHeight w:val="912" w:hRule="atLeast"/>
        </w:trPr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тько Валентина Николаевна</w:t>
            </w:r>
          </w:p>
        </w:tc>
        <w:tc>
          <w:tcPr>
            <w:tcW w:w="1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читель начальных классов 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Эффективные  практики реализации образовательных программ основного общего образования для детей с ОВЗ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2.08 – 02.09 2016</w:t>
            </w:r>
          </w:p>
        </w:tc>
      </w:tr>
      <w:tr>
        <w:trPr>
          <w:trHeight w:val="827" w:hRule="atLeast"/>
        </w:trPr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Ольга Валерьевна</w:t>
            </w:r>
          </w:p>
        </w:tc>
        <w:tc>
          <w:tcPr>
            <w:tcW w:w="1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английского языка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ООП ООО по английскому языку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ноябрь 2016</w:t>
            </w:r>
          </w:p>
        </w:tc>
      </w:tr>
      <w:tr>
        <w:trPr>
          <w:trHeight w:val="541" w:hRule="atLeast"/>
        </w:trPr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дян Рита Сергеевна</w:t>
            </w:r>
          </w:p>
        </w:tc>
        <w:tc>
          <w:tcPr>
            <w:tcW w:w="1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 английского языка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Эффективные  практики реализации образовательных программ основного общего образования для детей с ОВЗ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2.08 – 02.09 2016</w:t>
            </w:r>
          </w:p>
        </w:tc>
      </w:tr>
      <w:tr>
        <w:trPr>
          <w:trHeight w:val="521" w:hRule="atLeast"/>
        </w:trPr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шенцева Наталья Владимировна</w:t>
            </w:r>
          </w:p>
        </w:tc>
        <w:tc>
          <w:tcPr>
            <w:tcW w:w="1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 начальных классов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Эффективные  практики реализации образовательных программ основного общего образования для детей с ОВЗ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2.08 – 02.09 2016</w:t>
            </w:r>
          </w:p>
        </w:tc>
      </w:tr>
      <w:tr>
        <w:trPr>
          <w:trHeight w:val="515" w:hRule="atLeast"/>
        </w:trPr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лко Елена Владимировна</w:t>
            </w:r>
          </w:p>
        </w:tc>
        <w:tc>
          <w:tcPr>
            <w:tcW w:w="1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ОРКиСЭ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Эффективные  практики реализации образовательных программ основного общего образования для детей с ОВ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Совершенствование профессиональных компетенций в преподавании курса "Основы религиозных культур и светской этики»,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2.08 – 02.09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евраль 2017</w:t>
            </w:r>
          </w:p>
        </w:tc>
      </w:tr>
      <w:tr>
        <w:trPr>
          <w:trHeight w:val="623" w:hRule="atLeast"/>
        </w:trPr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Лариса Анатольевна</w:t>
            </w:r>
          </w:p>
        </w:tc>
        <w:tc>
          <w:tcPr>
            <w:tcW w:w="1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музыки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Эффективные  практики реализации образовательных программ основного общего образования для детей с ОВЗ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2.08 – 02.09 2016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0ведения открытых уроков в МОУ СОШ № 22</w:t>
      </w:r>
      <w:r>
        <w:rPr>
          <w:rFonts w:cs="Times New Roman" w:ascii="Times New Roman" w:hAnsi="Times New Roman"/>
          <w:sz w:val="24"/>
          <w:szCs w:val="24"/>
        </w:rPr>
        <w:t xml:space="preserve"> ( 21.10.2016 год)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956"/>
        <w:gridCol w:w="347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.И.О. педагога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м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занят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митько Валентина Николаевна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Литературное чт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«Ёжик в тумане»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ухова Наталья Викторовна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усский язы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ередующиеся гласные в корне слов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укалова Елена Александровна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Хим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алентность химических элементо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орода Наталья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лгеб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менение производной в решении заданий профильного уровн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ерюмова Ольга Николаевна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из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ебательный контур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авина Нелля Васильевна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стор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исьменность и знания древних египтян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ёдорова Лариса Анатольевна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зы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колдованные нотк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Мурадян </w:t>
            </w:r>
          </w:p>
          <w:p>
            <w:pPr>
              <w:pStyle w:val="Default"/>
              <w:rPr/>
            </w:pPr>
            <w:r>
              <w:rPr/>
              <w:t>Рита Сергеевна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глийский язы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утешествие по Москв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ылко Елена Владимировна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Окружающий ми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ода необыкновенное вещество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яшенцева Наталья Владимировна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ружающий ми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она лесо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евашова Ольга Петровна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збу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уква «д»,  звук «д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исицына Анна Викторовна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изическая культу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хника прыжка в длину с разбег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зарова Светла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.к «Твоя профессиональная карьера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Здоровье и выбор профессии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авыдова Ан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глийский язык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писание внешности и характера героев мультфильмов и сказок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огдашкина Татья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З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редства выразительности посредством различных видов график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рченко Ольга Вале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глийский язык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Голубая планета Джейн»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е 4.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бота с учащими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 </w:t>
      </w:r>
      <w:r>
        <w:rPr>
          <w:rFonts w:cs="Times New Roman" w:ascii="Times New Roman" w:hAnsi="Times New Roman"/>
          <w:sz w:val="24"/>
          <w:szCs w:val="24"/>
        </w:rPr>
        <w:t>Освоение эффективных форм  организации  образовательной    деятельности  учащихся. Выявление и накопление успешного опыта работы педагогов в данном   напра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3108"/>
        <w:gridCol w:w="2061"/>
      </w:tblGrid>
      <w:tr>
        <w:trPr>
          <w:trHeight w:val="136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136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-Ноябрь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, школьный туры Всероссийской олимпиады шк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>
          <w:trHeight w:val="136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) Участие в образовательных конкурсах для учащихся и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-предметники</w:t>
            </w:r>
          </w:p>
        </w:tc>
      </w:tr>
      <w:tr>
        <w:trPr>
          <w:trHeight w:val="136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ой научно – практической конференции «Науки юношей питают…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кольный эта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участи. В районной научно – практической конференции «ЗЕМЛИ МОЕЙ ЛИЦО ЖИВ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- предмет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center"/>
      <w:rPr/>
    </w:pPr>
    <w:r>
      <w:rPr>
        <w:rFonts w:cs="Times New Roman" w:ascii="Times New Roman" w:hAnsi="Times New Roman"/>
        <w:szCs w:val="24"/>
      </w:rPr>
      <w:t>План работы МОУ СОШ № 22 Курского муниципального района Ставропольского края на 2016-2017 учебный год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22:00Z</dcterms:created>
  <dc:creator>Director</dc:creator>
  <dc:description/>
  <cp:keywords/>
  <dc:language>en-US</dc:language>
  <cp:lastModifiedBy>Director</cp:lastModifiedBy>
  <cp:lastPrinted>2016-10-20T16:24:00Z</cp:lastPrinted>
  <dcterms:modified xsi:type="dcterms:W3CDTF">2016-10-24T07:46:00Z</dcterms:modified>
  <cp:revision>144</cp:revision>
  <dc:subject/>
  <dc:title/>
</cp:coreProperties>
</file>