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ОТКРЫТЫЕ ПАТРИОТИЧЕСКИЕ УРОКИ "ЗНАМЯ ПОБЕДЫ - 1942"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С 23 по 27 февраля  2015 г. В МОУ СОШ № 22 х. Зайцева Курского муниципального района  прошел второй этап  акция "Знамя Победы",  в рамках которой прошли открытые патриотические уроки «Знамя Победы-1942» для учащихся 1-11 классов.</w:t>
      </w:r>
    </w:p>
    <w:p>
      <w:pPr>
        <w:pStyle w:val="Normal"/>
        <w:rPr/>
      </w:pPr>
      <w:r>
        <w:rPr>
          <w:sz w:val="28"/>
          <w:szCs w:val="28"/>
        </w:rPr>
        <w:t>В МОУ СОШ № 22 лекторами  выступали классные руководители Светлана Назарова, Ольга Левашова, Валентина Мамитько.  Помогала им  в организации учащаяся 11 класса   Анастасия Мамитько: « Сегодня 27 февраля прошел еще один патриотический урок, посвященный Великой Отечественной войне, если в прошлый раз он был посвящен 1941 году, то в этот раз - 1942 году. С самого утра мы проводили уроки. В процессе дети были очень заинтересованы. Учителя школы тоже приняли участие. Мы старались заинтересовать детей, и я думаю, у нас получилось. Очень хорошее видео-сопровождение: больше всего детям понравился ролик "Нет войне - твори добро", да и мне тож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ходе уроков учащимся были показаны  видеоролики и  освещены главные события 1942г. - окончание битвы за Москву, Сталинградская битва, битва за Кавказ. Особенно подробно был освещен вопрос печальных событий данного периода в Ставропольском крае. Так же ребята узнали более подробно о мемориале Огонь Вечной Славы в г. Ставрополе. О том, когда был заложен первый камень будущего мемориала, когда завершилось строительство и состоялось торжественное открытие памятника у подножия Комсомольской горки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ветлана Назарова:  </w:t>
      </w:r>
      <w:r>
        <w:rPr>
          <w:sz w:val="28"/>
          <w:szCs w:val="28"/>
        </w:rPr>
        <w:t xml:space="preserve">«Дети со вниманием и интересом слушали рассказ,  активно участвовали  и сами дополняли его. Видеоролики, которые были показаны на уроке, сильно тронули ребят, некоторые даже растрогались до слез. </w:t>
      </w:r>
      <w:r>
        <w:rPr>
          <w:color w:val="000000"/>
          <w:sz w:val="28"/>
          <w:szCs w:val="28"/>
        </w:rPr>
        <w:t>Данные  уроки повышают уровень знаний о событиях ВОВ, прививают чувство патриотизма и гордости за свою страну, свой край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6985</wp:posOffset>
            </wp:positionV>
            <wp:extent cx="3181350" cy="233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6575</wp:posOffset>
            </wp:positionH>
            <wp:positionV relativeFrom="paragraph">
              <wp:posOffset>913765</wp:posOffset>
            </wp:positionV>
            <wp:extent cx="3689985" cy="214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8:09:00Z</dcterms:created>
  <dc:creator>Школа</dc:creator>
  <dc:description/>
  <cp:keywords/>
  <dc:language>en-US</dc:language>
  <cp:lastModifiedBy>Школа</cp:lastModifiedBy>
  <dcterms:modified xsi:type="dcterms:W3CDTF">2015-02-28T08:25:00Z</dcterms:modified>
  <cp:revision>4</cp:revision>
  <dc:subject/>
  <dc:title/>
</cp:coreProperties>
</file>