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ТКРЫТЫЕ ПАТРИОТИЧЕСКИЕ УРОКИ "ЗНАМЯ ПОБЕДЫ - 1941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С 9 по 13 февраля  2015 г. В МОУ СОШ № 22 х. Зайцева Курского муниципального района  прошла  акция "Знамя Победы". Она включала в себя  ряд мероприятий: патриотические уроки соответственно военным годам (первый этап - это 1941 год) для учащихся старших классов (10-11) и средних классов (8-7), а также патриотический квест для младшей школ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9655</wp:posOffset>
            </wp:positionH>
            <wp:positionV relativeFrom="paragraph">
              <wp:posOffset>467360</wp:posOffset>
            </wp:positionV>
            <wp:extent cx="5265420" cy="349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ервого этапа акции (1рок по 1941 году) ребята параллельно приняли участие и в акции "Почта поколений", где каждый из них смог написать письмо вете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У СОШ № 22  лекции проводили  </w:t>
      </w:r>
      <w:r>
        <w:rPr>
          <w:iCs/>
          <w:sz w:val="28"/>
          <w:szCs w:val="28"/>
        </w:rPr>
        <w:t>классные руководители</w:t>
      </w:r>
      <w:r>
        <w:rPr>
          <w:i/>
          <w:iCs/>
          <w:sz w:val="28"/>
          <w:szCs w:val="28"/>
        </w:rPr>
        <w:t xml:space="preserve"> Сухова Наталья Викторовна, Назарова Светлана Николаевна, Богдашкина Татьяна Александровна, Мамитько Валентина Николаевна, Ряшенцева Наталья Владимировна, Левашова Ольга Петровна, Стукалова Елена Александровна. </w:t>
      </w:r>
      <w:r>
        <w:rPr>
          <w:sz w:val="28"/>
          <w:szCs w:val="28"/>
        </w:rPr>
        <w:t>Помогали в организации и работали с ними волонтеры Мамитько Анастасия, Федорова Галина, Стукалова Арина, Желтоноженко Лари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активно участвовали в уроке не только как слушатели, но и высказывали собственные идеи, мысли.  Во время урока учащиеся 22-ой школы смогли поучаствовать в акции "Почта поколений". Все, кто захотел написать даже пару строчек ветеранам, научились складывать письма как фронтовые треуголки во время в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екторы  очень интересно и в доступной форме  преподнесли материал, что способствовало подъёму патриотического настроения  учащихся, желание действительно что-то узнавать, вникать. Пожалуй, самым запоминающимся был урок у учащихся 11 класса, проводившийся Суховой Н.В. </w:t>
      </w:r>
      <w:r>
        <w:rPr>
          <w:color w:val="000000"/>
          <w:sz w:val="28"/>
          <w:szCs w:val="28"/>
        </w:rPr>
        <w:t>Наталья Викторовна</w:t>
      </w:r>
      <w:r>
        <w:rPr>
          <w:sz w:val="28"/>
          <w:szCs w:val="28"/>
        </w:rPr>
        <w:t xml:space="preserve"> разговор на тему Великой Отечественной войны вела согласно хронологическому порядку событий и  поговорила с ребятами  о событиях 1941 года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этом уроке прозвучала песня в исполнении В. Высоцкого и на его стихи «Мы вращаем землю», стихи «В пальцы свои, дыша» и «Я часто просыпаюсь в тишине», которые исполнили учащиеся класса., </w:t>
      </w:r>
      <w:r>
        <w:rPr>
          <w:rFonts w:eastAsia="Adobe Gothic Std B"/>
          <w:sz w:val="28"/>
          <w:szCs w:val="28"/>
        </w:rPr>
        <w:t>фрагменты дневниковых записей тех детей, которые не понаслышке узнали, что такое война. Как напоминание о тех суровых годах, прозвучала запись голоса Левитана о начале войны.</w:t>
      </w:r>
    </w:p>
    <w:p>
      <w:pPr>
        <w:pStyle w:val="Style15"/>
        <w:jc w:val="both"/>
        <w:rPr/>
      </w:pPr>
      <w:r>
        <w:rPr>
          <w:rFonts w:eastAsia="Adobe Gothic Std B"/>
          <w:sz w:val="28"/>
          <w:szCs w:val="28"/>
        </w:rPr>
        <w:t>В заключении было с</w:t>
      </w:r>
      <w:r>
        <w:rPr>
          <w:sz w:val="28"/>
          <w:szCs w:val="28"/>
        </w:rPr>
        <w:t>осредоточено  внимание учащихся на символах Победы.</w:t>
      </w:r>
    </w:p>
    <w:p>
      <w:pPr>
        <w:pStyle w:val="Style15"/>
        <w:jc w:val="both"/>
        <w:rPr/>
      </w:pPr>
      <w:r>
        <w:rPr>
          <w:rFonts w:eastAsia="Adobe Gothic Std B"/>
          <w:sz w:val="28"/>
          <w:szCs w:val="28"/>
        </w:rPr>
        <w:t>Просмотрели  видео-ролики "Мамы и папы, мы говорим войне нет" и  "Я помню". На  бумажных журавликах, полученных ребятами, они написали те предложения о мире, которые у них возникли, и письма-послания, которые подарят ветеранам, сражавшимся за мир над нашими головами.</w:t>
      </w:r>
    </w:p>
    <w:p>
      <w:pPr>
        <w:pStyle w:val="Style15"/>
        <w:ind w:firstLine="851"/>
        <w:jc w:val="both"/>
        <w:rPr/>
      </w:pPr>
      <w:r>
        <w:rPr>
          <w:rFonts w:eastAsia="Adobe Gothic Std B"/>
          <w:sz w:val="28"/>
          <w:szCs w:val="28"/>
        </w:rPr>
        <w:t>Завершился урок исполнением песни «От героев былых времен», которую спели все вместе, и  общим  фото на память.</w:t>
      </w:r>
    </w:p>
    <w:p>
      <w:pPr>
        <w:pStyle w:val="Style15"/>
        <w:ind w:firstLine="851"/>
        <w:jc w:val="both"/>
        <w:rPr>
          <w:rFonts w:eastAsia="Adobe Gothic Std B"/>
          <w:i/>
          <w:i/>
          <w:sz w:val="28"/>
          <w:szCs w:val="28"/>
        </w:rPr>
      </w:pPr>
      <w:r>
        <w:rPr>
          <w:sz w:val="28"/>
          <w:szCs w:val="28"/>
        </w:rPr>
        <w:t>После лекции ребята серьезно задумались о войне, которую прошли наши прадеды.</w:t>
      </w:r>
    </w:p>
    <w:p>
      <w:pPr>
        <w:pStyle w:val="Normal"/>
        <w:ind w:firstLine="708"/>
        <w:rPr>
          <w:rFonts w:eastAsia="Adobe Gothic Std B"/>
          <w:i/>
          <w:i/>
          <w:sz w:val="28"/>
          <w:szCs w:val="28"/>
          <w:lang w:val="en-US" w:eastAsia="en-US"/>
        </w:rPr>
      </w:pPr>
      <w:r>
        <w:rPr>
          <w:rFonts w:eastAsia="Adobe Gothic Std B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1605</wp:posOffset>
            </wp:positionH>
            <wp:positionV relativeFrom="paragraph">
              <wp:posOffset>43180</wp:posOffset>
            </wp:positionV>
            <wp:extent cx="4741545" cy="320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81915</wp:posOffset>
            </wp:positionV>
            <wp:extent cx="4954905" cy="329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3855</wp:posOffset>
            </wp:positionH>
            <wp:positionV relativeFrom="paragraph">
              <wp:posOffset>114300</wp:posOffset>
            </wp:positionV>
            <wp:extent cx="3331845" cy="2497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53340</wp:posOffset>
            </wp:positionV>
            <wp:extent cx="3200400" cy="2403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1070</wp:posOffset>
            </wp:positionH>
            <wp:positionV relativeFrom="paragraph">
              <wp:posOffset>2324100</wp:posOffset>
            </wp:positionV>
            <wp:extent cx="3329940" cy="29552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2209800</wp:posOffset>
            </wp:positionV>
            <wp:extent cx="2863215" cy="3086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Школа</dc:creator>
  <dc:description/>
  <cp:keywords/>
  <dc:language>en-US</dc:language>
  <cp:lastModifiedBy>Админ</cp:lastModifiedBy>
  <dcterms:modified xsi:type="dcterms:W3CDTF">2015-02-13T15:52:00Z</dcterms:modified>
  <cp:revision>8</cp:revision>
  <dc:subject/>
  <dc:title/>
</cp:coreProperties>
</file>