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приказу № 258 от 14.09.2015</w:t>
      </w:r>
    </w:p>
    <w:p>
      <w:pPr>
        <w:pStyle w:val="Normal"/>
        <w:jc w:val="right"/>
        <w:rPr/>
      </w:pPr>
      <w:r>
        <w:rPr/>
        <w:t xml:space="preserve">О порядке проведения школьного этапа </w:t>
      </w:r>
    </w:p>
    <w:p>
      <w:pPr>
        <w:pStyle w:val="Normal"/>
        <w:jc w:val="right"/>
        <w:rPr/>
      </w:pPr>
      <w:r>
        <w:rPr/>
        <w:t xml:space="preserve">всероссийской олимпиады школьников </w:t>
      </w:r>
    </w:p>
    <w:p>
      <w:pPr>
        <w:pStyle w:val="Normal"/>
        <w:jc w:val="right"/>
        <w:rPr/>
      </w:pPr>
      <w:r>
        <w:rPr/>
        <w:t>в 2015-2016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школьного, муниципального этапов всероссийской олимпиады школьников </w:t>
      </w:r>
    </w:p>
    <w:p>
      <w:pPr>
        <w:pStyle w:val="Normal"/>
        <w:jc w:val="center"/>
        <w:rPr/>
      </w:pPr>
      <w:r>
        <w:rPr>
          <w:szCs w:val="28"/>
        </w:rPr>
        <w:t>в 2015/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16"/>
        <w:gridCol w:w="88"/>
        <w:gridCol w:w="1832"/>
        <w:gridCol w:w="148"/>
        <w:gridCol w:w="1956"/>
      </w:tblGrid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роведении школьного  этапа всероссийской олимпиады школьников в  Курском районе в 2014/15 учебном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09.2015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юмова О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для  учителей- предметников по вопросам организации и проведения школьного этапа всероссийской олимпиады школьников; </w:t>
            </w:r>
          </w:p>
          <w:p>
            <w:pPr>
              <w:pStyle w:val="Normal"/>
              <w:jc w:val="both"/>
              <w:rPr/>
            </w:pPr>
            <w:r>
              <w:rPr/>
              <w:t>- для технического администратора по организации  технического сопровождения  портала «Олимпиады студентов и школьников Ставропольского края»  в 2014/15 учебном го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.09.2015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юмова О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на портале базы данных обучающихся, участников школьного этапа Олимпиады. Регистрация частников Олимпиады по выбранным предметам. Заполнение базы данных по итогам школьного этапа Олимпи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ие портала для внесения изменений в базу данны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.10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этап всероссийской олимпиады школьников  2015/16 уч. год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школьного этапа всероссийской олимпиады школьников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2.10.15 по 14.10.15 г. 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5 г.</w:t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5 г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5 г.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5 г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5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5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5 г. понедельни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0.2015 г. вторни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5 г.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по итогам школьно этапа Олимпиады (в день проведения Олимпиады по предмет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2.10.2015 по 14.10.2015 г.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. администратор</w:t>
            </w:r>
          </w:p>
          <w:p>
            <w:pPr>
              <w:pStyle w:val="Normal"/>
              <w:rPr/>
            </w:pPr>
            <w:r>
              <w:rPr/>
              <w:t>Давыдова А.И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об итогах школьного этапа Олимпиады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5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юмова О.Н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отдел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заявок на участие в муниципальном этапе Олимпиа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ов по технологии, экологии;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11.2015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 Р.С.</w:t>
            </w:r>
          </w:p>
          <w:p>
            <w:pPr>
              <w:pStyle w:val="Normal"/>
              <w:rPr/>
            </w:pPr>
            <w:r>
              <w:rPr/>
              <w:t>Берюмова О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42:00Z</dcterms:created>
  <dc:creator>Director</dc:creator>
  <dc:description/>
  <cp:keywords/>
  <dc:language>en-US</dc:language>
  <cp:lastModifiedBy>Director</cp:lastModifiedBy>
  <dcterms:modified xsi:type="dcterms:W3CDTF">2016-02-10T05:42:00Z</dcterms:modified>
  <cp:revision>2</cp:revision>
  <dc:subject/>
  <dc:title/>
</cp:coreProperties>
</file>