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0015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Мурадян Р.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54pt;mso-wrap-distance-left:9.05pt;mso-wrap-distance-right:9.05pt;mso-wrap-distance-top:0pt;mso-wrap-distance-bottom:0pt;margin-top:-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иректор школ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Мурадян Р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й службы примирения  МОУ СОШ № 22 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на 2015-2016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55"/>
        <w:gridCol w:w="1753"/>
        <w:gridCol w:w="2449"/>
        <w:gridCol w:w="232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учебный год  определение целей, задач и основных мероприяти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.А.Стук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ущей деятельности, планирование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оформления (обновления) стен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.А.Стукал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знаний о деятельности ШСП у участников и родителей ОУ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восстановительных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сбор информации о ситу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лучая в рабо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восстановительных программ:</w:t>
            </w:r>
          </w:p>
          <w:p>
            <w:pPr>
              <w:pStyle w:val="Normal"/>
              <w:rPr/>
            </w:pPr>
            <w:r>
              <w:rPr/>
              <w:t xml:space="preserve">Е.А.Стукалова, </w:t>
            </w:r>
          </w:p>
          <w:p>
            <w:pPr>
              <w:pStyle w:val="Normal"/>
              <w:rPr/>
            </w:pPr>
            <w:r>
              <w:rPr/>
              <w:t>Л.Кириченко  10 к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ипа восстановительной программ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грамм примирен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восстановительных программ:</w:t>
            </w:r>
          </w:p>
          <w:p>
            <w:pPr>
              <w:pStyle w:val="Normal"/>
              <w:rPr/>
            </w:pPr>
            <w:r>
              <w:rPr/>
              <w:t xml:space="preserve">Е.А.Стукалова, </w:t>
            </w:r>
          </w:p>
          <w:p>
            <w:pPr>
              <w:pStyle w:val="Normal"/>
              <w:rPr/>
            </w:pPr>
            <w:r>
              <w:rPr/>
              <w:t>Л.Кириченко  10 к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враждебности между сторонами конфликтной ситуа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 за выполнением договора по В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е восстановительных программ:  </w:t>
            </w:r>
          </w:p>
          <w:p>
            <w:pPr>
              <w:pStyle w:val="Normal"/>
              <w:rPr/>
            </w:pPr>
            <w:r>
              <w:rPr/>
              <w:t xml:space="preserve">Е.А.Стукалова, </w:t>
            </w:r>
          </w:p>
          <w:p>
            <w:pPr>
              <w:pStyle w:val="Normal"/>
              <w:rPr/>
            </w:pPr>
            <w:r>
              <w:rPr/>
              <w:t>Л.Кириченко  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ловий догов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грамм примирения   (с предоставлением отчета  о проведенной восстановительной работе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е восстановительных программ:  </w:t>
            </w:r>
          </w:p>
          <w:p>
            <w:pPr>
              <w:pStyle w:val="Normal"/>
              <w:rPr/>
            </w:pPr>
            <w:r>
              <w:rPr/>
              <w:t xml:space="preserve">Е.А.Стукалова, </w:t>
            </w:r>
          </w:p>
          <w:p>
            <w:pPr>
              <w:pStyle w:val="Normal"/>
              <w:rPr/>
            </w:pPr>
            <w:r>
              <w:rPr/>
              <w:t>Л.Кириченко  10 к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конфликтной ситуации</w:t>
            </w:r>
          </w:p>
        </w:tc>
      </w:tr>
      <w:tr>
        <w:trPr>
          <w:trHeight w:val="6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 работы  актива  ШСП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осстановительных программ активом ШС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Стукал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враждебности между сторонами конфликт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Акция «В нашей  в школе работает ШСП «Позитив»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Стукал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еятельности ШСП участников О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 активом ШСП цикла занятий  для учащихся начальной школы «Уроки общен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учебного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Стукал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ализация актива ШСП, снижение уровня конфликтности в начальной школе</w:t>
            </w:r>
          </w:p>
        </w:tc>
      </w:tr>
      <w:tr>
        <w:trPr>
          <w:trHeight w:val="7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заседания актива ШС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Стукал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 работы ШСП</w:t>
            </w:r>
          </w:p>
        </w:tc>
      </w:tr>
      <w:tr>
        <w:trPr>
          <w:trHeight w:val="6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 практикуме «Дорогою добр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Стукал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 работы ШСП  ОУ</w:t>
            </w:r>
          </w:p>
        </w:tc>
      </w:tr>
      <w:tr>
        <w:trPr>
          <w:trHeight w:val="6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олимпиаде по восстановительным технология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Стукал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ШСП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 все прощаю и благодарю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Стукал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ализация актива ШСП, снижение уровня конфликтности в школе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ая деятельность</w:t>
            </w:r>
          </w:p>
        </w:tc>
      </w:tr>
      <w:tr>
        <w:trPr>
          <w:trHeight w:val="13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резерва подростков-медиаторов</w:t>
            </w:r>
            <w:r>
              <w:rPr>
                <w:b/>
              </w:rPr>
              <w:t xml:space="preserve"> </w:t>
            </w:r>
            <w:r>
              <w:rPr/>
              <w:t>для работы в школьной службе примирения по программе «Учимся разрешать конфликт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Стукал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щихся, вовлечённых в деятельность ШСП</w:t>
            </w:r>
          </w:p>
        </w:tc>
      </w:tr>
      <w:tr>
        <w:trPr>
          <w:trHeight w:val="5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кламной деятельности (разработка буклетов, информационных листов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Стукал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еятельности ШСП участников О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став школьной службы примире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укалова Елена Александровна – социальный педагог ШСП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орода Наталья Юрьевна – уполномоченный по правам ребенка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евашова Ольга Петровна – учитель начальных клас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ириченко Виталий – учащийся 8 кла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ышкина Ангелина - учащаяся 8 кла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итвинов Владимир – учащийся 9 кла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йцев Роман – учащийся 9 кла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едорова Виктория – учащаяся 9 кла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ебединский Даниил - учащийся 9 кла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алибекова Феруза – учащийся 10 кла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хиров Нуриддин – учащийся 10 кла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мченко Данил - учащийся 10 кла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шалиев Мустафа - учащийся 10 класса;</w:t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ириченко Елена - учащаяся 10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лан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кольной службы примирения  МОУ СОШ № 22  на 2015-2016 учебный год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800735</wp:posOffset>
                </wp:positionV>
                <wp:extent cx="8260080" cy="692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92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3672"/>
                              <w:gridCol w:w="1860"/>
                              <w:gridCol w:w="2880"/>
                              <w:gridCol w:w="408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роприят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полагаем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ние работы на учебный год  определение целей, задач и основных мероприятий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А.Стук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текущей деятельности, план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материала для оформления (обновления) стен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А.Стукалов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ширение знаний о деятельности ШСП у участников и родителей О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ализ и сбор информации о ситу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поступления случая в работ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ущие восстановительных программ: - Е.А.Стукалов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Л.Кириченко  10 класс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 типа восстановите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программ примирения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поступления случая в работ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ущие восстановительных программ: - Е.А.Стукалов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Л.Кириченко  10 кл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одоление враждебности между сторонами конфликтной ситу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восстановительных программ активом ШСП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поступления случая в работ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.А.Стукалов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одоление враждебности между сторонами конфликтной ситу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кция «В нашей  в школе работает ШСП «Позитив»»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.А.Стукалов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ширение знаний о деятельности ШСП участников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ие заседания актива ШСП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А.Стукалов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 качества  работы Ш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участие в  практикуме «Дорогою добра»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А.Стукалов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 качества  работы ШСП 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За все прощаю и благодарю»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 - апрел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А.Стукалов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реализация актива ШСП, снижение уровня конфликтности в шк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 резерва подростков-медиаторов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ля работы в школьной службе примирения по программе «Учимся разрешать конфликты»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ма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.А.Стукалов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количества учащихся, вовлечённых в деятельность Ш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екламной деятельности (разработка буклетов, информационных листов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.А.Стукалов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ширение знаний о деятельности ШСП участников О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44.9pt;mso-wrap-distance-left:9pt;mso-wrap-distance-right:9pt;mso-wrap-distance-top:0pt;mso-wrap-distance-bottom:0pt;margin-top:63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3672"/>
                        <w:gridCol w:w="1860"/>
                        <w:gridCol w:w="2880"/>
                        <w:gridCol w:w="408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роприяти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полагаем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ние работы на учебный год  определение целей, задач и основных мероприятий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А.Стука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текущей деятельности, план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атериала для оформления (обновления) стен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А.Стукалов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ширение знаний о деятельности ШСП у участников и родителей О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лиз и сбор информации о ситу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поступления случая в работ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ущие восстановительных программ: - Е.А.Стукалов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Л.Кириченко  10 класс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типа восстановите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программ примирения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поступления случая в работ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ущие восстановительных программ: - Е.А.Стукалов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Л.Кириченко  10 кл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доление враждебности между сторонами конфликтной ситу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восстановительных программ активом ШСП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поступления случая в работ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.А.Стукалов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доление враждебности между сторонами конфликтной ситу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280" w:after="0"/>
                              <w:rPr/>
                            </w:pPr>
                            <w:r>
                              <w:rPr/>
                              <w:t>Акция «В нашей  в школе работает ШСП «Позитив»»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.А.Стукалов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ширение знаний о деятельности ШСП участников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е заседания актива ШСП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меся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А.Стукалов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 качества  работы ШС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участие в  практикуме «Дорогою добра»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А.Стукалов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 качества  работы ШСП 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За все прощаю и благодарю»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 - апрел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А.Стукалов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реализация актива ШСП, снижение уровня конфликтности в шк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 резерва подростков-медиаторов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для работы в школьной службе примирения по программе «Учимся разрешать конфликты»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-ма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.А.Стукалов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количества учащихся, вовлечённых в деятельность ШС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екламной деятельности (разработка буклетов, информационных листов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.А.Стукалов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ширение знаний о деятельности ШСП участников О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539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5:00Z</dcterms:created>
  <dc:creator>школа22</dc:creator>
  <dc:description/>
  <cp:keywords/>
  <dc:language>en-US</dc:language>
  <cp:lastModifiedBy>школа22</cp:lastModifiedBy>
  <dcterms:modified xsi:type="dcterms:W3CDTF">2015-12-11T11:17:00Z</dcterms:modified>
  <cp:revision>6</cp:revision>
  <dc:subject/>
  <dc:title/>
</cp:coreProperties>
</file>