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редняя общеобразовательная школа № 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урского муниципальн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врополь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4"/>
        </w:rPr>
      </w:pPr>
      <w:r>
        <w:rPr>
          <w:rFonts w:cs="Times New Roman"/>
          <w:b/>
          <w:bCs/>
          <w:kern w:val="0"/>
          <w:sz w:val="28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Cs/>
          <w:sz w:val="52"/>
          <w:szCs w:val="28"/>
        </w:rPr>
      </w:pPr>
      <w:r>
        <w:rPr>
          <w:rFonts w:cs="Times New Roman" w:ascii="Times New Roman" w:hAnsi="Times New Roman"/>
          <w:b w:val="false"/>
          <w:iCs/>
          <w:sz w:val="52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Cs/>
          <w:sz w:val="52"/>
          <w:szCs w:val="28"/>
        </w:rPr>
      </w:pPr>
      <w:r>
        <w:rPr>
          <w:rFonts w:cs="Times New Roman" w:ascii="Times New Roman" w:hAnsi="Times New Roman"/>
          <w:b w:val="false"/>
          <w:iCs/>
          <w:sz w:val="52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Cs/>
          <w:sz w:val="52"/>
          <w:szCs w:val="28"/>
        </w:rPr>
      </w:pPr>
      <w:r>
        <w:rPr>
          <w:rFonts w:cs="Times New Roman" w:ascii="Times New Roman" w:hAnsi="Times New Roman"/>
          <w:b w:val="false"/>
          <w:iCs/>
          <w:sz w:val="52"/>
          <w:szCs w:val="28"/>
        </w:rPr>
        <w:t xml:space="preserve">Реализация   метапредметного подход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Cs/>
          <w:sz w:val="52"/>
          <w:szCs w:val="28"/>
        </w:rPr>
      </w:pPr>
      <w:r>
        <w:rPr>
          <w:rFonts w:cs="Times New Roman" w:ascii="Times New Roman" w:hAnsi="Times New Roman"/>
          <w:b w:val="false"/>
          <w:iCs/>
          <w:sz w:val="52"/>
          <w:szCs w:val="28"/>
        </w:rPr>
        <w:t>в преподавании химии</w:t>
      </w:r>
    </w:p>
    <w:p>
      <w:pPr>
        <w:pStyle w:val="Normal"/>
        <w:rPr>
          <w:rFonts w:ascii="Times New Roman" w:hAnsi="Times New Roman" w:cs="Times New Roman"/>
          <w:b/>
          <w:b/>
          <w:iCs/>
          <w:sz w:val="52"/>
          <w:szCs w:val="28"/>
        </w:rPr>
      </w:pPr>
      <w:r>
        <w:rPr>
          <w:rFonts w:cs="Times New Roman"/>
          <w:b/>
          <w:iCs/>
          <w:sz w:val="52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Cs/>
          <w:sz w:val="48"/>
          <w:szCs w:val="28"/>
        </w:rPr>
      </w:pPr>
      <w:r>
        <w:rPr>
          <w:rFonts w:cs="Times New Roman" w:ascii="Times New Roman" w:hAnsi="Times New Roman"/>
          <w:iCs/>
          <w:sz w:val="4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Cs/>
          <w:sz w:val="44"/>
          <w:szCs w:val="28"/>
        </w:rPr>
      </w:pPr>
      <w:r>
        <w:rPr>
          <w:rFonts w:cs="Times New Roman"/>
          <w:iCs/>
          <w:sz w:val="44"/>
          <w:szCs w:val="28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читель  хим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высшей квалификационной категории 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тукалова Елена Александровн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/>
        <w:t>2010 год</w:t>
      </w:r>
    </w:p>
    <w:p>
      <w:pPr>
        <w:pStyle w:val="Style14"/>
        <w:spacing w:before="0" w:after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4"/>
        <w:spacing w:before="0" w:after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“</w:t>
      </w:r>
      <w:r>
        <w:rPr>
          <w:iCs/>
          <w:sz w:val="28"/>
          <w:szCs w:val="28"/>
        </w:rPr>
        <w:t xml:space="preserve">Информация – это не подчинённый сотрудник, </w:t>
      </w:r>
    </w:p>
    <w:p>
      <w:pPr>
        <w:pStyle w:val="Style14"/>
        <w:spacing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</w:t>
      </w:r>
      <w:r>
        <w:rPr>
          <w:iCs/>
          <w:sz w:val="28"/>
          <w:szCs w:val="28"/>
        </w:rPr>
        <w:t>которого надо держать в рамках.</w:t>
        <w:br/>
        <w:t xml:space="preserve">                                                         И не сырьё, которое надо должным образом </w:t>
      </w:r>
    </w:p>
    <w:p>
      <w:pPr>
        <w:pStyle w:val="Style14"/>
        <w:spacing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</w:t>
      </w:r>
      <w:r>
        <w:rPr>
          <w:iCs/>
          <w:sz w:val="28"/>
          <w:szCs w:val="28"/>
        </w:rPr>
        <w:t xml:space="preserve">обрабатывать, а энергия, пища для мышления, </w:t>
      </w:r>
    </w:p>
    <w:p>
      <w:pPr>
        <w:pStyle w:val="Style14"/>
        <w:spacing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</w:t>
      </w:r>
      <w:r>
        <w:rPr>
          <w:iCs/>
          <w:sz w:val="28"/>
          <w:szCs w:val="28"/>
        </w:rPr>
        <w:t>источник жизнеспособности организма”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лан Барке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построении образовательного процесса особое значение отводится метапредметному подходу как основе российского образования, призванному «в первую очередь учить детей мыслить – причем, всех детей, без всякого исключения».   Метапредметы – это новая образовательная форма, которая выстраивается поверх традиционных учебных предметов, это учебный предмет нового типа, в основе которого лежит мыследеятельностный тип интеграции учебного материала и принцип рефлексивного отношения к базисным организованностям мышления – «Знание», «знак», «проблема», «задача». В условиях реализации национальной образовательной инициативы «Наша новая школа» необходимо акцентировать внимание на обучении одаренных детей через индивидуальную, кружковую работу, факультативные занятия, элективные курсы, спецкурсы. Одной из главных целей  в изучении химии является формирование таких метапредметных результатов, как ценностные ориентации ученика. Концепция государственных образовательных стандартов второго поколения, которая активно обсуждается сегодня в педагогической и общественной среде, направлена на согласование потребностей и интересов, предъявляемых к образованию личностью, обществом и государством. Это л</w:t>
      </w:r>
      <w:r>
        <w:rPr>
          <w:rFonts w:eastAsia="Calibri"/>
          <w:sz w:val="28"/>
          <w:szCs w:val="28"/>
        </w:rPr>
        <w:t>ичностная успешность</w:t>
      </w:r>
      <w:r>
        <w:rPr>
          <w:sz w:val="28"/>
          <w:szCs w:val="28"/>
        </w:rPr>
        <w:t>, с</w:t>
      </w:r>
      <w:r>
        <w:rPr>
          <w:rFonts w:eastAsia="Calibri"/>
          <w:sz w:val="28"/>
          <w:szCs w:val="28"/>
        </w:rPr>
        <w:t>оциальная успешность</w:t>
      </w:r>
      <w:r>
        <w:rPr>
          <w:sz w:val="28"/>
          <w:szCs w:val="28"/>
        </w:rPr>
        <w:t>, п</w:t>
      </w:r>
      <w:r>
        <w:rPr>
          <w:rFonts w:eastAsia="Calibri"/>
          <w:sz w:val="28"/>
          <w:szCs w:val="28"/>
        </w:rPr>
        <w:t>рофессиональная успешность</w:t>
      </w:r>
      <w:r>
        <w:rPr>
          <w:sz w:val="28"/>
          <w:szCs w:val="28"/>
        </w:rPr>
        <w:t>; б</w:t>
      </w:r>
      <w:r>
        <w:rPr>
          <w:rFonts w:eastAsia="Calibri"/>
          <w:sz w:val="28"/>
          <w:szCs w:val="28"/>
        </w:rPr>
        <w:t>езопасный и здоровый образ жизни</w:t>
      </w:r>
      <w:r>
        <w:rPr>
          <w:sz w:val="28"/>
          <w:szCs w:val="28"/>
        </w:rPr>
        <w:t>, с</w:t>
      </w:r>
      <w:r>
        <w:rPr>
          <w:rFonts w:eastAsia="Calibri"/>
          <w:sz w:val="28"/>
          <w:szCs w:val="28"/>
        </w:rPr>
        <w:t>вобода и ответственность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Calibri"/>
          <w:sz w:val="28"/>
          <w:szCs w:val="28"/>
        </w:rPr>
        <w:t>оциальная справедливость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rFonts w:eastAsia="Calibri"/>
          <w:sz w:val="28"/>
          <w:szCs w:val="28"/>
        </w:rPr>
        <w:t>лагосостояние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rFonts w:eastAsia="Calibri"/>
          <w:sz w:val="28"/>
          <w:szCs w:val="28"/>
        </w:rPr>
        <w:t>ациональное единство и безопасность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rFonts w:eastAsia="Calibri"/>
          <w:sz w:val="28"/>
          <w:szCs w:val="28"/>
        </w:rPr>
        <w:t>азвитие человеческого капитала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Calibri"/>
          <w:sz w:val="28"/>
          <w:szCs w:val="28"/>
        </w:rPr>
        <w:t>онкурентоспособность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анализировав эти потребности, мы начинаем осознавать, что сегодня перед школой стоят новые задачи.  И самая важная из них – воспитать человека, который мог бы легко адаптироваться к новым социальным условиям. Жизнь вокруг нас находится в постоянном движении, мир изменяется порой с такой быстротой, что нас это просто пугает. И то, насколько сегодняшний ученик завтра сможет проявить гибкость, мобильность, способность к саморазвитию и самообразованию, определит его личную успешность и государственную полезност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отовясь к очередному уроку, каждый раз задаю себе вопрос – что важнее для моих учеников: постичь химические законы или, постигая их, обогатить и осознать себя, своё место в этом огромном мире? Знания усвоены, но помогли ли они ученику почувствовать себя надежнее в окружающей жизни, побудили ли к творчеству, активному их применению. Еще Аристотель заметил, что «…ум заключается не только в знании, но и в умении прилагать знание на деле…»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лючевые компетенции - относятся к общему (метапредметному) содержанию образования. Для формирования ключевых компетенций необходимо выбрать такую технологию обучения, при которой обучающиеся большую часть времени работают самостоятельно, учатся планированию, организации, самоконтролю и оценке своих действий и деятельности в целом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 многообразия современных образовательных технологий, как ведущую технологию  выбрала исследовательскую. Считаю,  что данная технология, как ни какая другая, способствует формированию практически всех выбранных мною ключевых компетенций у учащихся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ный принцип научно-исследовательской деятельности – самомотивация учащихся. Личный интерес, личная увлеченность – ее основа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оцессе работы реализуются следующие задачи научно-исследовательской работы учащих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 расширение кругозора в области достижений общественных наук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формирование навыков самостоятельной работы, публичного выступления, ведения полемик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развитие познавательного интереса, любознатель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знакомство с методами и приемами научного исслед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сознание школьниками своей интеллектуальной значимости, принадлежности к большой наук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у педагогической технологии, моделирующей процесс научного исследования, составляет система понятий, определений, правил, дидактических средств и методических приемов. Реализация технологии идет через проведение уроков-исследований, исследовательских практикумов, домашних практических работ и внеурочной исследовательской работ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ах-исследованиях ставлю две цели: обучение предмету (дидактическая) и обучение исследовательской деятельности (педагогическая). Поставленные цели достигаются в ходе решения конкретных задач, способствующих формированию компетенц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№1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7"/>
        <w:gridCol w:w="5400"/>
        <w:gridCol w:w="2197"/>
      </w:tblGrid>
      <w:tr>
        <w:trPr>
          <w:trHeight w:val="556" w:hRule="atLeast"/>
        </w:trPr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, навыки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компетенции</w:t>
            </w:r>
          </w:p>
        </w:tc>
      </w:tr>
      <w:tr>
        <w:trPr>
          <w:trHeight w:val="1636" w:hRule="atLeast"/>
        </w:trPr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чащимися общеучебных умений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с учебником, составлять таблицы, оформлять наблюдения, формулировать мысли во внутренней и внешней речи, осуществлять самоконтроль, проводить самоанализ и т.д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, саморазвитие, информационные компетенции</w:t>
            </w:r>
          </w:p>
        </w:tc>
      </w:tr>
      <w:tr>
        <w:trPr>
          <w:trHeight w:val="673" w:hRule="atLeast"/>
        </w:trPr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чащимися специальных умений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фактического материала по предмету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компетенции</w:t>
            </w:r>
          </w:p>
        </w:tc>
      </w:tr>
      <w:tr>
        <w:trPr>
          <w:trHeight w:val="1097" w:hRule="atLeast"/>
        </w:trPr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чащимися интеллектуальных умений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, сравнивать, обобщать, и т.д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блем, саморазвитие</w:t>
            </w:r>
          </w:p>
        </w:tc>
      </w:tr>
      <w:tr>
        <w:trPr>
          <w:trHeight w:val="1349" w:hRule="atLeast"/>
        </w:trPr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чащимися исследовательских знаний и умений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ть проблемы, формулировать гипотезы, планировать эксперимент в соответствии с гипотезой, интегрировать данные, делать выводы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блем, саморазвитие, сотрудничеств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объему осваиваемой методики научного исследования провожу уроки-исследования и уроки с элементами исследования. На уроке с элементами исследования учащиеся отрабатывают отдельные учебные приемы, составляющие исследовательскую деятельность. По содержанию элементов исследовательской деятельности использую следующие типы уроков: уроки по выбору темы и метода исследования, по выработке умения формулировать цель исследования, уроки с проведением эксперимента, работа с источниками информации, заслушивание сообщений, защита рефератов и т.д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следовательские практикумы – важная часть используемой мною технологии. При выполнении исследовательских практикумов и индивидуальных исследовательских работ по химии формируется и информационная компетенция, связанная с критическим отношением к распространяемой по каналам СМИ рекламе. Исследуя состав и качество различных товаров, например, моющих средств, продуктов питания, газированных напитков и других, учащиеся делают выводы о достоверности сведений, заявленных в рекламе, подтверждают или опровергают их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тая над проблемой повышения мотивации учащихся к выполнению домашних заданий, как-то, вместо чтения параграфов и ответов на вопросы, попросила детей выполнить дома практическую работу. В дальнейшем я поняла, что такого рода задания очень интересны учащимся, выполняют они их с удовольствием, так как задания непосредственно связаны с жизнью, выполняют работу в комфортных для себя условиях, в своем собственном темпе, в полной мере ощущая себя исследователями. Система домашних практических работ позволяет решать ряд задач, актуальных для современного обучения химии, например, таких как вовлечение учащихся в исследовательскую деятельность, использование межпредметных связей, формирование навыков научной химической речи и умения письменно оформлять отчеты о проделанной работе, применение реактивов бытовой химии, грамотное обращение с веществами в повседневной жизни. В процессе выполнения работ формируются самостоятельность, ответственность, аккуратность. Таким образом, данный вид деятельности стал еще одним инструментом в формировании ключевых компетенций учащихс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неурочная деятельность школьников только тогда будет влиять на развитие их компетенций, если она тесно взаимосвязана с ведущей деятельностью – учебно-познавательной. Поэтому, охотно помогаю учащимся, имеющим повышенный уровень мотивации к учению, проводить исследования отдельных объектов или явлений. Продукт такого взаимодействия – научно-исследовательские работы моих учеников, представленные на научно-практические конференции разного уровня и, как правило, высоко оцененные эксперт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нутренний результат – опыт деятельности – становится бесценным достоянием учащегося, соединяя в себе знания и умения, компетенции и ценности, формируя метапредметные умения и навыки. Завоевание призовых мест для меня и моих учеников не самоцель, главное – проба сил, творческое использование своих способностей, умение принимать адекватные ситуации реше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нформационные технологии – неотъемлемая часть современной жизни. Я считаю, что любой педагог, заинтересованный в совершенствовании своего профессионального мастерства, независимо от преподаваемого предмета, должен обладать высокой информационной культурой (уметь добывать информацию из разных источников, обрабатывать ее, уметь пользоваться компьютерной техникой и приспособлениями к ней, работать с популярными компьютерными программами, уметь пользоваться ресурсами Интернет), а главное – учить этому детей.  Согласна  с автором этих строк: «…на уроках под руководством учителя школьники могут научиться использовать компьютерные технологии в образовательных целях для всестороннего развития своего интеллекта, овладеть способами получения информации для решения учебных, а впоследствии и производственных задач, приобрести навыки, которые помогут продолжить образование в течение всей жизни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пределив свое педагогическое кредо, как «Образование – для жизни!»,  выстроила систему своей работы таким образом, чтобы соединить фундаментальные знания по химии с прикладными умениями и навык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ная мною структура процесса обучения позволяет формировать кроме предметных и ключевые компетенции выпускников школы, такие как: коммуникативная, информационная, социальная. Это подтверждается устойчивым ростом учебной результативности, ежегодным выбором учащихся 9 и 11 классов экзамена по химии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нечно, знания важны, но на первый план сейчас выходит не сумма знаний, а </w:t>
      </w:r>
      <w:r>
        <w:rPr>
          <w:rFonts w:eastAsia="Calibri"/>
          <w:sz w:val="28"/>
          <w:szCs w:val="28"/>
        </w:rPr>
        <w:t xml:space="preserve">способность вступающих в жизнь молодых людей самостоятельно решать встающие перед ними новые, еще неизвестные задачи, </w:t>
      </w:r>
      <w:r>
        <w:rPr>
          <w:sz w:val="28"/>
          <w:szCs w:val="28"/>
        </w:rPr>
        <w:t>умение разраба</w:t>
      </w:r>
      <w:r>
        <w:rPr>
          <w:rFonts w:eastAsia="Calibri"/>
          <w:sz w:val="28"/>
          <w:szCs w:val="28"/>
        </w:rPr>
        <w:t>т</w:t>
      </w:r>
      <w:r>
        <w:rPr>
          <w:sz w:val="28"/>
          <w:szCs w:val="28"/>
        </w:rPr>
        <w:t>ывать</w:t>
      </w:r>
      <w:r>
        <w:rPr>
          <w:rFonts w:eastAsia="Calibri"/>
          <w:sz w:val="28"/>
          <w:szCs w:val="28"/>
        </w:rPr>
        <w:t xml:space="preserve"> и провер</w:t>
      </w:r>
      <w:r>
        <w:rPr>
          <w:sz w:val="28"/>
          <w:szCs w:val="28"/>
        </w:rPr>
        <w:t>ять</w:t>
      </w:r>
      <w:r>
        <w:rPr>
          <w:rFonts w:eastAsia="Calibri"/>
          <w:sz w:val="28"/>
          <w:szCs w:val="28"/>
        </w:rPr>
        <w:t xml:space="preserve"> гипотез</w:t>
      </w:r>
      <w:r>
        <w:rPr>
          <w:sz w:val="28"/>
          <w:szCs w:val="28"/>
        </w:rPr>
        <w:t>ы</w:t>
      </w:r>
      <w:r>
        <w:rPr>
          <w:rFonts w:eastAsia="Calibri"/>
          <w:sz w:val="28"/>
          <w:szCs w:val="28"/>
        </w:rPr>
        <w:t>, работать в</w:t>
      </w:r>
      <w:r>
        <w:rPr>
          <w:sz w:val="28"/>
          <w:szCs w:val="28"/>
        </w:rPr>
        <w:t xml:space="preserve"> коллективе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восполнять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 недостающие знания и т.п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Именно э</w:t>
      </w:r>
      <w:r>
        <w:rPr>
          <w:rFonts w:eastAsia="Calibri"/>
          <w:sz w:val="28"/>
          <w:szCs w:val="28"/>
        </w:rPr>
        <w:t xml:space="preserve">ти способности востребованы в </w:t>
      </w:r>
      <w:r>
        <w:rPr>
          <w:sz w:val="28"/>
          <w:szCs w:val="28"/>
        </w:rPr>
        <w:t>современном</w:t>
      </w:r>
      <w:r>
        <w:rPr>
          <w:rFonts w:eastAsia="Calibri"/>
          <w:sz w:val="28"/>
          <w:szCs w:val="28"/>
        </w:rPr>
        <w:t xml:space="preserve"> обществе.</w:t>
      </w:r>
      <w:r>
        <w:rPr>
          <w:sz w:val="28"/>
          <w:szCs w:val="28"/>
        </w:rPr>
        <w:t xml:space="preserve"> Именно поэтому мы сегодня говорим о формировании метапредметных умений и навыков, под которыми подразумеваются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реальных жизненных ситуац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им образом, применение  исследовательской деятельности в учебном процессе формирует метапредметные умения и навыки, включающие в себя умение решать постоянно возникающие новые, нестандартные проблемы; соответствовать предъявляемым повышенным требованиям к коммуникационному взаимодействию и сотрудничеству, толерантности. </w:t>
      </w:r>
      <w:r>
        <w:rPr>
          <w:rFonts w:eastAsia="Arial Unicode MS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 Знак Знак Знак"/>
    <w:basedOn w:val="Style12"/>
    <w:qFormat/>
    <w:rPr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8:03:00Z</dcterms:created>
  <dc:creator>COMP6</dc:creator>
  <dc:description/>
  <cp:keywords/>
  <dc:language>en-US</dc:language>
  <cp:lastModifiedBy>GEG</cp:lastModifiedBy>
  <cp:lastPrinted>2010-08-25T09:48:00Z</cp:lastPrinted>
  <dcterms:modified xsi:type="dcterms:W3CDTF">2014-12-17T11:37:00Z</dcterms:modified>
  <cp:revision>11</cp:revision>
  <dc:subject/>
  <dc:title/>
</cp:coreProperties>
</file>