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П</w:t>
      </w:r>
      <w:r>
        <w:rPr>
          <w:lang w:val="ru-RU"/>
        </w:rPr>
        <w:t xml:space="preserve">роект </w:t>
      </w:r>
      <w:r>
        <w:rPr>
          <w:b/>
          <w:lang w:val="ru-RU"/>
        </w:rPr>
        <w:t>«Образование вне стен классной комнаты»</w:t>
      </w:r>
      <w:r>
        <w:rPr>
          <w:lang w:val="ru-RU"/>
        </w:rPr>
        <w:t xml:space="preserve"> по созданию образовательной среды по предметам естественно-научного цикла среди общеобразовательных школ Кур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color w:val="555555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Данные об организации-заявите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е общеобразовательное учреждение средняя общеобразовательная школа № 22 Курского муниципального  район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: 357863 Ставропольский край, Курский район, х.Зайцев, ул.Речная, 2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О директора: Жулина Галина Василье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лектронная почта: </w:t>
      </w:r>
      <w:hyperlink r:id="rId2">
        <w:r>
          <w:rPr>
            <w:rStyle w:val="InternetLink"/>
          </w:rPr>
          <w:t>zaitsevo</w:t>
        </w:r>
        <w:r>
          <w:rPr>
            <w:rStyle w:val="InternetLink"/>
            <w:lang w:val="ru-RU"/>
          </w:rPr>
          <w:t>1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/факс: (87964) 5-33-2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u w:val="single"/>
          <w:lang w:val="ru-RU"/>
        </w:rPr>
      </w:pPr>
      <w:r>
        <w:rPr>
          <w:b/>
          <w:lang w:val="ru-RU"/>
        </w:rPr>
        <w:t>Руководители проект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ководитель проекта – зам. директора по УВР, учитель физики  Берюмова Ольга Николаевна 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электронная почта: </w:t>
      </w:r>
      <w:hyperlink r:id="rId3">
        <w:r>
          <w:rPr>
            <w:rStyle w:val="InternetLink"/>
            <w:i/>
          </w:rPr>
          <w:t>beryumova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mail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</w:hyperlink>
      <w:r>
        <w:rPr>
          <w:i/>
          <w:lang w:val="ru-RU"/>
        </w:rPr>
        <w:t xml:space="preserve">, 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Телефон </w:t>
      </w:r>
      <w:r>
        <w:rPr>
          <w:i/>
          <w:lang w:val="ru-RU"/>
        </w:rPr>
        <w:t xml:space="preserve">(87964)  5-33-80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b/>
          <w:lang w:val="ru-RU"/>
        </w:rPr>
        <w:t>Описание проекта «Образование вне стен классной комнат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течение десяти последних лет наша страна переживает кардинальные изменения, затрагивающие все сферы  жизни -  экологию, экономику, политику, духовную жизнь общества.  Стало очевидным, что решение множества проблем в жизни страны во многом зависит от уровня сформированности гражданской позиции у подрастающего поколения, потребности в экологической безопасности и духовно-нравственном совершенствовании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ешить эту проблему можно  с помощью сетевого проекта «</w:t>
      </w:r>
      <w:r>
        <w:rPr>
          <w:b/>
          <w:lang w:val="ru-RU"/>
        </w:rPr>
        <w:t>Образование вне стен классной комнаты</w:t>
      </w:r>
      <w:r>
        <w:rPr>
          <w:lang w:val="ru-RU"/>
        </w:rPr>
        <w:t>», что позволит укрепить  интерес учащихся к  школьным предметам  в рамках  дополнительного образования.  Опыт работы в этом направлении у нас есть. На протяжении нескольких лет ученики и педагоги нашей школы занимаются проектно-исследовательской деятельностью в поисково-краеведческом клубе «Оптимист» и экологическом клубе «Экос». Педагоги МОУ СОШ № 22 имеют навыки работы по проведению исследований.</w:t>
      </w:r>
    </w:p>
    <w:p>
      <w:pPr>
        <w:pStyle w:val="Normal"/>
        <w:rPr/>
      </w:pPr>
      <w:r>
        <w:rPr>
          <w:lang w:val="ru-RU"/>
        </w:rPr>
        <w:t xml:space="preserve">Реализация данного проекта позволит нам с помощью компьютерных технологий поделиться опытом работы при выполнении проектов, как учащихся, так и педагогов, что увеличит информацию по  каждому предмету, появится возможность создания  межшкольных проекто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тересную </w:t>
      </w:r>
      <w:r>
        <w:rPr>
          <w:color w:val="000000"/>
          <w:lang w:val="ru-RU"/>
        </w:rPr>
        <w:t xml:space="preserve"> информацию к своим проектам ребята получают во время  поездок, встреч с интересными людьми, но постоянно возникает проблема обсудить эту информацию со сверстниками,  а на уроках ….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lang w:val="ru-RU"/>
        </w:rPr>
        <w:t xml:space="preserve">ри подготовке проектов вся работа по обработке текстового,  фото и видео материалов проводится  зачастую одним учеником.  А для того, чтобы осуществить все свои замыслы, нужны единомышленники для работы в поисковых базах и специализированных компьютерных программах по  обработке генеалогических данных, старинных фотографий, звуковых  и видео файлов. </w:t>
      </w:r>
    </w:p>
    <w:p>
      <w:pPr>
        <w:pStyle w:val="Normal"/>
        <w:rPr/>
      </w:pPr>
      <w:r>
        <w:rPr>
          <w:lang w:val="ru-RU"/>
        </w:rPr>
        <w:t xml:space="preserve">Мы хотим  привлечь к работе не только учащихся  и педагогов других школ, но и родителей, бабушек,  дедушек, представителей  общественности, чтобы не только заинтересовать их данной проблемой, но и помочь им лучше освоить   информационные технологии. Только такой совместной работой можно способствовать  </w:t>
      </w:r>
      <w:r>
        <w:rPr>
          <w:color w:val="0000FF"/>
          <w:lang w:val="ru-RU"/>
        </w:rPr>
        <w:t xml:space="preserve">творческому </w:t>
      </w:r>
      <w:r>
        <w:rPr>
          <w:lang w:val="ru-RU"/>
        </w:rPr>
        <w:t xml:space="preserve"> становлению  учащихся. Ведь человек становится  социально активным, если свои знания, умения он может применить в деятельности, социальной практике. </w:t>
      </w:r>
    </w:p>
    <w:p>
      <w:pPr>
        <w:pStyle w:val="Normal"/>
        <w:rPr>
          <w:i/>
          <w:i/>
          <w:color w:val="FF0000"/>
          <w:lang w:val="ru-RU"/>
        </w:rPr>
      </w:pP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b/>
          <w:lang w:val="ru-RU"/>
        </w:rPr>
        <w:t xml:space="preserve">Цель проекта и основные задачи 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color w:val="FF0000"/>
          <w:lang w:val="ru-RU"/>
        </w:rPr>
      </w:pPr>
      <w:r>
        <w:rPr>
          <w:bCs/>
          <w:lang w:val="ru-RU"/>
        </w:rPr>
        <w:t>создания информационной образовательной среды для развития</w:t>
      </w:r>
      <w:r>
        <w:rPr>
          <w:bCs/>
          <w:iCs/>
          <w:lang w:val="ru-RU"/>
        </w:rPr>
        <w:t xml:space="preserve"> творческого потенциала учащихся через обогащение их знаний в области разных предме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lang w:val="ru-RU"/>
        </w:rPr>
        <w:t>Привлечение к исследовательской деятельности учащихся в рамках воспитания толерантности через расширение их круга об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тивизация творческого потенциала учащихся и педагогов на составление межшкольных проек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color w:val="000000"/>
          <w:lang w:val="ru-RU"/>
        </w:rPr>
      </w:pPr>
      <w:r>
        <w:rPr>
          <w:lang w:val="ru-RU"/>
        </w:rPr>
        <w:t xml:space="preserve">Поиск, сбор и обобщение материалов по  </w:t>
      </w:r>
      <w:r>
        <w:rPr>
          <w:color w:val="000000"/>
          <w:lang w:val="ru-RU"/>
        </w:rPr>
        <w:t>и приобщение учащихся к общечеловеческим ценностям (фольклор казачества, местных жителей);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b/>
          <w:color w:val="000000"/>
          <w:lang w:val="ru-RU"/>
        </w:rPr>
        <w:t>У</w:t>
      </w:r>
      <w:r>
        <w:rPr>
          <w:color w:val="000000"/>
          <w:lang w:val="ru-RU"/>
        </w:rPr>
        <w:t>крепление связей с семьей, профилактика асоциального поведения детей и подрост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color w:val="000000"/>
          <w:lang w:val="ru-RU"/>
        </w:rPr>
        <w:t>Формирование социально адаптированной личности, владеющей навыками поиска, анализа, критического отбора информации.</w:t>
        <w:b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lang w:val="ru-RU"/>
        </w:rPr>
        <w:t>Результаты проекта</w:t>
      </w:r>
      <w:r>
        <w:rPr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Каждый учащийся, участвующий в проекте, будет уметь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 находить необходимую информацию для своей 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взаимодействовать с другими людьми с помощью электронной почты и других технологий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работать в группе над совместными проектами с одноклассниками, учителями и другими людьми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учиться самостоятельно</w:t>
      </w:r>
      <w:r>
        <w:rPr>
          <w:color w:val="000000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FF0000"/>
          <w:lang w:val="ru-RU"/>
        </w:rPr>
      </w:pPr>
      <w:r>
        <w:rPr>
          <w:bCs/>
          <w:color w:val="000000"/>
          <w:lang w:val="ru-RU"/>
        </w:rPr>
        <w:t xml:space="preserve">- </w:t>
      </w:r>
      <w:r>
        <w:rPr>
          <w:color w:val="000000"/>
          <w:lang w:val="ru-RU"/>
        </w:rPr>
        <w:t>обучать своих родителей работе с различными программа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ru-RU"/>
        </w:rPr>
      </w:pPr>
      <w:r>
        <w:rPr>
          <w:bCs/>
          <w:i/>
          <w:lang w:val="ru-RU"/>
        </w:rPr>
        <w:t>Вся информация о реализации проекта</w:t>
      </w:r>
      <w:r>
        <w:rPr>
          <w:bCs/>
          <w:lang w:val="ru-RU"/>
        </w:rPr>
        <w:t xml:space="preserve"> будет размещена на школьном сайте в виде:  социальных  и научно-исследовательских проектов; буклетов, брошюр,виртуального музея  фотоматериалов.</w:t>
      </w:r>
    </w:p>
    <w:p>
      <w:pPr>
        <w:pStyle w:val="Normal"/>
        <w:rPr/>
      </w:pPr>
      <w:r>
        <w:rPr>
          <w:bCs/>
          <w:lang w:val="ru-RU"/>
        </w:rPr>
        <w:t xml:space="preserve"> </w:t>
      </w:r>
      <w:r>
        <w:rPr>
          <w:lang w:val="ru-RU"/>
        </w:rPr>
        <w:t xml:space="preserve">В ходе оформления и рецензирования работ  планируем ведение дневника в Твитере. На протяжении проекта планируется активное общение через форум, скайп, электронную почту, видеотрансляции на сайте, но сначала педагоги пойдут  обучение на бесплатных вебинарах на  </w:t>
      </w:r>
      <w:hyperlink r:id="rId4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ziq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, </w:t>
      </w:r>
      <w:hyperlink r:id="rId5" w:tgtFrame="_blank">
        <w:r>
          <w:rPr>
            <w:rStyle w:val="InternetLink"/>
          </w:rPr>
          <w:t>dimdi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, </w:t>
      </w:r>
      <w:hyperlink r:id="rId6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reebin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.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Образовательный эффект</w:t>
      </w:r>
      <w:r>
        <w:rPr>
          <w:lang w:val="ru-RU"/>
        </w:rPr>
        <w:t xml:space="preserve"> проекта заключается в оптимизации проведения исследования по предметам школьного цикла, мобильности и комфортности  интерактивного общения; повышении познавательной активности учащихся и мотивации исследовательской и проектной деятельности; развитию межкультурной компетенции учащихся; повышению уровня социализации ребя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b/>
          <w:lang w:val="ru-RU"/>
        </w:rPr>
        <w:t>Целевая группа</w:t>
      </w:r>
      <w:r>
        <w:rPr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  <w:t>В проекте будут задействованы учащиеся 7-10 классов школ района. В проект будет включена внеурочная деятельность учащихся   физике, экологии,  биологии, математике, химии и информатик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b/>
          <w:lang w:val="ru-RU"/>
        </w:rPr>
        <w:t>Организация обучения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  На время выполнения проектов, создания фильмов и т.д.  рабочее пространство будет организовано как в кабинетах школ с выходом в Интернет, так и дом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Взаимодействие учеников и педагогов будет организовано при помощи переписки электронной почте, вопросов и ответов в форумах школьного сайта, скайпа.  Учащиеся, через Интернет   получат доступ к размещенным на школьном сервере материалам. Вместе с эти предполагается  возможность присоединять к мобильному компьютеру через USB-порт дополнительные периферийные устройства: флэш-карту памяти; фото, видео или интернет-камеру; внешний жесткий диск; сканер;  электронный  микроскоп, проектор;  интерактивную доску, которые имеются в школе.   В случае необходимости учитель,   окажет помощь учащемуся, так как все педагоги,  участвующие в проекте, должны пройти  курсы повышения квалификации  и владеть ИК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 обеспечения родительского контроля за детьми, работающими дома в сети Интернет, </w:t>
        <w:br/>
        <w:t>желательно  привлекать родителей учащих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ru-RU"/>
        </w:rPr>
        <w:br/>
      </w:r>
      <w:r>
        <w:rPr>
          <w:b/>
          <w:lang w:val="ru-RU"/>
        </w:rPr>
        <w:t>Методическая поддержка и обобщение опыта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lang w:val="ru-RU"/>
        </w:rPr>
        <w:t xml:space="preserve">В настоящее время в школе созданы предпосылки для создания центра формирования информационной компетентности участников образовательного процесса: </w:t>
        <w:br/>
        <w:t>• Школа является победителем ПНПО в 2007 г.;</w:t>
        <w:br/>
        <w:t>• на базе школы работала районная экспериментальная площадка по теме «Проектно-исследовательская деятельность как одна из форм индивидуализации лично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беспеченность школы электронными учебными пособиями по большинству предметов учебного план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t xml:space="preserve"> • </w:t>
      </w:r>
      <w:r>
        <w:rPr>
          <w:lang w:val="ru-RU"/>
        </w:rPr>
        <w:t xml:space="preserve">Наличие подключения к сети </w:t>
      </w:r>
      <w:r>
        <w:rPr/>
        <w:t>Internet</w:t>
      </w:r>
      <w:r>
        <w:rPr>
          <w:lang w:val="ru-RU"/>
        </w:rPr>
        <w:t>;</w:t>
        <w:br/>
        <w:t>• Наличие локальной сети среди всех компьютеров школы</w:t>
        <w:br/>
        <w:t xml:space="preserve">• Наличие сайта школы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aitsev</w:t>
        </w:r>
        <w:r>
          <w:rPr>
            <w:rStyle w:val="InternetLink"/>
            <w:lang w:val="ru-RU"/>
          </w:rPr>
          <w:t>-22.</w:t>
        </w:r>
        <w:r>
          <w:rPr>
            <w:rStyle w:val="InternetLink"/>
          </w:rPr>
          <w:t>uco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br/>
        <w:t>Вместе с этим в  школах принявших участие в проекте будет создана творческая группа педагогов, задействованных в проекте. Будет  разработан план   по реализации проекта, в который будет включено обучение использованию информационных технологий и обучение методикам препода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t>В ходе этого будет проводиться входное и итоговое анкетирование среди педагогов школ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t>По окончании проекта на базе школы пройдет семинар для  педагогов нашего района по опыту работы над этим проектом и дистанционная межшкольная конферен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t>В ходе проекта активным участникам будет предоставлять возможность выступить со своими наработками на районном и краевом уров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b/>
          <w:lang w:val="ru-RU"/>
        </w:rPr>
        <w:t xml:space="preserve">Какое ПО предполагается использоват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полагается использовать операционные программы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 и Linux,  </w:t>
      </w:r>
    </w:p>
    <w:p>
      <w:pPr>
        <w:pStyle w:val="Normal"/>
        <w:rPr/>
      </w:pPr>
      <w:r>
        <w:rPr>
          <w:lang w:val="ru-RU"/>
        </w:rPr>
        <w:t xml:space="preserve">антивирус Касперского, </w:t>
      </w:r>
    </w:p>
    <w:p>
      <w:pPr>
        <w:pStyle w:val="Normal"/>
        <w:rPr>
          <w:lang w:val="ru-RU"/>
        </w:rPr>
      </w:pPr>
      <w:r>
        <w:rPr/>
        <w:t>Photoshop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 </w:t>
      </w:r>
      <w:r>
        <w:rPr/>
        <w:t>Organizer</w:t>
      </w:r>
      <w:r>
        <w:rPr>
          <w:lang w:val="ru-RU"/>
        </w:rPr>
        <w:t xml:space="preserve">  для хранения фото, видео и обменивания ими;</w:t>
      </w:r>
    </w:p>
    <w:p>
      <w:pPr>
        <w:pStyle w:val="Normal"/>
        <w:rPr/>
      </w:pPr>
      <w:r>
        <w:rPr/>
        <w:t>Photoshop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 </w:t>
      </w:r>
      <w:r>
        <w:rPr/>
        <w:t>Uploader</w:t>
      </w:r>
      <w:r>
        <w:rPr>
          <w:lang w:val="ru-RU"/>
        </w:rPr>
        <w:t xml:space="preserve"> –  для более быстрого и простого добавления файлов в онлайн-библиотеку.</w:t>
        <w:br/>
      </w:r>
      <w:r>
        <w:rPr/>
        <w:t>Scribus</w:t>
      </w:r>
      <w:r>
        <w:rPr>
          <w:lang w:val="ru-RU"/>
        </w:rPr>
        <w:t>, издательская система для выпуска газет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Skype</w:t>
      </w:r>
      <w:r>
        <w:rPr>
          <w:lang w:val="ru-RU"/>
        </w:rPr>
        <w:t>, для организации общения</w:t>
      </w:r>
    </w:p>
    <w:p>
      <w:pPr>
        <w:pStyle w:val="Normal"/>
        <w:rPr/>
      </w:pPr>
      <w:r>
        <w:rPr/>
        <w:t>Movie</w:t>
      </w:r>
      <w:r>
        <w:rPr>
          <w:lang w:val="ru-RU"/>
        </w:rPr>
        <w:t xml:space="preserve"> </w:t>
      </w:r>
      <w:r>
        <w:rPr/>
        <w:t>Maker</w:t>
      </w:r>
      <w:r>
        <w:rPr>
          <w:lang w:val="ru-RU"/>
        </w:rPr>
        <w:t>, редактор для обработки видеоматериалов</w:t>
      </w:r>
    </w:p>
    <w:p>
      <w:pPr>
        <w:pStyle w:val="Normal"/>
        <w:rPr>
          <w:lang w:val="ru-RU"/>
        </w:rPr>
      </w:pPr>
      <w:r>
        <w:rPr>
          <w:lang w:val="ru-RU"/>
        </w:rPr>
        <w:t>архиваторы</w:t>
      </w:r>
    </w:p>
    <w:p>
      <w:pPr>
        <w:pStyle w:val="Normal"/>
        <w:rPr/>
      </w:pPr>
      <w:r>
        <w:rPr>
          <w:lang w:val="ru-RU"/>
        </w:rPr>
        <w:t>Для защиты школьников от такой вредоносной информации будут  использоваться программные веб-фильтры и специализированные порталы.</w:t>
        <w:b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/>
          <w:lang w:val="ru-RU"/>
        </w:rPr>
        <w:t xml:space="preserve">Отчетность и представление результатов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1 месяц- </w:t>
      </w:r>
      <w:r>
        <w:rPr>
          <w:i/>
          <w:lang w:val="ru-RU"/>
        </w:rPr>
        <w:t>Оценка готовности к внедрению проек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lang w:val="ru-RU"/>
        </w:rPr>
        <w:t xml:space="preserve">Собрать  информацию о результатах входного тестирования участников проекта по навыкам владения информационными технологиями всех участников проекта, распределение участников проекта для выполнения творческих работ, информацию о проведении обучения участников проекта, планировани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t xml:space="preserve">3месяц- </w:t>
      </w:r>
      <w:r>
        <w:rPr>
          <w:i/>
          <w:lang w:val="ru-RU"/>
        </w:rPr>
        <w:t>Создание среды обучения по модели «учимся вместе  всегда и везд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lang w:val="ru-RU"/>
        </w:rPr>
        <w:t xml:space="preserve">Производить периодическую оценку проектной деятельности в соответствии с критериями в виде интервью, опросников, тестов с учащимися, учителями и администраторами.  Осуществить оценку опыта работы выполняемых проектов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ru-RU"/>
        </w:rPr>
        <w:t xml:space="preserve"> </w:t>
      </w:r>
      <w:r>
        <w:rPr>
          <w:lang w:val="ru-RU"/>
        </w:rPr>
        <w:t>6 месяц  -</w:t>
      </w:r>
      <w:r>
        <w:rPr>
          <w:i/>
          <w:lang w:val="ru-RU"/>
        </w:rPr>
        <w:t>Промежуточные итоги реализации проекта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брать  информация о  модели проекта, результаты анкетирования по поиску новых форм общения. Сбор информации для открытия виртуального музея «Обучение с увлечением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lang w:val="ru-RU"/>
        </w:rPr>
        <w:t xml:space="preserve">9 месяц - </w:t>
      </w:r>
      <w:r>
        <w:rPr>
          <w:i/>
          <w:lang w:val="ru-RU"/>
        </w:rPr>
        <w:t>Изменения намеченного плана при реализации проекта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t>Промежуточное тестирование участников проекта, информация об участии  учащихся с проектами в различных Интернет конкрс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t xml:space="preserve">12 месяц-  </w:t>
      </w:r>
      <w:r>
        <w:rPr>
          <w:i/>
          <w:lang w:val="ru-RU"/>
        </w:rPr>
        <w:t>Оценка  про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lang w:val="ru-RU"/>
        </w:rPr>
        <w:t>При осуществлении итоговой оценки воспользуемся теми же методами: индивидуальны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lang w:val="ru-RU"/>
        </w:rPr>
        <w:t>и групповыми интервью, опросниками и тестами. Трансляция экспозиций виртуального музея. Подготовим итоговый отчет по результатам проекта, что позволит осуществи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t>необходимую корректировку модели проекта в будущ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lang w:val="ru-RU"/>
        </w:rPr>
      </w:pPr>
      <w:r>
        <w:rPr>
          <w:lang w:val="ru-RU"/>
        </w:rPr>
        <w:t xml:space="preserve">На разных этапах проекта регулярно будет собран материал от всех участников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lang w:val="ru-RU"/>
        </w:rPr>
        <w:t xml:space="preserve">анкеты входные, промежуточные, интервью, фото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lang w:val="ru-RU"/>
        </w:rPr>
        <w:t>От учащихся - презентации, видеосюжеты, банк проектов. Тезисы работ, анкеты, видеозапись интервью, фото, ксерокопии грамот, диплом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lang w:val="ru-RU"/>
        </w:rPr>
        <w:t>От учителей – фото и видеоматериал по проекту,  брошюры тезисов проектов по направлениям, отчет о представлении исследований на разных уровнях по каждому учащемуся (в классных коллективах, среди родителей, общественности и т.д.), анализ по входным, промежуточным и итоговым анкетам учащихся, родител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lang w:val="ru-RU"/>
        </w:rPr>
        <w:t>От родителей - анкеты, видеоинтервью, изучение запросов родителей, фот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lang w:val="ru-RU"/>
        </w:rPr>
        <w:t>Проект   будет сопровождаться мониторингом и анализом эффективности в соответствии с критериями успешности проекта, указанным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080" w:gutter="0" w:header="0" w:top="89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860A8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tsevo1@mail.ru" TargetMode="External"/><Relationship Id="rId3" Type="http://schemas.openxmlformats.org/officeDocument/2006/relationships/hyperlink" Target="mailto:beryumova@mail.ru" TargetMode="External"/><Relationship Id="rId4" Type="http://schemas.openxmlformats.org/officeDocument/2006/relationships/hyperlink" Target="http://www.wiziq.com/" TargetMode="External"/><Relationship Id="rId5" Type="http://schemas.openxmlformats.org/officeDocument/2006/relationships/hyperlink" Target="http://dimdim.com/" TargetMode="External"/><Relationship Id="rId6" Type="http://schemas.openxmlformats.org/officeDocument/2006/relationships/hyperlink" Target="http://www.anymeeting.com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40:00Z</dcterms:created>
  <dc:creator>Школа</dc:creator>
  <dc:description/>
  <cp:keywords/>
  <dc:language>en-US</dc:language>
  <cp:lastModifiedBy>Школа</cp:lastModifiedBy>
  <dcterms:modified xsi:type="dcterms:W3CDTF">2011-12-03T07:52:00Z</dcterms:modified>
  <cp:revision>5</cp:revision>
  <dc:subject/>
  <dc:title/>
</cp:coreProperties>
</file>