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детско-юношеского объединения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СОШ № 22 х. Зайцева Курского 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ско-юношеское объединение «Радуга» Муниципального общеобразовательного учреждения средней общеобразовательной школы № 22 Курского муниципального района Ставропольского края  образовано в марте 1998 года. Имеет свой Устав, положение,  программу деятельности, план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ие в детском объединении является своеобразной ступенью, готовящей подростков к последующей гражданской деятельности, здесь они приобретают социальный опыт, учатся сотрудничеству с людьми, получают возможность выражения и защиты своих интересов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оритетными направлениями в работе детского объединения стали : военно-патриотическое, </w:t>
      </w:r>
      <w:r>
        <w:rPr>
          <w:color w:val="000000"/>
        </w:rPr>
        <w:t>эстетическое</w:t>
      </w:r>
      <w:r>
        <w:rPr/>
        <w:t xml:space="preserve">, спортивно-оздоровительное,  эколого-туристско-краеведческое, </w:t>
      </w:r>
      <w:r>
        <w:rPr>
          <w:color w:val="FF0000"/>
        </w:rPr>
        <w:t xml:space="preserve">  </w:t>
      </w:r>
      <w:r>
        <w:rPr>
          <w:color w:val="000000"/>
        </w:rPr>
        <w:t>исследовательская деятельность. Одним из важных  направлений в объединении  является  работа  «Школы лидера». В структуру детского объединения так же  входят профильный отряд «ЮИД» и отряд «Юный спасатель». Объединение имеет свою печатную газету «Большая перемена» и школьную телестудию «Зайцев-фильм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Ребята из объединения  «Радуга» участвуют во  всех районных мероприятиях, организуют праздники, акции, походы, встречи с интересными людьми, ветеранами ВОВ. </w:t>
      </w:r>
      <w:r>
        <w:rPr>
          <w:color w:val="000000"/>
        </w:rPr>
        <w:t xml:space="preserve">Участвуют в районных, краевых и Всероссийских конкурсах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  </w:t>
      </w:r>
      <w:r>
        <w:rPr>
          <w:b/>
          <w:color w:val="000000"/>
        </w:rPr>
        <w:t>Началом работы детского объединения являются выборы</w:t>
      </w:r>
      <w:r>
        <w:rPr/>
        <w:t xml:space="preserve"> </w:t>
      </w:r>
      <w:r>
        <w:rPr>
          <w:b/>
        </w:rPr>
        <w:t>президента объединения «Радуга».</w:t>
      </w:r>
      <w:r>
        <w:rPr/>
        <w:t xml:space="preserve">  </w:t>
      </w:r>
    </w:p>
    <w:p>
      <w:pPr>
        <w:pStyle w:val="Normal"/>
        <w:rPr/>
      </w:pPr>
      <w:r>
        <w:rPr/>
        <w:t xml:space="preserve">Все кандидаты выпускают агитационные листовки, выступают перед избирателями (т.е. учащимися) со своими программами. Затем проходят выборы по всем правилам   </w:t>
      </w:r>
      <w:r>
        <w:rPr>
          <w:color w:val="000000"/>
        </w:rPr>
        <w:t xml:space="preserve">выборной компани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СПОРТИВНО-ОЗДОРОВИТЕЛЬНОЕ НАПРАВЛЕНИЕ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Детско-юношеское объединение «Радуга»   ведет большую работу по пропаганде </w:t>
      </w:r>
      <w:r>
        <w:rPr>
          <w:b/>
        </w:rPr>
        <w:t>здорового образа жизни</w:t>
      </w:r>
      <w:r>
        <w:rPr/>
        <w:t xml:space="preserve">, т.к. проблема здоровья подростков становится одной из острейших социальных проблем в нашей стране.  В нашем объединении уже традиционными стали «Дни здоровья», спортивные праздники, «День туриста». На протяжении нескольких лет ребята занимают первые места в районе по туризму и спортивному ориентированию, а также являются победителями краевых соревнованиях. </w:t>
      </w:r>
      <w:r>
        <w:rPr>
          <w:b/>
          <w:i/>
        </w:rPr>
        <w:t>Цель</w:t>
      </w:r>
      <w:r>
        <w:rPr/>
        <w:t xml:space="preserve"> объединения «Радуга» в этом направлении заключается в том, что бы донести до сознания всех ребят, что в школьнике должно расти понимание того, что быть здоровым – его долг перед самим собой, близкими, обществом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ЬНЫЙ ОТРЯД ЮИД</w:t>
      </w:r>
    </w:p>
    <w:p>
      <w:pPr>
        <w:pStyle w:val="Normal"/>
        <w:rPr/>
      </w:pPr>
      <w:r>
        <w:rPr/>
        <w:t xml:space="preserve">Большую работу по пропаганде и соблюдению правил дорожного движения  ведет </w:t>
      </w:r>
      <w:r>
        <w:rPr>
          <w:b/>
        </w:rPr>
        <w:t>отряд ЮИД,</w:t>
      </w:r>
      <w:r>
        <w:rPr/>
        <w:t xml:space="preserve"> который входит в  структуру детско-юношеского объединения «Радуга».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 ЮИДовцы принимают участие в районном конкурсе «Безопасное колесо», где занимают призовые мес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ЕННО-ПАТРИОТИЧЕСКОЕ ВОСПИТАНИЕ</w:t>
      </w:r>
    </w:p>
    <w:p>
      <w:pPr>
        <w:pStyle w:val="Normal"/>
        <w:rPr/>
      </w:pPr>
      <w:r>
        <w:rPr/>
        <w:t xml:space="preserve">  </w:t>
      </w:r>
      <w:r>
        <w:rPr/>
        <w:t xml:space="preserve">Особое внимание в детском объединении уделяется </w:t>
      </w:r>
      <w:r>
        <w:rPr>
          <w:b/>
        </w:rPr>
        <w:t xml:space="preserve">военно-патриотическому воспитанию. </w:t>
      </w:r>
    </w:p>
    <w:p>
      <w:pPr>
        <w:pStyle w:val="Normal"/>
        <w:rPr>
          <w:color w:val="993300"/>
        </w:rPr>
      </w:pPr>
      <w:r>
        <w:rPr>
          <w:color w:val="000000"/>
        </w:rPr>
        <w:t xml:space="preserve">На протяжении нескольких лет ребята из поисково-краеведческого клуба «Оптимист» занимаются поисковой работой,  собирают сведения о своих односельчанах, защищавших нашу Родину во время Великой Отечественной войны.  </w:t>
      </w:r>
      <w:r>
        <w:rPr/>
        <w:t xml:space="preserve">  Пока жива эта память, мы уверены, что всё молодое поколение, а  в будущем наши   дети и внуки будут чтить, беречь и защищать честь воина-освободителя, историю и достоинство великой Родины.   </w:t>
      </w:r>
    </w:p>
    <w:p>
      <w:pPr>
        <w:pStyle w:val="Normal"/>
        <w:rPr>
          <w:color w:val="000000"/>
        </w:rPr>
      </w:pPr>
      <w:r>
        <w:rPr>
          <w:color w:val="000000"/>
        </w:rPr>
        <w:t>Перед светлой памятью погибших и тех, кто еще жив, мы обязаны сохранить мир, чтобы никогда не повторилась война, подобная минувш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радиционными стали встречи с ветеранами   войны, участниками боевых действий в Афганистане и Чечне, проведение «Уроков мужества», мероприятий, посвященных Защитникам Отечества и празднованию Великой Победы.</w:t>
      </w:r>
    </w:p>
    <w:p>
      <w:pPr>
        <w:pStyle w:val="Normal"/>
        <w:rPr/>
      </w:pPr>
      <w:r>
        <w:rPr/>
        <w:t xml:space="preserve">Еще одной хорошей традицией стали ежегодные встречи с нашими бывшими выпускниками, сегодняшними военнослужащими или учащимися Высших Военных учреждений. Много ребят (выпускников нашей школы)  учатся в Военных учреждениях или уже  стали их  выпускниками. 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Приезжая в отпуск, ребята с большим удовольствием приходят в стены своей родной школы №22, встречаются с бывшими учителями и сегодняшними учениками. И каждый год проходят незабываемые встречи  бывших выпускников    со  старшеклассниками, где сегодняшние военнослужащие рассказывают очень много интересного о службе, о военной дисциплине, проводя профориентационную агитацию, воспитывая тем самым в ребятах патриотизм и  уважение к нашей Армии и Родине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КОЛА ЛИДЕРА</w:t>
      </w:r>
    </w:p>
    <w:p>
      <w:pPr>
        <w:pStyle w:val="Normal"/>
        <w:ind w:firstLine="708"/>
        <w:jc w:val="both"/>
        <w:rPr/>
      </w:pPr>
      <w:r>
        <w:rPr/>
        <w:t xml:space="preserve">Человек приобретает первые лидерские качества в школе и, несомненно, школьному самоуправлению отводится первое место по подготовке лидеров. Проблема организации ученического самоуправления относится к числу наиболее актуальных   проблем современного отечественного образования.  </w:t>
      </w:r>
    </w:p>
    <w:p>
      <w:pPr>
        <w:pStyle w:val="Style15"/>
        <w:ind w:firstLine="708"/>
        <w:jc w:val="both"/>
        <w:rPr/>
      </w:pPr>
      <w:r>
        <w:rPr/>
        <w:t xml:space="preserve">В рамках данного цикла обучающиеся получают знания по основам психологии, конфликтологии,   позволяющим молодым людям «сделать себя», изучить законы успеха и общения, влияния на других, самоактуализации, освоить методы контроля и управления, лидерства и командного взаимодействия. 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 xml:space="preserve">Любые теоретические знания подкрепляются практическими приемами. На практических занятиях, тренингах, в ходе проведения деловых и ролевых игр закрепляются теоретические знания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Целью </w:t>
      </w:r>
      <w:r>
        <w:rPr>
          <w:color w:val="000000"/>
        </w:rPr>
        <w:t>в этом направлении является подготовка  ребят  к работе в органах ученического самоуправл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Наше детское объединение подготовила не одного лидера, о которых можно с гордостью говор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ДЕНЬ РОЖДЕНИЯ «РАДУГИ»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Каждый год </w:t>
      </w:r>
      <w:r>
        <w:rPr>
          <w:b/>
        </w:rPr>
        <w:t>19 мая наше детско-юношеское объединение «Радуга» отмечает день рождения</w:t>
      </w:r>
      <w:r>
        <w:rPr/>
        <w:t>.   В этот праздничный день, на торжественной линейке подведя итоги работы детского объединения за год, награждаются самые лучшие и активные ребята объединения. А младшие школьники   принимаются в объединение и  получают удостоверения.  Проходит смотр песни и строя и в заключении  -  праздничный костер дружбы, где ребята с удовольствием поют песни друж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8:00Z</dcterms:created>
  <dc:creator>Library</dc:creator>
  <dc:description/>
  <cp:keywords/>
  <dc:language>en-US</dc:language>
  <cp:lastModifiedBy>Library</cp:lastModifiedBy>
  <dcterms:modified xsi:type="dcterms:W3CDTF">2011-05-31T09:08:00Z</dcterms:modified>
  <cp:revision>3</cp:revision>
  <dc:subject/>
  <dc:title/>
</cp:coreProperties>
</file>