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к приказу директора школы </w:t>
      </w:r>
    </w:p>
    <w:p>
      <w:pPr>
        <w:pStyle w:val="Normal"/>
        <w:tabs>
          <w:tab w:val="clear" w:pos="708"/>
          <w:tab w:val="left" w:pos="7020" w:leader="none"/>
        </w:tabs>
        <w:ind w:right="21" w:hanging="0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«Об утверждении перечня</w:t>
      </w:r>
    </w:p>
    <w:p>
      <w:pPr>
        <w:pStyle w:val="Normal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учебников, используемых </w:t>
      </w:r>
    </w:p>
    <w:p>
      <w:pPr>
        <w:pStyle w:val="Normal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образовательном процессе </w:t>
      </w:r>
    </w:p>
    <w:p>
      <w:pPr>
        <w:pStyle w:val="Normal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в 2013/2014 учебном г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07.05.2013 г. № 8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ик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х в образовательном процессе МОУ СОШ № 2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кого района в 2013/2014 учебном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1"/>
        <w:gridCol w:w="6"/>
        <w:gridCol w:w="2866"/>
        <w:gridCol w:w="2522"/>
        <w:gridCol w:w="181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, название учебн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 класс</w:t>
            </w:r>
            <w:r>
              <w:rPr>
                <w:b/>
                <w:sz w:val="22"/>
                <w:szCs w:val="22"/>
              </w:rPr>
              <w:t xml:space="preserve"> (комплект «Перспективная школа»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Н.Г., Агарков Ю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. 1 класс.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по письму № 1                           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Н.Г., Агарков Ю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. 1 класс.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по письму № 2.                          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Н.Г., Агарков Ю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бука. 1 класс.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по письму №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Н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. Пишу и проверяю себя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№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Н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бука. Пишу и проверяю себя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№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. 1 класс.                                                                                    Учебник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фман Е.Р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1 класс.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для самостоятельной  работы                                                       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1 класс. Учебник.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1 класс. Хрестоматия.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ская О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 1 класс.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для самостоятельной  работы.                                                 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. 1 класс.                                                                                    Учебник. Часть 1.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. 1 класс.                                                                                    Учебник. Часть 2.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О.А., Юдина Е.П.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вопросах и заданиях.  1 класс.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для сам.раб. № 1  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О.А., Юдина Е.П.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в вопросах и заданиях  1 класс.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для самостоятельной  работы № 2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ые работы  по математике и технология организации коррекции знаний учащихся. 1-4кл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, Трафимова Г.В., Трафимов С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Учебник.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, Трафимова Г.В., Трафимов С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.                                                                                 Хрестоматия.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Н., Трафимова Г.В., Трафимов С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.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для самостоятельной работы.                                                      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Т.В., Кузнецова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1 класс.                                                                                             Учебник.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гозина Т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1 класс.                                                                                            Учебник.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 класс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ракова Н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усский язык 2 класс.                                                                                   Часть1 (1 полугодие)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ленчук М.Л., Малаховская О.В., Чуракова Н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усский язык 2 класс.                                                                                 Часть 2 (1, 2 полугодие)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ракова Н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усский язык 2 класс.                                                                                           Часть 3.(2-полугодие)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йкова Т.А., Малаховская О.В., Ерышева Е.Р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усский язык 2 класс.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тр. для сам.работы № 1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йкова Т.А., Малаховская О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усский язык 2 класс.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тр. для сам.работы № 2.                                       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ракова Н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2 класс Часть 1.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ракова Н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2 класс Часть 2.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Малаховская О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класс Хрестоматия..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Малаховская О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тературное чтение 2 кл.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тр.для сам. работы № 1.                     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Малаховская О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тературное чтение 2 кл.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тр. для сам.работы № 2.              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кин А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класс Часть 1.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кин А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2 класс Часть 2.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дина Е.П., Захарова О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атематика в вопросах и заданиях. 2 класс.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тр. для сам.работы № 1.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дина Е.П., Захарова О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матика в вопросах и заданиях. 2 класс.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тр. для сам.работы № 2.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арова О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тематика 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актич. заданиях 2 класс.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тр. для сам.работы № 3.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арова О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рактические задачи по математике 2 кл. Тетрадь.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Федотова О.Н., Царева Л.А., Трафимова Г.В., Трафимов С.А.,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2 класс Часть 1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О.Н., Трафимова Г.В., Трафимов С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2 класс Часть 2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О.Н., Трафимова Г.В., Трафимов С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2 класс Хрестоматия.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О.Н., Трафимова Г.В., Трафимов С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класс.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тр. для сам.работы № 1.    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О.Н., Трафимова Г.В., Трафимов С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класс.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тр. для сам.работы № 2.                  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лышева Т.В., Кузнецова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зыка 2 класс.                                                                                            Учебник.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нева А. А., Рагозина  Т.М., Голованова И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ехнология 2 класс.                                                                                       Учебник.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ненсон Е.П., Паутова А.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класс Часть 1.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ненсон Е.П., Паутова А.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класс Часть 2.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-Минасова С.Г., Узунова Л.М., Обукаускайте Д.С. и др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енчук М.Л., Чуракова Н.А., Байкова Т.А. и др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3 класс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акова Н.А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тературное чтение 3 класс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ин А.Л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О.Н., Трафимова     </w:t>
              <w:br/>
              <w:t xml:space="preserve">Г.В., Трафимов С.А. и др.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 3 класс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олетова М.З., Денисенко О.А., Трубанева Н.Н.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глийский язык 3 класс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екова И.Э., Кашеков А.Л.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образительное искусство 3 класс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ышева Т.В., Кузнецова В.В.      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3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гозина Т.М., Гринева А.А., Мылова И.Б.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3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а А.В., Бисеров В.В., Алимпиева О.П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3 класс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ненсон Е.П., Паутова А.Г.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форматика и ИКТ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книга/Учебник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лованова М.В., Горецкий В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4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4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4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Сергеева      </w:t>
              <w:br/>
              <w:t xml:space="preserve">Г.П., Шмагина Т.С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обрынина Н.В., Трубанева Н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 5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/под редакцией Неменского Б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5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/под редакцией Симоненко В.Д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 5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5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под редакцией Смирнова А.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равченко А.И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ствозн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ева Г.П., Критская Е.Д.        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6 класс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 В.П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обрынина Н.В., Трубанева Н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6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 6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 </w:t>
              <w:b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6 класс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, Певцова Е.А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Неклюкова Н.П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онтурная кар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, /под редакцией Неменского Б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6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/под редакцией Симоненко В.Д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 6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под редакцией Смирнова А.Т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ева Г.П., Критская Е.Д.                   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Суворова С.Б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анасян Л.С., Бутузов В.Ф., Кадомцев С.Б. и др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 7 – 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7 класс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, Певцова Е.А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, Душина И.В., Щенев В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онтурная кар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,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практических рабо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/под редакцией Неменского Б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 Кожина О.А./под редакцией Симоненко В.Д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служивающий труд 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под редакцией Смирнова А.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ева Г.П., Критская Е.Д.        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Суворова С.Б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анасян Л.С., Бутузов В.Ф., Кадомцев С.Б. и др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 7 – 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, Маш Р.Д., Беляев И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практических рабо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, Елисеева Е.В., Электов А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под редакцией Смирнова А.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Т.И., Алеев В.В.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. Музыка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Коровин В.И., Збарский И.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Суворова С.Б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Новейшая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, </w:t>
              <w:br/>
              <w:t xml:space="preserve">Брандт М.Ю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, Певцова Е.А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Население и хозяйство 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практических рабо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 А.Н., Очинин О.П., Самородский П.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под редакцией Смирнова А.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Шамшин И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класс (базовый уровен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базовый и профильный уровни) 10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, Бабушис Е.Е., Снежко Н.Д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базовый уровень) 10 класс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, Абрамов А.М., Дудницын Ю.П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10-11 класс (базовый уровен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асс (базовый и профильный уровн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базовый и профильный уровни) 10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Симония Н.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базовый и профильный уровни) 10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оханов А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базовый и профильный уровн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а Л.Ф., Лазебникова А.Ю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10 класс (базовый и профильный уровн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 класс (базовый уровен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-11 класс (базовый уровен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и профильный уровни) 10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 10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под редакцией Смирнова А.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и профильный уровни) 10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Шамшин И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класс (базовый уровен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Н., Турков А.М./под редакцией Журавлева В.П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базовый и профильный уровни) 11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фман К.И., Кауфман М.Ю.   </w:t>
              <w:b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язык (базовый     </w:t>
              <w:br/>
              <w:t xml:space="preserve">уровень) 11 класс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, Абрамов А.М., Дудницын Ю.П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10-11 класс (базовый уровен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асс (базовый и профильный уровн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базовый и профильный уровни) 11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базовый и профильный уровни) 11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Симония Н.А.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(базовый уровень) 11 класс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а Л.Ф., Лазебникова А.Ю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11 класс (базовый и профильный уровн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 класс (базовый уровен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-11 класс (базовый уровен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Чаругин В.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и профильный уровни) 11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 11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под редакцией Смирнова А.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и профильный уровни) 11 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     </w:t>
              <w:b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(базовый уровень) 10-11 класс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4:00Z</dcterms:created>
  <dc:creator>Library</dc:creator>
  <dc:description/>
  <cp:keywords/>
  <dc:language>en-US</dc:language>
  <cp:lastModifiedBy>Школа</cp:lastModifiedBy>
  <cp:lastPrinted>2012-05-28T09:01:00Z</cp:lastPrinted>
  <dcterms:modified xsi:type="dcterms:W3CDTF">2013-06-06T07:23:00Z</dcterms:modified>
  <cp:revision>33</cp:revision>
  <dc:subject/>
  <dc:title/>
</cp:coreProperties>
</file>