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192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cc" stroked="t" o:allowincell="f" style="position:absolute;margin-left:0pt;margin-top:-45.3pt;width:440.85pt;height:45.2pt;mso-wrap-style:none;v-text-anchor:middle;mso-position-vertical:top" type="_x0000_t136">
            <v:path textpathok="t"/>
            <v:textpath on="t" fitshape="t" string="План работы ЛОУ" style="font-family:&quot;Monotype Corsiva&quot;;font-size:12pt"/>
            <v:fill o:detectmouseclick="t" type="solid" color2="#66ff33"/>
            <v:stroke color="black" weight="19080" joinstyle="miter" endcap="flat"/>
            <w10:wrap type="square"/>
          </v:shape>
        </w:pict>
      </w:r>
    </w:p>
    <w:p>
      <w:pPr>
        <w:pStyle w:val="Normal"/>
        <w:shd w:fill="FFFFFF" w:val="clear"/>
        <w:spacing w:before="10" w:after="0"/>
        <w:ind w:right="19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пришкольно</w:t>
      </w:r>
      <w:r>
        <w:rPr/>
        <w:t>го лагеря «ЗАЙЧИК» с дневным пребыванием детей  на базе МОУ СОШ № 22  2 спортивно – оздоровительная  смена  2013 год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8"/>
        <w:gridCol w:w="19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right="-36" w:hanging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ма 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Дата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Е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Н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Ь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« Познакомимся поближе»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. Встреча детей, создание отряда, распределение обязанностей, оформление отрядных уголков. Знакомство  с работниками лагеря. Ознакомление с режимом и  распорядком дня. Зарядка.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2. Завтрак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. «Орлятский круг». Ознакомление с темой лагерной смены и углубление  знаний детей по ПДД.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4. Работа объединения «Юный пешеход»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/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1) Вводное занятие «Юные пешеходы и дорога».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/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2) Введение в образовательную программ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- история детского объединения юных инспекторов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- цели и задачи объединения «Юный пешеход»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Юный пешеход  и ГАИ – надежные друзья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.  Обед.</w:t>
            </w:r>
            <w:r>
              <w:rPr>
                <w:i/>
                <w:color w:val="0033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6.  Работа кружка «Русские народные игры».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«Сильные, смелые, ловкие, умелые» - спортивные состязания на свежем воздухе</w:t>
            </w:r>
            <w:r>
              <w:rPr>
                <w:color w:val="000080"/>
              </w:rPr>
              <w:t xml:space="preserve">. </w:t>
            </w:r>
            <w:r>
              <w:rPr>
                <w:color w:val="003366"/>
              </w:rPr>
              <w:t>«Скакалочка», «Болото», «Попрыгунчики».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7. </w:t>
            </w:r>
            <w:r>
              <w:rPr/>
              <w:t>«</w:t>
            </w:r>
            <w:r>
              <w:rPr>
                <w:color w:val="003366"/>
              </w:rPr>
              <w:t>Всемирный день рыболовства» - беседа.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8. Работа экологического клуба «Экос». 1) Минута здоровья «Правильное питание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</w:rPr>
              <w:t>2) Игра-соревнование  «Эстафетный бег».</w:t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</w:rPr>
              <w:t>9. Минутка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Левашова О.П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Ряшенцева Н.В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Левашова О.П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Стукалова Е.А.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Ряшенцева Н.В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3366"/>
              </w:rPr>
              <w:t xml:space="preserve">   </w:t>
            </w:r>
            <w:r>
              <w:rPr>
                <w:color w:val="003366"/>
              </w:rPr>
              <w:t>28.0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Е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Н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Ь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«Окно в природу»</w:t>
            </w:r>
          </w:p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День Леса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1. Линейка. Зарядка.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2. Завтрак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. Оформление отрядных уголков. Развитие познавательных интересов к ПДД, нравственных качеств, интереса к творчеству.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4. Открытие лагерной смены. «Ключи отлета». Ознакомление с темой лагерной смены и углубление экологических знаний детей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5. Работа экологического клуба «Экос». 1) Воспитание гуманного отношения к природе, чувства ответственности за всё живое на Земле. 2) Минуты здоровья «Берегите зубы».  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) «Солнце, воздух и вода наши лучшие друзья» – прогулка на луг.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6.  Работа кружка «Русские народные игры»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гра-соревнование  «Эстафетный бег».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7. Обед.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8.  Участие в праздничной программе детей.</w:t>
            </w:r>
            <w:r>
              <w:rPr>
                <w:b/>
                <w:i/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9. Работа объединения «Юный пешеход»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3366"/>
              </w:rPr>
              <w:t>1) Улица и дорога (виды машин: по размерам, по назначению, по скоростям).  2) Минутка безопасности. Виды тран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3366"/>
              </w:rPr>
              <w:t>3) «Рисование различных видов автомобил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Ряшенцева Н.В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Левашова О.П.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Стукалова Е.А.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Левашова О.П.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Ряшенцева Н.В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3366"/>
              </w:rPr>
              <w:t xml:space="preserve">   </w:t>
            </w:r>
            <w:r>
              <w:rPr>
                <w:color w:val="003366"/>
              </w:rPr>
              <w:t>29.0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Е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Н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Ь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«Сказочные старт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День литературы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1. Линейка. Зарядка.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2. Завтрак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. «Путешествие за тридевять земель» - викторина по сказк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4. Час читателя.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    </w:t>
            </w:r>
            <w:r>
              <w:rPr>
                <w:rStyle w:val="Appleconvertedspace"/>
                <w:rFonts w:cs="Verdana" w:ascii="Verdana" w:hAnsi="Verdana"/>
                <w:color w:val="003366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5. Работа объединения «Юный пешеход»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/>
            </w:pPr>
            <w:r>
              <w:rPr>
                <w:color w:val="003366"/>
              </w:rPr>
              <w:t>1) Изучение правил дорожного движ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- для пешеходов;  - для пассажи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3366"/>
              </w:rPr>
              <w:t>2) Сказка о том, что бывает, если люди правил не знают.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6. Обед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7. «Угадай мелодию» - конкурс песен.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 xml:space="preserve">8.  Работа экологического клуба «Экос». 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 xml:space="preserve">1) Минута здоровья «Осанка-основа красивой походки».  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 xml:space="preserve">2) Акция «Чтобы в душе царила красота».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. «В гостях у доктора Айболита» «Закаляйся, если хочешь быть здоров» -  беседа, викторина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1) «Правила поведения детей в здании школы».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2) Инструктаж детей  по КГЛ.                                                 </w:t>
            </w:r>
            <w:r>
              <w:rPr/>
              <w:t xml:space="preserve"> </w:t>
            </w:r>
            <w:r>
              <w:rPr>
                <w:color w:val="003366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10.</w:t>
            </w:r>
            <w:r>
              <w:rPr/>
              <w:t xml:space="preserve"> </w:t>
            </w:r>
            <w:r>
              <w:rPr>
                <w:color w:val="003366"/>
              </w:rPr>
              <w:t>«День партизан и подпольщиков» - беседа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11. Работа кружка «Русские народные игры».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) Шашечный турнир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)</w:t>
            </w:r>
            <w:r>
              <w:rPr>
                <w:i/>
              </w:rPr>
              <w:t xml:space="preserve">  </w:t>
            </w:r>
            <w:r>
              <w:rPr>
                <w:color w:val="003366"/>
              </w:rPr>
              <w:t>Игры- шутки. «Кольцо», «Чур», «Орехи», «Барабанщик», «Черепаха»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12. Минутка безопас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Левашова О.П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3366"/>
              </w:rPr>
              <w:t xml:space="preserve">Библиотекарь 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Циркунова О.С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Ряшенцева Н.В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Левашова О.П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Стукалова Е.А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Пригласить мед. работника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Исманская М.А.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Ряшенцева Н.В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Левашова О.П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01.0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Е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Н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Ь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 xml:space="preserve">   </w:t>
            </w:r>
            <w:r>
              <w:rPr>
                <w:b/>
                <w:i/>
                <w:color w:val="003366"/>
              </w:rPr>
              <w:t>«Хорошо спортсменом бы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b/>
                <w:i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День Спорта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1. Линейка. Зарядка.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2. Завтрак.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3.  Работа кружка «Русские народные игры»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) Малые олимпийские игры. 2) «Весёлый репортаж» - конкурс рисунков, стихов, рассказов на спортивную тему.</w:t>
            </w:r>
            <w:r>
              <w:rPr>
                <w:color w:val="0033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3)</w:t>
            </w:r>
            <w:r>
              <w:rPr/>
              <w:t xml:space="preserve"> </w:t>
            </w:r>
            <w:r>
              <w:rPr>
                <w:color w:val="003366"/>
              </w:rPr>
              <w:t>«На дворе у нас игра» - подвижные игры на воздухе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4. «В гостях у доктора Айболита» 1) «Правила поведения детей в здании школы». 2) Инструктаж детей  по КГЛ.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3366"/>
              </w:rPr>
              <w:t>5. Работа экологического клуба «Экос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b/>
              </w:rPr>
              <w:t xml:space="preserve"> </w:t>
            </w:r>
            <w:r>
              <w:rPr>
                <w:color w:val="003366"/>
              </w:rPr>
              <w:t>Экскурсия «Лекарственные растения нашего края». 1) «В гостях у царя Берендея» - беседа «Лекарство у нас под ногами».</w:t>
            </w: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rStyle w:val="Caption"/>
                <w:color w:val="003366"/>
              </w:rPr>
              <w:t>Инструктаж «Ядовитые растения»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 xml:space="preserve">2) </w:t>
            </w:r>
            <w:r>
              <w:rPr>
                <w:color w:val="003366"/>
              </w:rPr>
              <w:t xml:space="preserve">Ознакомления с лечебными травами. 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 xml:space="preserve">3) Оказание первой медицинской помощи.           </w:t>
            </w:r>
          </w:p>
          <w:p>
            <w:pPr>
              <w:pStyle w:val="Style15"/>
              <w:spacing w:before="30" w:after="30"/>
              <w:jc w:val="both"/>
              <w:rPr>
                <w:color w:val="003366"/>
              </w:rPr>
            </w:pPr>
            <w:r>
              <w:rPr>
                <w:color w:val="003366"/>
              </w:rPr>
              <w:t>6. Обед.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7.Работа объединения «Юный пешеход». 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/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 xml:space="preserve">1) Минутка безопасности. 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   </w:t>
            </w:r>
            <w:r>
              <w:rPr>
                <w:color w:val="003366"/>
              </w:rPr>
              <w:t>Дорога (улица, тротуар, проезжая часть)</w:t>
            </w:r>
          </w:p>
          <w:p>
            <w:pPr>
              <w:pStyle w:val="Normal"/>
              <w:ind w:left="-1830" w:firstLine="720"/>
              <w:rPr/>
            </w:pPr>
            <w:r>
              <w:rPr>
                <w:color w:val="003366"/>
              </w:rPr>
              <w:t xml:space="preserve">Улица и     2)   Люди  и машины на улиц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3) История правил дорожного движения в России и на Ставрополье: первый светофор; велосип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3366"/>
              </w:rPr>
            </w:pPr>
            <w:r>
              <w:rPr>
                <w:color w:val="003366"/>
              </w:rPr>
              <w:t>грузовые, легковые автомобили, автобусы, троллейбусы, трамваи; первые жезлы, дорожные знаки, разметка.</w:t>
            </w:r>
            <w:r>
              <w:rPr>
                <w:b/>
                <w:i/>
                <w:color w:val="00336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Стукалова Е.А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Левашова О.П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Стукалова Е.А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Пригласить мед. работника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Исманская М.А.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Ряшенцева Н.В.</w:t>
            </w:r>
          </w:p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02.07.</w:t>
            </w:r>
          </w:p>
        </w:tc>
      </w:tr>
    </w:tbl>
    <w:p>
      <w:pPr>
        <w:pStyle w:val="Style15"/>
        <w:shd w:fill="FFFFFF" w:val="clear"/>
        <w:spacing w:before="30" w:after="3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>И так далее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aption">
    <w:name w:val="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5:00Z</dcterms:created>
  <dc:creator>Школа</dc:creator>
  <dc:description/>
  <cp:keywords/>
  <dc:language>en-US</dc:language>
  <cp:lastModifiedBy>Школа</cp:lastModifiedBy>
  <dcterms:modified xsi:type="dcterms:W3CDTF">2013-07-11T08:05:00Z</dcterms:modified>
  <cp:revision>2</cp:revision>
  <dc:subject/>
  <dc:title/>
</cp:coreProperties>
</file>