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ОУ СОШ № 22 о проведении месячника</w:t>
      </w:r>
    </w:p>
    <w:p>
      <w:pPr>
        <w:pStyle w:val="Normal"/>
        <w:tabs>
          <w:tab w:val="clear" w:pos="708"/>
          <w:tab w:val="left" w:pos="64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ноценное питание сегодня – здоровая нация зав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период с 25 сентября по 6 ноября 2013 года в МОУ СОШ № 22 проходит месячник « Полноценное питание сегодня – здоровая нация завтра»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Цель месячника - сформировать у детей и подростков основы грамотного здорового питания, сформировать знания о возможности сохранения здоровья посредством рационального питания на уроках и во внеурочной деятельности. </w:t>
      </w:r>
    </w:p>
    <w:p>
      <w:pPr>
        <w:pStyle w:val="Normal"/>
        <w:spacing w:lineRule="auto" w:line="360"/>
        <w:jc w:val="both"/>
        <w:rPr/>
      </w:pPr>
      <w:r>
        <w:rPr/>
        <w:t>В школе был разработан план мероприятий по проведению Месячника, где планировалось провести родительские собрания, беседы с учащимися по соблюдению культуры питания, викторины, игровые программы, конкурсы рисунков, плакатов, стенгазет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рамках месячника «Полноценное питание сегодня – здоровая нация завтра»</w:t>
      </w:r>
    </w:p>
    <w:p>
      <w:pPr>
        <w:pStyle w:val="Normal"/>
        <w:spacing w:lineRule="auto" w:line="360"/>
        <w:jc w:val="both"/>
        <w:rPr/>
      </w:pPr>
      <w:r>
        <w:rPr/>
        <w:t>в школе 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В 5-7 классах прошли уроки здоровья с показом мультимедийной презентации «Принципы здорового питания школьников»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 процессе беседы ребята узнали  о том, что питание школьника должно быть сбалансированным и </w:t>
      </w:r>
      <w:r>
        <w:rPr/>
        <w:t>для здоровья детей важнейшее значение имеет правильное соотношение питательных веществ. Так же учащиеся узнали, что при составлении меню обязательно учитываются потребности организма, связанных с его ростом и развитием. Теперь ребята знают,  какие продукты обязательно должны присутствовать для полноценного питания школьников. Но не только о здоровой и полезной пище был разговор. Была затронута тема о том, что вредит нашему здоровью – это любимые продукты всех школьников: чипсы, сухарики, жевательные резинки и т.д. В заключение урока, ребята нарисовали мини-плакаты и сделали выставку «Ты есть то, что ты еш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5085</wp:posOffset>
            </wp:positionV>
            <wp:extent cx="2844165" cy="213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 начальной школе  в 3-4 классах</w:t>
      </w:r>
      <w:r>
        <w:rPr>
          <w:color w:val="FF0000"/>
        </w:rPr>
        <w:t xml:space="preserve"> </w:t>
      </w:r>
      <w:r>
        <w:rPr/>
        <w:t xml:space="preserve">прошел урок </w:t>
      </w:r>
      <w:r>
        <w:rPr>
          <w:b/>
        </w:rPr>
        <w:t>«</w:t>
      </w:r>
      <w:r>
        <w:rPr>
          <w:bCs/>
        </w:rPr>
        <w:t xml:space="preserve">Здоровое питание – отличное настроение», который подготовили и провели Федорова Виктория, ученица 7 класса и старшая вожатая Назарова С.Н.. На уроке ребята  совершили  путешествие на остров «Ням – ням», где они узнали много нового о правильном питании, показали свои знания,  участвуя в конкурсах и викторинах,  и повторили правила питания и поведения за столом. 3. 23 октября 2013 перед  учащимися начальной школы выступили с агитбригадой </w:t>
      </w:r>
      <w:r>
        <w:rPr/>
        <w:t>«Здоровому питанию говорим – ДА!»</w:t>
      </w:r>
      <w:r>
        <w:rPr>
          <w:bCs/>
        </w:rPr>
        <w:t xml:space="preserve"> ребята из театральной студии «Колокольчи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2743200" cy="205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Учащимися 7-8 классов на уроках информатики были созданы буклеты, листовки о полезной пищи  и информационные листы о правильном и здоровом питании школьник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ходе месячника ребята 1-4 классов принимали активное участие в конкурсе рисунков  «Полезные продукты».   В итоге были определены лучшие работы путем голосования детей, и 21 октября в начальной школе проводилась выставка рисунков и аппликаций  «Полезные продукты».  В результате победили: Кириченко Мария,  Шевелева Яна, Стукалов Данила, Сухова Надя, Чмут Полина, Переверзина Татьяна, Лисицына Ксения победители были награждены грамотами,  вкусными и полезными подарк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2857500" cy="2219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34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565</wp:posOffset>
            </wp:positionH>
            <wp:positionV relativeFrom="paragraph">
              <wp:posOffset>53340</wp:posOffset>
            </wp:positionV>
            <wp:extent cx="3164840" cy="2091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31 октября 2013 года учителя начальных классов Ряшенцева Н.В. и Левашова О.П.подготовили и   провели игровую программу для  «Овощи и фрукты, полезные продукты» для учащихся 1 и 2 классов.  Ребята подготовили сценки «Здоровье в саду и на грядке» и с</w:t>
      </w:r>
      <w:r>
        <w:rPr>
          <w:bCs/>
        </w:rPr>
        <w:t>тихотворную пьесу «О пользе витаминов». В ходе игровой программы выяснили с ребятами, что значит правильное питание, разгадали загадки про овощи и фрукты. Объяснили, что значит, здоровый образ жизни и сколько раз в день надо питаться. Были проведены конкурсы «Полезно – вредно»,  «Донеси арбуз», «Собирай урожай». В ходе мероприятия были выявлены самые активные ребята, которым вручили витаминные подарки  полезные овощи и фрукты (яблоко, морковь, апельсин, томат, огурец, и т.д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мимо этого, были выпущены стенгазеты на тему ««Азбука здорового питания», проведено анкетирование учащихся и их родителей, направленное на повышение эффективности работы школьной столовой.</w:t>
      </w:r>
    </w:p>
    <w:p>
      <w:pPr>
        <w:pStyle w:val="Normal"/>
        <w:spacing w:lineRule="auto" w:line="360"/>
        <w:rPr/>
      </w:pPr>
      <w:r>
        <w:rPr/>
        <w:t>Закончился месячник « Полноценное питание сегодня – здоровая нация завтра» 1 ноября 2013 года большим  праздником «Дары Осени», где были подведены итоги  и вручены грамоты и подарки всем уча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 Сухова О.Н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1:00Z</dcterms:created>
  <dc:creator>BOSS</dc:creator>
  <dc:description/>
  <cp:keywords/>
  <dc:language>en-US</dc:language>
  <cp:lastModifiedBy>Школа</cp:lastModifiedBy>
  <dcterms:modified xsi:type="dcterms:W3CDTF">2013-12-03T11:30:00Z</dcterms:modified>
  <cp:revision>32</cp:revision>
  <dc:subject/>
  <dc:title/>
</cp:coreProperties>
</file>