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"История Ветерана, участника Великой Отечественной войны"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 письма свои, как летопись бо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к хронику чувств перечтем!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тдыхая летом  у бабушки, я увидела в шкафу  пожелтевшие от времени бумажные треугольники, исписанные мелким красивым почерком  с росчерками на разлинованных тетрадных листках, на обрывках плакатов, бланков, газет. Это были письма с фронта. Бумага пожелтела и потёрлась от времени, чернила выцвели, но сами послания той давней поры не утратили своей живости. Помню, пробежав глазами эти строки, я почувствовала их тепло, настолько волнующими и трогательными были слова, обращённые к их адресату. Немного старомодный слог, характерный для того времени, придаёт им очарование.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Как оказалось, это были  фронтовые письма гвардии  младшего лейтенанта Георгия Николаевича Сухова его  невесте Вере Алексеевне  Шургаевой. Адрес отправителя все время меняется - по  ходу боевых действий. Ее адрес всегда остается неизменным: Орджоникидзевский край, Советский район, Ростовановский сельсовет, колхоз "Искра". </w:t>
      </w:r>
      <w:r>
        <w:rPr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 xml:space="preserve">В конце каждого письма неизменная приписка: </w:t>
      </w:r>
      <w:r>
        <w:rPr>
          <w:sz w:val="28"/>
          <w:szCs w:val="28"/>
        </w:rPr>
        <w:t xml:space="preserve"> «Жора + Вера = Друзья вечные».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В его посланиях мало го</w:t>
        <w:softHyphen/>
        <w:t>ворится о войне, кое-где лишь проскальзывают скупые дета</w:t>
        <w:softHyphen/>
        <w:t>ли, но много о чувствах, о тос</w:t>
        <w:softHyphen/>
        <w:t>ке по родному дому и люби</w:t>
        <w:softHyphen/>
        <w:t>мой. Это и не мудрено. Жест</w:t>
        <w:softHyphen/>
        <w:t>кая военная цензура вычер</w:t>
        <w:softHyphen/>
        <w:t>кивала любые упоминания о военных действиях. Но о любви никто  не запрещал писать, и нежные ласковые слова заполняют лист до краёв, от них перехватывает дыхание даже у посторонних людей, читающих эти письма, спустя многие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исьма от 18.02.45 г., Нижний Таг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дравствуй, многоува</w:t>
        <w:softHyphen/>
        <w:t>жаемая моя миленькая Ве</w:t>
        <w:softHyphen/>
        <w:t>рочка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видел во сне, как будто был дома, а ты пришла и села  у нас в темном местеч</w:t>
        <w:softHyphen/>
        <w:t>ке (как заходишь у шкафа в углу), и разговаривал я с то</w:t>
        <w:softHyphen/>
        <w:t>бой, но тебя не видел, И вот стараюсь тебя увидеть во сне, но никак не могу, но гово</w:t>
        <w:softHyphen/>
        <w:t>рить часто приходится….Так больно и грустно стано</w:t>
        <w:softHyphen/>
        <w:t>вится в моей груди...".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обое место в письмах за</w:t>
        <w:softHyphen/>
        <w:t>нимают стихи, посвященные любимой. Их не назовешь глад</w:t>
        <w:softHyphen/>
        <w:t>кими, "причесанными", но они чистые, искренние, и потому так трогают душ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раз простясь с тоб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жал к своей груд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уезжая на войн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бе промолвил: Жди!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 уносил тогда с соб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ую любов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да, где разгорался б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проливалась кро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знал, ты будешь мне верн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ю любовь хран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колько бы ни шла вой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будешь ждать мё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увству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ы вдвое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ша связь креп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ко мне письмо тво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ет издалек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, что в сердце берег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нется в этот 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ипает ненависть к врагу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разлучила н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дет пор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ихнет бо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3380</wp:posOffset>
                </wp:positionH>
                <wp:positionV relativeFrom="paragraph">
                  <wp:posOffset>180340</wp:posOffset>
                </wp:positionV>
                <wp:extent cx="13716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4pt;margin-top:14.2pt;width:107.95pt;height:7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Не будет литься кро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инесу тогда с собой Победу и любовь!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7180</wp:posOffset>
            </wp:positionH>
            <wp:positionV relativeFrom="paragraph">
              <wp:posOffset>-485140</wp:posOffset>
            </wp:positionV>
            <wp:extent cx="2209800" cy="1533525"/>
            <wp:effectExtent l="0" t="0" r="0" b="0"/>
            <wp:wrapTight wrapText="bothSides">
              <wp:wrapPolygon edited="0">
                <wp:start x="-83" y="0"/>
                <wp:lineTo x="-83" y="21481"/>
                <wp:lineTo x="21600" y="21481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Дедушка, Георгий Никола</w:t>
        <w:softHyphen/>
        <w:t>евич, и бабушка, Вера Алексе</w:t>
        <w:softHyphen/>
        <w:t>евна - оба уроженцы крестьян</w:t>
        <w:softHyphen/>
        <w:t>ских семей х. Зайцева, работа</w:t>
        <w:softHyphen/>
        <w:t>ли в тогдашнем колхозе 'Искра". В 1941 году в 18 лет дедушка ушел на воину. Сначала попал в г. Грозный в учебную часть, за</w:t>
        <w:softHyphen/>
        <w:t>тем воевал в танковых войсках. В составе 53-го гвардейского танкового полка (полностью его название 53-й танковый Фастовский, ордена Ленина Краснознаменный, орденов Су</w:t>
        <w:softHyphen/>
        <w:t>ворова и Богдана Хмельницко</w:t>
        <w:softHyphen/>
        <w:t>го полк) участвовал в сражени</w:t>
        <w:softHyphen/>
        <w:t>ях на Украине, прошел всю Ев</w:t>
        <w:softHyphen/>
        <w:t>ропу (Румыния, Австрия, Германия, Чехословакия). Гвардии младший лейтенант Сухов был командиром танка. Дедушка очень гордился тем, что всю воину прошел на одном танке и почти в одном составе экипажа (погиб только один боец). Множество наград  украшали его грудь, сре</w:t>
        <w:softHyphen/>
        <w:t>ди них был орден Крас</w:t>
        <w:softHyphen/>
        <w:t>ной Звезды. Сохранилась и благодарственная грамота, вы</w:t>
        <w:softHyphen/>
        <w:t>данная гвардии младшему лей</w:t>
        <w:softHyphen/>
        <w:t>тенанту Сухову за отличную службу.  В память о войне в голове деда остал</w:t>
        <w:softHyphen/>
        <w:t>ся осколок, который явно про</w:t>
        <w:softHyphen/>
        <w:t>ступал сквозь кожу.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Георгий Николаевич при</w:t>
        <w:softHyphen/>
        <w:t>шел с войны в 1946 году, женил</w:t>
        <w:softHyphen/>
        <w:t>ся на Вере Алексеевне. Они уехали из хутора Зайцева в 1956 году. Жили  в станице Со</w:t>
        <w:softHyphen/>
        <w:t>ветской. Дедушка рано поседел, наверное, сказа</w:t>
        <w:softHyphen/>
        <w:t>лись ранения; был высоким, грузным, но очень энергичным и деятельным человеком с сильным, волевым характером. Работал в станице Советской сна</w:t>
        <w:softHyphen/>
        <w:t>чала бригадиром в колхозе, потом бухгалтером. Даже вый</w:t>
        <w:softHyphen/>
        <w:t>дя на пенсию, не мог сидеть без дела, возглавлял совет пенси</w:t>
        <w:softHyphen/>
        <w:t>онеров. Среди людей он пользовался большим автори</w:t>
        <w:softHyphen/>
        <w:t>тетом, в семье его очень люби</w:t>
        <w:softHyphen/>
        <w:t>ли, но и побаивались. Георгий Николаевич был настоящим главой большой семьи, добыт</w:t>
        <w:softHyphen/>
        <w:t>чиком, защитником. Он забо</w:t>
        <w:softHyphen/>
        <w:t>тился и о детях, и о внуках. Ког</w:t>
        <w:softHyphen/>
        <w:t>да вся большая семья, около 15 человек, собиралась за од</w:t>
        <w:softHyphen/>
        <w:t xml:space="preserve">ним столом, он всегда занимал место во главе.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Вера Алексеевна и Георгий Николаевич прожили вместе 54 года. В 1996 году всей се</w:t>
        <w:softHyphen/>
        <w:t>мьей отмечали их золотой юбилей - 50-летие совместной жизни. Отметили шумно, весело, бабушку даже уговорили прочитать стихотворение, которое было написано ей дедушкой…</w:t>
      </w:r>
    </w:p>
    <w:p>
      <w:pPr>
        <w:pStyle w:val="Normal"/>
        <w:spacing w:lineRule="auto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вот зазвучал голос, живой, не</w:t>
        <w:softHyphen/>
        <w:t>жный, любящий, зовущий лю</w:t>
        <w:softHyphen/>
        <w:t>бимую по имени и дарящий ей трепетные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тро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лице полноч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ча догора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звезды видны.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пишешь письмо мне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я дорог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ылающий адрес вой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долго ты пишешь его, дорог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нчишь - и примешься вновь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то я у верен - к переднему краю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вется такая любов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 я из дома, огни наших комна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дымом войны не види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от, кого любят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т, кому веря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ома, так в дыме вой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коро вернемся, я верю, я зна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ремя такое прид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ется груст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злука за дверь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 дом только радость войд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вете вечернем сядем с тобою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лечу прижимаясь плечо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исьма свои, как летопись бо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ронику чувств перечтем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Я так рада,  что мне  посчастливилось увидеть большинство этих писем, а их более двухсот. Думаю, что они - уникальное свиде</w:t>
        <w:softHyphen/>
        <w:t>тельство военного времени.  А если их собрать  вместе, то можно проследить весь боевой путь простого русского солдата в те суровые годы ВОВ. Я уверена, что эти письма могли бы составить одну из лучших страниц  Книги Памяти Кур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4:00Z</dcterms:created>
  <dc:creator>Мамитько</dc:creator>
  <dc:description/>
  <cp:keywords/>
  <dc:language>en-US</dc:language>
  <cp:lastModifiedBy>Школа 22</cp:lastModifiedBy>
  <cp:lastPrinted>2014-05-15T13:43:00Z</cp:lastPrinted>
  <dcterms:modified xsi:type="dcterms:W3CDTF">2014-05-14T10:12:00Z</dcterms:modified>
  <cp:revision>25</cp:revision>
  <dc:subject/>
  <dc:title>Сухов</dc:title>
</cp:coreProperties>
</file>