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матери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работы по ПД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04140</wp:posOffset>
            </wp:positionV>
            <wp:extent cx="3181350" cy="2380615"/>
            <wp:effectExtent l="0" t="0" r="0" b="0"/>
            <wp:wrapTight wrapText="bothSides">
              <wp:wrapPolygon edited="0">
                <wp:start x="-68" y="0"/>
                <wp:lineTo x="-68" y="21499"/>
                <wp:lineTo x="21598" y="21499"/>
                <wp:lineTo x="21598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 МОУ СОШ №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213360</wp:posOffset>
            </wp:positionV>
            <wp:extent cx="2920365" cy="218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12-2013 учебный год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1579880</wp:posOffset>
            </wp:positionV>
            <wp:extent cx="2971800" cy="2230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159385</wp:posOffset>
                </wp:positionV>
                <wp:extent cx="2749550" cy="69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CCFFFF"/>
                        </a:solidFill>
                        <a:ln w="317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Н по Правилам дорожного движения в 3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16.5pt;height:54.5pt;mso-wrap-distance-left:9.05pt;mso-wrap-distance-right:9.05pt;mso-wrap-distance-top:0pt;mso-wrap-distance-bottom:0pt;margin-top:12.5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ВН по Правилам дорожного движения в 3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3495</wp:posOffset>
            </wp:positionV>
            <wp:extent cx="2971800" cy="2232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22555</wp:posOffset>
            </wp:positionV>
            <wp:extent cx="2701290" cy="20313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86995</wp:posOffset>
            </wp:positionV>
            <wp:extent cx="3318510" cy="24853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57150</wp:posOffset>
                </wp:positionV>
                <wp:extent cx="21907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ятия  по ПД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компьютерном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72.5pt;height:46.5pt;mso-wrap-distance-left:9.05pt;mso-wrap-distance-right:9.05pt;mso-wrap-distance-top:0pt;mso-wrap-distance-bottom:0pt;margin-top:4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нятия  по ПД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компьютерном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4229100" cy="23818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-581025</wp:posOffset>
                </wp:positionV>
                <wp:extent cx="28765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к районному конкурс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коны дорог уважа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ие занятия по медиц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-45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к районному конкурс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Законы дорог уважа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ктические занятия по медиц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к районному кон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коны дорог уважа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0pt;height:54pt;mso-wrap-distance-left:9.05pt;mso-wrap-distance-right:9.05pt;mso-wrap-distance-top:0pt;mso-wrap-distance-bottom:0pt;margin-top:-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готовка к районному кон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Законы дорог уважа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72720</wp:posOffset>
            </wp:positionV>
            <wp:extent cx="4343400" cy="24409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38100</wp:posOffset>
                </wp:positionV>
                <wp:extent cx="25146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ие занятия по медиц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54pt;mso-wrap-distance-left:9.05pt;mso-wrap-distance-right:9.05pt;mso-wrap-distance-top:0pt;mso-wrap-distance-bottom:0pt;margin-top: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ктические занятия по медиц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117475</wp:posOffset>
            </wp:positionV>
            <wp:extent cx="4229100" cy="23831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61595</wp:posOffset>
            </wp:positionV>
            <wp:extent cx="3661410" cy="206184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3514725" cy="19907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автоплощад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72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ктические зан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автоплощ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88900</wp:posOffset>
            </wp:positionV>
            <wp:extent cx="4095750" cy="23050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33655</wp:posOffset>
            </wp:positionV>
            <wp:extent cx="3520440" cy="264350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42875</wp:posOffset>
            </wp:positionV>
            <wp:extent cx="3200400" cy="179641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206375</wp:posOffset>
            </wp:positionV>
            <wp:extent cx="4114800" cy="30829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2171700" cy="914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новление уголка  по Правилам дорожного 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72pt;mso-wrap-distance-left:9.05pt;mso-wrap-distance-right:9.05pt;mso-wrap-distance-top:0pt;mso-wrap-distance-bottom:0pt;margin-top:1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новление уголка  по Правилам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27:00Z</dcterms:created>
  <dc:creator>BOSS</dc:creator>
  <dc:description/>
  <cp:keywords/>
  <dc:language>en-US</dc:language>
  <cp:lastModifiedBy>Школа</cp:lastModifiedBy>
  <dcterms:modified xsi:type="dcterms:W3CDTF">2013-06-24T07:00:00Z</dcterms:modified>
  <cp:revision>10</cp:revision>
  <dc:subject/>
  <dc:title/>
</cp:coreProperties>
</file>