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 пришкольного оздоровительного лагеря «Зайчик» с дневным пребыванием детей на базе МОУ СОШ №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то – пора поистине золотая. Ведь от того, как человек подпитается, активизирующейся в этот период живительной силой самой природы, какую психологическую разгрузку он получит, какие положительные эмоции приобретет, чем обогатится, какой настрой получит на предстоящий год, зависит его дальнейшая успешность, рождение и реализация новых планов и замысл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 2 по 24 июня 2014г в МОУ СОШ № 22  работал 1 поток  летнего  пришкольного оздоровительного  лагеря «Зайчик».</w:t>
      </w:r>
    </w:p>
    <w:p>
      <w:pPr>
        <w:pStyle w:val="Normal"/>
        <w:jc w:val="both"/>
        <w:rPr/>
      </w:pPr>
      <w:r>
        <w:rPr/>
        <w:t xml:space="preserve">Деятельность лагеря была организована  в соответствии с нормативно-правовыми  документами федерального,  районного уровней, локальными актами, в том числе  программой  профильной смены по летнему отдыху «Зеленый листок»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правленность 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ормирование чувства гражданской ответственности за сохранение жизни на земле - сложный длительный процесс. Особую роль в нем занимают детские годы. Детство – благодатное время для высевания семян уважения к природе, бережного отношения к ее красоте и биологическому разнообразию, формированию осознанно грамотного пове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профильной смены по летнему отдыху разработана для учащихся 7-11 лет, предполагает использование активных нестандартных форм работы через коллективно- творческую деятельность школьников, в основе которой лежит интеграция различных форм и методов экологического образования.  В  процессе реализации программы дети знакомятся с историей малой родины, освоят необходимые туристские навыки, получат разнообразные краеведческие и экологические знания.</w:t>
      </w:r>
    </w:p>
    <w:p>
      <w:pPr>
        <w:pStyle w:val="Normal"/>
        <w:jc w:val="both"/>
        <w:rPr/>
      </w:pPr>
      <w:r>
        <w:rPr>
          <w:b/>
        </w:rPr>
        <w:t>Целью программы</w:t>
      </w:r>
      <w:r>
        <w:rPr/>
        <w:t xml:space="preserve"> стало воспитание у детей познавательного интереса, бережного отношения к природе, лесным насаждениям, развитию чувства патриот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jc w:val="both"/>
        <w:rPr/>
      </w:pPr>
      <w:r>
        <w:rPr/>
        <w:t>- развитие личности ребенка через организацию разнообразной досуговой  деятельности и активного общения с природой;</w:t>
      </w:r>
    </w:p>
    <w:p>
      <w:pPr>
        <w:pStyle w:val="Normal"/>
        <w:jc w:val="both"/>
        <w:rPr/>
      </w:pPr>
      <w:r>
        <w:rPr/>
        <w:t>-  расширение кругозора в области экологии;</w:t>
      </w:r>
    </w:p>
    <w:p>
      <w:pPr>
        <w:pStyle w:val="Normal"/>
        <w:jc w:val="both"/>
        <w:rPr/>
      </w:pPr>
      <w:r>
        <w:rPr/>
        <w:t>-  пропаганда здорового образа жизни;</w:t>
      </w:r>
    </w:p>
    <w:p>
      <w:pPr>
        <w:pStyle w:val="Normal"/>
        <w:jc w:val="both"/>
        <w:rPr/>
      </w:pPr>
      <w:r>
        <w:rPr/>
        <w:t>- формирование экологической, эстетической среды для повышения уровня экологического сознания и экологической культуры 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отдыхающих детей -30 человек, из них 5 детей из малообеспеченных семей, 12- из многодетных семей, 4- из неполны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 открытию лагеря была проведена предварительная работа: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u w:val="single"/>
        </w:rPr>
        <w:t>В области  соблюдения санитарно- гигиенических требований</w:t>
      </w:r>
    </w:p>
    <w:p>
      <w:pPr>
        <w:pStyle w:val="Normal"/>
        <w:suppressAutoHyphens w:val="true"/>
        <w:jc w:val="both"/>
        <w:rPr/>
      </w:pPr>
      <w:r>
        <w:rPr/>
        <w:t>- проведено санитарно-гигиеническое обучение персонала лагеря;</w:t>
      </w:r>
    </w:p>
    <w:p>
      <w:pPr>
        <w:pStyle w:val="Normal"/>
        <w:suppressAutoHyphens w:val="true"/>
        <w:jc w:val="both"/>
        <w:rPr/>
      </w:pPr>
      <w:r>
        <w:rPr/>
        <w:t>- проведена подготовка к выполнению гигиенических требований к устройству, содержанию и организации  режима  оздоровительного лагеря с дневным пребыванием детей согласно санитарно-эпидемиологическим правилам (</w:t>
      </w:r>
      <w:r>
        <w:rPr>
          <w:i/>
        </w:rPr>
        <w:t>Санитарно-эпидемиологическое заключение);</w:t>
      </w:r>
    </w:p>
    <w:p>
      <w:pPr>
        <w:pStyle w:val="Normal"/>
        <w:suppressAutoHyphens w:val="true"/>
        <w:jc w:val="both"/>
        <w:rPr/>
      </w:pPr>
      <w:r>
        <w:rPr/>
        <w:t>- проведено обследование для оформления акта приемки оздоровительного лагеря (</w:t>
      </w:r>
      <w:r>
        <w:rPr>
          <w:i/>
        </w:rPr>
        <w:t>Акт приемки оздоровительного лагеря);</w:t>
      </w:r>
    </w:p>
    <w:p>
      <w:pPr>
        <w:pStyle w:val="Normal"/>
        <w:suppressAutoHyphens w:val="true"/>
        <w:jc w:val="both"/>
        <w:rPr/>
      </w:pPr>
      <w:r>
        <w:rPr/>
        <w:t xml:space="preserve">- проведено обучение начальника лагеря по технике безопасности и охране труда; </w:t>
      </w:r>
    </w:p>
    <w:p>
      <w:pPr>
        <w:pStyle w:val="Normal"/>
        <w:suppressAutoHyphens w:val="true"/>
        <w:jc w:val="both"/>
        <w:rPr/>
      </w:pPr>
      <w:r>
        <w:rPr/>
        <w:t>- разработан режим работы лагер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</w:t>
      </w:r>
      <w:r>
        <w:rPr>
          <w:b/>
          <w:u w:val="single"/>
        </w:rPr>
        <w:t>В области кадрового обеспечения</w:t>
      </w:r>
    </w:p>
    <w:p>
      <w:pPr>
        <w:pStyle w:val="Normal"/>
        <w:suppressAutoHyphens w:val="true"/>
        <w:jc w:val="both"/>
        <w:rPr/>
      </w:pPr>
      <w:r>
        <w:rPr/>
        <w:t xml:space="preserve">- подобран персонал лагеря (начальник лагеря, 2 воспитателя), который занимается реализацией образовательной программы лагеря; </w:t>
      </w:r>
    </w:p>
    <w:p>
      <w:pPr>
        <w:pStyle w:val="Normal"/>
        <w:suppressAutoHyphens w:val="true"/>
        <w:jc w:val="both"/>
        <w:rPr/>
      </w:pPr>
      <w:r>
        <w:rPr/>
        <w:t>- проведено обучение  персонала по реализации  программы по летнему отдыху, проведены совещания по организации лагеря;</w:t>
      </w:r>
    </w:p>
    <w:p>
      <w:pPr>
        <w:pStyle w:val="Normal"/>
        <w:suppressAutoHyphens w:val="true"/>
        <w:ind w:left="14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1428" w:hanging="0"/>
        <w:jc w:val="both"/>
        <w:rPr/>
      </w:pPr>
      <w:r>
        <w:rPr/>
        <w:t>Списочный состав сотрудников пришкольного лагеря на  1 поток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орода Наталья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тько Валенти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лко Еле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Циркунова Ольга Серге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осенко Нин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ронкова Н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собный рабочий кух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рофеева Надежд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ронков Анатолий Дмитр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дитель автобуса</w:t>
            </w:r>
          </w:p>
        </w:tc>
      </w:tr>
    </w:tbl>
    <w:p>
      <w:pPr>
        <w:pStyle w:val="Normal"/>
        <w:suppressAutoHyphens w:val="true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3.В области нормативно-правового обеспечения</w:t>
      </w:r>
    </w:p>
    <w:p>
      <w:pPr>
        <w:pStyle w:val="Normal"/>
        <w:suppressAutoHyphens w:val="true"/>
        <w:jc w:val="both"/>
        <w:rPr/>
      </w:pPr>
      <w:r>
        <w:rPr/>
        <w:t>- создана нормативно-правовая база  (</w:t>
      </w:r>
      <w:r>
        <w:rPr>
          <w:i/>
        </w:rPr>
        <w:t>акт приемки лагеря, Положение о  пришкольном лагере с дневным пребыванием, журналы приказов и инструктажей по лагерю, приказ о летнем пришкольном лагере, приказ о назначении начальника лагеря и персонала, программы вводного  инструктажа для воспитателей и воспитанников, должностные обязанности сотрудников лагеря, инструктажи по технике безопасности, отчетные документы)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4.В области организации воспитательной деятельности</w:t>
      </w:r>
    </w:p>
    <w:p>
      <w:pPr>
        <w:pStyle w:val="Normal"/>
        <w:suppressAutoHyphens w:val="true"/>
        <w:jc w:val="both"/>
        <w:rPr/>
      </w:pPr>
      <w:r>
        <w:rPr/>
        <w:t>- разработана программа летнего отдыха;</w:t>
      </w:r>
    </w:p>
    <w:p>
      <w:pPr>
        <w:pStyle w:val="Normal"/>
        <w:suppressAutoHyphens w:val="true"/>
        <w:jc w:val="both"/>
        <w:rPr/>
      </w:pPr>
      <w:r>
        <w:rPr/>
        <w:t>- разработан план работы и основные мероприятия лагер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ятельность лагеря была проведена в соответствии с санитарно-гигиеническими нормами, замечаний надзорных органов нет. В лагере имеются все нормативные документы по организации лагеря. За период действия не было случаев травматизма детей, посещаемость лагеря составила 100%, не было зарегистрировано случаев заболевания де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смены: </w:t>
      </w:r>
    </w:p>
    <w:p>
      <w:pPr>
        <w:pStyle w:val="Normal"/>
        <w:jc w:val="both"/>
        <w:rPr/>
      </w:pPr>
      <w:r>
        <w:rPr/>
        <w:t>-проведены два медицинских обследования состояния здоровья детей, были отмечены результаты укрепления здоровья детей: увеличение  веса  отмечено у 100 % детей, отсутствие  простудных и инфекционных заболеваний, нет случаев снижения веса, а также с детьми проведены беседы по профилактике вредных привычек, витаминизация.</w:t>
      </w:r>
    </w:p>
    <w:p>
      <w:pPr>
        <w:pStyle w:val="Normal"/>
        <w:jc w:val="both"/>
        <w:rPr/>
      </w:pPr>
      <w:r>
        <w:rPr/>
        <w:t>- нет случаев травматизма, дети обеспечены питанием по нормам с добавлением витаминов, проводилась регулярная влажная уборка и санитарная обработка, проведены беседы с родителями «Режим  в лагере», «Правила поведения в лагере».</w:t>
      </w:r>
    </w:p>
    <w:p>
      <w:pPr>
        <w:pStyle w:val="Normal"/>
        <w:jc w:val="both"/>
        <w:rPr>
          <w:u w:val="single"/>
        </w:rPr>
      </w:pPr>
      <w:r>
        <w:rPr/>
        <w:t xml:space="preserve">-проведены индивидуальные консультации по налаживанию межличностных взаимоотношений, а также  беседы по улучшению психологического климата в группе, проведена педагогическая диагностика.  </w:t>
      </w:r>
    </w:p>
    <w:p>
      <w:pPr>
        <w:pStyle w:val="Normal"/>
        <w:jc w:val="both"/>
        <w:rPr/>
      </w:pPr>
      <w:r>
        <w:rPr/>
        <w:t>- предоставлены все данные об оздоровительном лагере, оказана помощь в оформлении документов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</w:t>
      </w:r>
      <w:r>
        <w:rPr>
          <w:b/>
          <w:color w:val="000000"/>
        </w:rPr>
        <w:t xml:space="preserve">  </w:t>
      </w:r>
      <w:r>
        <w:rPr/>
        <w:t xml:space="preserve">По программе реализовывались следующие направления: эколого-просветительская деятельность, исследовательская деятельность, эстетическое направление, расширение сотрудничества с учреждениями дополнительного образования и природоохранными организациями. К открытию лагеря были представлены все планы мероприятий, разработаны сценарии, имеется  банк нормативных и методических материалов. 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Работа смены строилась в форме сюжетно-ролевой игры. Сюжетно-ролевая игра как форма жизнедеятельности даёт большие возможности для формирования позитивной направленности личности ребёнка.</w:t>
      </w:r>
      <w:r>
        <w:rPr>
          <w:b/>
        </w:rPr>
        <w:t xml:space="preserve"> </w:t>
      </w:r>
      <w:r>
        <w:rPr/>
        <w:t>Участвуя в различных играх, ребёнок выбирает для себя персонажи, которые наиболее близки ему, соответствуют его нравственным ценностям и моральным установкам.   Таким образом, игра становится фактором социального развития личности.</w:t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/>
        <w:t xml:space="preserve">Сюжетно-ролевая игра как форма жизнедеятельности даёт большие возможности для формирования позитивной направленности личности ребёнка: </w:t>
      </w:r>
    </w:p>
    <w:p>
      <w:pPr>
        <w:pStyle w:val="Normal"/>
        <w:ind w:right="-1" w:firstLine="540"/>
        <w:jc w:val="both"/>
        <w:rPr/>
      </w:pPr>
      <w:r>
        <w:rPr/>
        <w:t>- творческий поиск и талант;</w:t>
      </w:r>
    </w:p>
    <w:p>
      <w:pPr>
        <w:pStyle w:val="Normal"/>
        <w:ind w:right="-1" w:firstLine="540"/>
        <w:jc w:val="both"/>
        <w:rPr/>
      </w:pPr>
      <w:r>
        <w:rPr/>
        <w:t>- нестандартное решение проблем;</w:t>
      </w:r>
    </w:p>
    <w:p>
      <w:pPr>
        <w:pStyle w:val="Normal"/>
        <w:ind w:right="-1" w:firstLine="540"/>
        <w:jc w:val="both"/>
        <w:rPr/>
      </w:pPr>
      <w:r>
        <w:rPr/>
        <w:t>- дружные и сплочённые отношения в отряде;</w:t>
      </w:r>
    </w:p>
    <w:p>
      <w:pPr>
        <w:pStyle w:val="Normal"/>
        <w:ind w:right="-1" w:firstLine="540"/>
        <w:jc w:val="both"/>
        <w:rPr/>
      </w:pPr>
      <w:r>
        <w:rPr/>
        <w:t>- активная позиция в игре;</w:t>
      </w:r>
    </w:p>
    <w:p>
      <w:pPr>
        <w:pStyle w:val="Normal"/>
        <w:ind w:right="-1" w:firstLine="540"/>
        <w:jc w:val="both"/>
        <w:rPr/>
      </w:pPr>
      <w:r>
        <w:rPr/>
        <w:t>- ответственные действия и поступки и др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На период лагерной смены  пришкольный лагерь превратился в город «ЭКО»,  в котором  все жили под девизом «Мы как радуги цветы, неразлучны никогда». В течение всей игры участники и организаторы программы живут согласно традициям  и законам города «ЭКО»  и действуют согласно своим рол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городе «ЭКО» жители разделились на два отряда. 1отряд «Капельки дождя», 2отряд «Лучики солнца». У каждого отряда были свои речёвки, девизы и песни.  Каждый член отряда мог заработать бонусы (капитошки) за участие или подготовку какого-либо мероприятия, которые обменивались в конце лагерной смены на призы. Структура детского самоуправления бала разбита на сектора. СЭБ (совет экологической безопасности), КПЗ (комитет по здоровью), КЭТ (комитет экскурсий и туризма), КИС (комитет информационных средств), КИПР (комитет интересных праздников и развлечений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нь в лагере начинался с утренней зарядки, затем линейка, на которой сообщался план мероприятий     на текущий день, завтрак, далее работа по плану: мероприятия в школе и вне ее пределах, прогулка,  обед, спортивные игры, минутка безопасности и уход детей домой.        Программа мероприятий была достаточно насыщенной: викторины, беседы, конкурсы, спортивные соревнования. 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 xml:space="preserve">Каждый сектор отвечал за определенные мероприятия. </w:t>
      </w:r>
    </w:p>
    <w:p>
      <w:pPr>
        <w:pStyle w:val="Normal"/>
        <w:ind w:right="-1" w:hanging="0"/>
        <w:jc w:val="both"/>
        <w:rPr/>
      </w:pPr>
      <w:r>
        <w:rPr/>
        <w:t xml:space="preserve">СЭБ (Кириченко Мария и Яковлева Дарья) помогли   в подготовке и проведении таких мероприятий как «Они нуждаются в защите», «Зеленая страничка», «Это непросто букашки». </w:t>
      </w:r>
    </w:p>
    <w:p>
      <w:pPr>
        <w:pStyle w:val="Normal"/>
        <w:ind w:right="-1" w:hanging="0"/>
        <w:jc w:val="both"/>
        <w:rPr/>
      </w:pPr>
      <w:r>
        <w:rPr/>
        <w:t>Цель данных мероприятий развитие у детей творческие способности, расширение кругозора в области экологии, изучение экологических проблем , взаимодействие человека с природой.</w:t>
      </w:r>
    </w:p>
    <w:p>
      <w:pPr>
        <w:pStyle w:val="Normal"/>
        <w:ind w:right="-1" w:hanging="0"/>
        <w:jc w:val="both"/>
        <w:rPr/>
      </w:pPr>
      <w:r>
        <w:rPr/>
        <w:t>На данных мероприятиях  ребята встретились с  различными  лесными жителями,  создали свои экологический вестник, устраивали выставки рисунков.</w:t>
      </w:r>
    </w:p>
    <w:p>
      <w:pPr>
        <w:pStyle w:val="Normal"/>
        <w:ind w:right="-1" w:hanging="0"/>
        <w:jc w:val="both"/>
        <w:rPr/>
      </w:pPr>
      <w:r>
        <w:rPr/>
        <w:t>КПЗ (Ризманов Туран , Астахов Артем, Сошникова Лиза и др.) участвовали в подготовке мероприятий и бесед: «Капитошки на зарядку», «Веселая эстафета», «Найди клад», «Минутки здоровья» , «Обливалка»</w:t>
      </w:r>
    </w:p>
    <w:p>
      <w:pPr>
        <w:pStyle w:val="Normal"/>
        <w:ind w:right="-1" w:hanging="0"/>
        <w:jc w:val="both"/>
        <w:rPr/>
      </w:pPr>
      <w:r>
        <w:rPr/>
        <w:t>Цель данных мероприятий развивать спортивную активность,  сплочение детского коллектива, пропаганда здорового образа жизни.</w:t>
      </w:r>
    </w:p>
    <w:p>
      <w:pPr>
        <w:pStyle w:val="Normal"/>
        <w:ind w:right="-1" w:hanging="0"/>
        <w:jc w:val="both"/>
        <w:rPr/>
      </w:pPr>
      <w:r>
        <w:rPr/>
        <w:t>КЭТ  (Чмут Полина, Сухова Элеонора) отвечали за походы, прогулки и  поездки: «Что с собою мы возьмем», «Зеленая аптека под ногами».</w:t>
      </w:r>
    </w:p>
    <w:p>
      <w:pPr>
        <w:pStyle w:val="Normal"/>
        <w:ind w:right="-1" w:hanging="0"/>
        <w:jc w:val="both"/>
        <w:rPr/>
      </w:pPr>
      <w:r>
        <w:rPr/>
        <w:t>Цель данных мероприятий состоит в том, чтобы дети научились работать совместно, развивать чувство локтя, умение оказывать помощь другим.</w:t>
      </w:r>
    </w:p>
    <w:p>
      <w:pPr>
        <w:pStyle w:val="Normal"/>
        <w:ind w:right="-1" w:hanging="0"/>
        <w:jc w:val="both"/>
        <w:rPr/>
      </w:pPr>
      <w:r>
        <w:rPr/>
        <w:t>КИПР ( Балибекова София, Борода Аня Лисицына Ксения, Сухова Надя, Переверзина Татьяна) участвовали в таких мероприятиях как: Открытие лагерной смены, «Нательная живопись», «Парад русалок», Театрализованное представление «Почта из леса».</w:t>
      </w:r>
    </w:p>
    <w:p>
      <w:pPr>
        <w:pStyle w:val="Normal"/>
        <w:ind w:right="-1" w:hanging="0"/>
        <w:jc w:val="both"/>
        <w:rPr/>
      </w:pPr>
      <w:r>
        <w:rPr/>
        <w:t xml:space="preserve">КИС ( Сухова Надежда, Карпенко Виктория, Васильев Глеб, Воробцова Яна). Эти ребята  </w:t>
      </w:r>
    </w:p>
    <w:p>
      <w:pPr>
        <w:pStyle w:val="Normal"/>
        <w:ind w:right="-1" w:hanging="0"/>
        <w:jc w:val="both"/>
        <w:rPr/>
      </w:pPr>
      <w:r>
        <w:rPr/>
        <w:t>освещали все события,  которые происходили  в лагере  в  вестнике «ЭКО».</w:t>
      </w:r>
    </w:p>
    <w:p>
      <w:pPr>
        <w:pStyle w:val="Style15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Неоднократно проводились инструктажи по здоровому образу жизни, правилам поведения на воде, правилам поведения в общественных местах и оказания первой медицинской помощи при несчастных случаях.       </w:t>
      </w:r>
    </w:p>
    <w:p>
      <w:pPr>
        <w:pStyle w:val="Style15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С большим интересом дети приняли участие в мероприятиях, проводимых совместно  с  библитекарями. Зайцевского и Кановского филиалов МУ «Межпоселенческая  ЦБ» Воробцовой А.В. и Немченко Н.Н.</w:t>
      </w:r>
    </w:p>
    <w:p>
      <w:pPr>
        <w:pStyle w:val="TextBody"/>
        <w:rPr/>
      </w:pPr>
      <w:r>
        <w:rPr/>
        <w:t xml:space="preserve">   </w:t>
      </w:r>
      <w:r>
        <w:rPr/>
        <w:t>2 июня в день рождения К.И.Чуковского прошло «Путешествие по сказкам». 6 июня – конкурс стихов и литературная викторина, посвященная 215- летию со дня рождения А.С.Пушкина. После каждого мероприятия ребята получали сладкие призы.</w:t>
      </w:r>
    </w:p>
    <w:p>
      <w:pPr>
        <w:pStyle w:val="Style15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 </w:t>
      </w:r>
      <w:r>
        <w:rPr>
          <w:b w:val="false"/>
        </w:rPr>
        <w:t>21 июня  ребята посмотрели видеоролики о ВОВ, посетили Зайцевский ДК, где прошел конкурс рисунков на асфальте. Возле памятника дети зажгли свечи и возложили цвет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нь  закрытия лагеря состоялся  аукцион «Капитошек», на котором все ребята могли обменять свои бонусы «Капитошки» на приз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м работы лагеря было вручение ребятам грамот, памятных подарков.</w:t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Работа проводилась согласно плану и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се 30 детей и подростков приняли участие в  мероприятиях различной 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Большое внимание было уделено детям из малообеспеченных, многодетных семей, неполны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уществлялся систематический контроль деятельности и питания детей лагеря дневного преб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дых и оздоровление детей прошли без чрезвычайных ситуаций, серьез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ами деятельности пришкольного лагеря в 2013-2014 году ст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щее оздоровление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крепление здоровья детей чере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блюдение режима пит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итаминизацию организм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акаливание организ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цию игр и проведение мероприятий на свеже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полнение жизни детей интересными социо - культурными событ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крепление дружбы и сотрудничества между деть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витие творческих способностей, инициативы и активности ребё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витие навыков самообслужи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увство патриотиз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ение уровня экологического сознания и экологической культуры, уважение к родной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лагеря                                    Н.Ю. Б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Реестр оздоровленных детей  пришкольного оздоровительного лагеря «Зайчик» с дневным пребыванием детей на базе МОУ СОШ № 22   </w:t>
      </w:r>
    </w:p>
    <w:p>
      <w:pPr>
        <w:pStyle w:val="Normal"/>
        <w:jc w:val="center"/>
        <w:rPr/>
      </w:pPr>
      <w:r>
        <w:rPr>
          <w:b/>
        </w:rPr>
        <w:t>на 1 поток 2014 года (с 2 по 24 ию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ge">
                  <wp:posOffset>1635125</wp:posOffset>
                </wp:positionV>
                <wp:extent cx="6012180" cy="581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81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92"/>
                              <w:gridCol w:w="2393"/>
                              <w:gridCol w:w="203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Список дете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Масса тел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Длина т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ев Орхан Азизо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 / 31,2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,3/ 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ахов Артем Виталье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,1/ 26,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,5/ 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ибекова Сонна Руслано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 21,2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/ 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ибеков Бахадир Рамеше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35/ 28,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,2/ 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енко Дмитрий Павло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,85/ 2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,2/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ода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1/ 39,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,5/ 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 Глеб Александро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4/ 3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,2/ 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робцова  Яна Дмитриевна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25/ 2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,8/ 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чиева Наргиля Гуляли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25 /2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,4/ 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енко Виктория Серге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3/ 2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,9/ 12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ченко Мария Виталь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55/ 3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,1 \13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ченко Николай Виталье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2/ 21,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,3 \ 11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сицын Аслан Вахае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45 \2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 \ 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сицын Илья Сергее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/ 25,29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,5/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сицына Ксения Никола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 95/ 23,1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,5/ 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шалиева София Бахтияро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25/3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,7/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а Валерия Олего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,95/ 25,1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/ 13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верз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,7/ 2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,6/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очеко Вероника Романо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/32,35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/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зманов Туран Атамшае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5/25,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/13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еко Даниил Алексее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100/33,3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/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никова Елизавета Андре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22,3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,4/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ва Алевтина Валерь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75/2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,2/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в Артем Валерье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 21,5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,5/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ва Екатерина Ивано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65/2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/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ва Надежда Ивано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/38,3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,6/13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ва Элеонора Вячеславо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45/4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,3/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1/25,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/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мут Полина Серге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55/4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/14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овлева Дарья Валерь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,65/2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,1/12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58.1pt;mso-wrap-distance-left:9pt;mso-wrap-distance-right:9pt;mso-wrap-distance-top:0pt;mso-wrap-distance-bottom:0pt;margin-top:128.75pt;mso-position-vertical-relative:page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92"/>
                        <w:gridCol w:w="2393"/>
                        <w:gridCol w:w="203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Список детей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Масса тел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Длина т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ев Орхан Азизо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 / 31,20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,3/ 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ахов Артем Виталье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,1/ 26,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,5/ 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ибекова Сонна Руслано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 21,20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/ 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ибеков Бахадир Рамеше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35/ 28,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,2/ 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енко Дмитрий Павло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,85/ 2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,2/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ода Анна Никола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1/ 39,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,5/ 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 Глеб Александро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4/ 3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,2/ 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робцова  Яна Дмитриевна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25/ 2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,8/ 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чиева Наргиля Гуляли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25 /2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,4/ 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енко Виктория Серге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3/ 2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,9/ 12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ченко Мария Виталь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55/ 3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,1 \13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ченко Николай Виталье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2/ 21,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,3 \ 11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ицын Аслан Вахае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45 \2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\ 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ицын Илья Сергее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/ 25,29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,5/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ицына Ксения Никола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 95/ 23,10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,5/ 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шалиева София Бахтияро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25/3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,7/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а Валерия Олего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,95/ 25,10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/ 13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ерзина Татьяна Никола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,7/ 2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,6/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очеко Вероника Романо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/32,35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/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зманов Туран Атамшае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5/25,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/13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еко Даниил Алексее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100/33,30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/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никова Елизавета Андре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22,30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,4/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ва Алевтина Валерь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75/2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,2/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в Артем Валерье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 21,50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,5/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ва Екатерина Ивано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65/2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/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ва Надежда Ивано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/38,30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,6/13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ва Элеонора Вячеславо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45/4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,3/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ов Александр Владимиро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1/25,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/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мут Полина Серге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55/4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/14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овлева Дарья Валерь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,65/2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,1/12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3:00Z</dcterms:created>
  <dc:creator>Школа 22</dc:creator>
  <dc:description/>
  <cp:keywords/>
  <dc:language>en-US</dc:language>
  <cp:lastModifiedBy>Школа 22</cp:lastModifiedBy>
  <cp:lastPrinted>2014-06-27T13:00:00Z</cp:lastPrinted>
  <dcterms:modified xsi:type="dcterms:W3CDTF">2014-06-27T09:03:00Z</dcterms:modified>
  <cp:revision>23</cp:revision>
  <dc:subject/>
  <dc:title/>
</cp:coreProperties>
</file>