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методического объединения учителей  естественно- научного цикла</w:t>
      </w:r>
    </w:p>
    <w:p>
      <w:pPr>
        <w:pStyle w:val="Normal"/>
        <w:ind w:left="1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2014-2015 учебный год</w:t>
      </w:r>
    </w:p>
    <w:p>
      <w:pPr>
        <w:pStyle w:val="Style15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– 2015 учебном году МО учителей естественнонаучного цикла работало по теме: </w:t>
      </w:r>
      <w:r>
        <w:rPr>
          <w:rFonts w:cs="Times New Roman" w:ascii="Times New Roman" w:hAnsi="Times New Roman"/>
          <w:b/>
          <w:sz w:val="24"/>
          <w:szCs w:val="24"/>
        </w:rPr>
        <w:t xml:space="preserve">«Внедрение новых педагогических технологий в учебно-воспитательный процесс с целью совершенствования педагогического мастерства учителя» 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4 – 2015 учебном году перед учителями МО ставились следующие задачи: </w:t>
      </w:r>
    </w:p>
    <w:p>
      <w:pPr>
        <w:pStyle w:val="Normal"/>
        <w:numPr>
          <w:ilvl w:val="0"/>
          <w:numId w:val="1"/>
        </w:numPr>
        <w:spacing w:before="0" w:after="0"/>
        <w:ind w:left="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инновационного образовательного  комплекса, ориентированного  на раскрытие  творческого потенциала участников образовательного процесса в системе непрерывного развивающего и развивающегося образования;</w:t>
      </w:r>
    </w:p>
    <w:p>
      <w:pPr>
        <w:pStyle w:val="Normal"/>
        <w:numPr>
          <w:ilvl w:val="0"/>
          <w:numId w:val="1"/>
        </w:numPr>
        <w:spacing w:before="0" w:after="0"/>
        <w:ind w:left="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уровня педагогического мастерства преподавателей, их эрудиции и компетентности в области учебного предмета и методики его преподавания;</w:t>
      </w:r>
    </w:p>
    <w:p>
      <w:pPr>
        <w:pStyle w:val="Style15"/>
        <w:numPr>
          <w:ilvl w:val="0"/>
          <w:numId w:val="1"/>
        </w:numPr>
        <w:spacing w:before="0" w:after="0"/>
        <w:ind w:left="1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программ и технологий для повышения качества обучения;</w:t>
      </w:r>
    </w:p>
    <w:p>
      <w:pPr>
        <w:pStyle w:val="Style15"/>
        <w:numPr>
          <w:ilvl w:val="0"/>
          <w:numId w:val="1"/>
        </w:numPr>
        <w:ind w:left="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высокой мотивации к изучению учебных дисциплин на основ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тимального сочетания учебной и внеклассной работы по предмету: применение инновационных методов обучения, организация проектной деятельности учащихся, выступление на конференциях, конкурсах, участие в выставках и др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нализируя образовательную деятельность, можно отметить, чт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ителя работали по рабочим программа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  соблюдением обязательного минимума и максимума общеобразовательных программ согласно федеральному компоненту государственного стандарта общего образова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 и была направлена на защиту прав и интересов учащихс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 учетом федерального перечня учебников, допущенных и рекомендованных Министерством образования РФ к использованию в образовательном процесс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просы, вынесенные на заседания МО, позволили учителям расширить и углубить свои знания в области педагогики и методики преподавания, подробнее изучить опыт своих коллег, пополнить свою методическую копил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реализации поставленных учебно-педагогических задач планировался и обсуждался на заседаниях МО и административных совещаниях школы. В ходе заседаний МО учителя рассказывали о своей работе, делились новыми методиками и разработками. </w:t>
      </w:r>
    </w:p>
    <w:p>
      <w:pPr>
        <w:pStyle w:val="Style15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МО рассматривались такие вопросы: </w:t>
      </w:r>
    </w:p>
    <w:p>
      <w:pPr>
        <w:pStyle w:val="Style15"/>
        <w:ind w:left="1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вом заседании:</w:t>
      </w:r>
      <w:r>
        <w:rPr>
          <w:rFonts w:cs="Times New Roman" w:ascii="Times New Roman" w:hAnsi="Times New Roman"/>
          <w:sz w:val="24"/>
          <w:szCs w:val="24"/>
        </w:rPr>
        <w:t xml:space="preserve"> анализ ЕГЭ и ОГЭ за 2014 – 2015 учебный год, проведение школьных олимпиад, рассмотрение нормативных документов, утверждение плана работы на 2014 – 2015 год, выбор новых тем самообразования или подтверждение старых;</w:t>
      </w:r>
    </w:p>
    <w:p>
      <w:pPr>
        <w:pStyle w:val="Style15"/>
        <w:ind w:left="1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втором заседании</w:t>
      </w:r>
      <w:r>
        <w:rPr>
          <w:rFonts w:cs="Times New Roman" w:ascii="Times New Roman" w:hAnsi="Times New Roman"/>
          <w:sz w:val="24"/>
          <w:szCs w:val="24"/>
        </w:rPr>
        <w:t>: итоги школьных олимпиад, итоги первой четверти, работа с мотивированными и немотивированными учениками;</w:t>
      </w:r>
    </w:p>
    <w:p>
      <w:pPr>
        <w:pStyle w:val="Style15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ретьем заседании</w:t>
      </w:r>
      <w:r>
        <w:rPr>
          <w:rFonts w:cs="Times New Roman" w:ascii="Times New Roman" w:hAnsi="Times New Roman"/>
          <w:sz w:val="24"/>
          <w:szCs w:val="24"/>
        </w:rPr>
        <w:t>: проблемы подготовки к олимпиадам, взаимопроверка тетрадей, взаимопосещений уроков за первое полугодие, отчет о декаде естественнонаучного цикла каждым учителем;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четвертом заседании</w:t>
      </w:r>
      <w:r>
        <w:rPr>
          <w:rFonts w:cs="Times New Roman" w:ascii="Times New Roman" w:hAnsi="Times New Roman"/>
          <w:sz w:val="24"/>
          <w:szCs w:val="24"/>
        </w:rPr>
        <w:t>: итоги успеваемости в 3 четверти, анализ диагностических  работ в  9 и 11 классах;</w:t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пятом заседании</w:t>
      </w:r>
      <w:r>
        <w:rPr>
          <w:rFonts w:cs="Times New Roman" w:ascii="Times New Roman" w:hAnsi="Times New Roman"/>
          <w:sz w:val="24"/>
          <w:szCs w:val="24"/>
        </w:rPr>
        <w:t>: организация работы МО на будущий учебный год, обсуждение и утверждение УМК на 2015-2016 учебный год, предварительное распределение нагрузки на будущий учебный год;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шестом заседан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аботы МО за учебный год, подведение итогов успеваемости за 2-е полугодие, выступление по темам самообразования, примерный план работы МО на 2015 – 2016 учебный год</w:t>
      </w:r>
    </w:p>
    <w:p>
      <w:pPr>
        <w:pStyle w:val="Normal"/>
        <w:ind w:left="17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вершенствование профессиональных качеств  педагогов происходит и через самообразование. Каждый учитель работает над определённой методической проблемой по личному  образовательному плану, изучает  нормативные документы  и методическую литературу. Возрос уровень мотивации у ряда педагогов к овладению новыми технологиями в образовании и внедрении их в урочную деятельность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В течение всего учебного года было организовано взаимопосещение уроков учителей естественно-научных  дисциплин.  Такой внутришкольный обмен опытом позволяет лучше увидеть положительные стороны работы коллег, дать рекомендации по ходу ведения урока, форм и методов опроса  обучающихся и контроля их знаний. </w:t>
      </w:r>
    </w:p>
    <w:p>
      <w:pPr>
        <w:pStyle w:val="Normal"/>
        <w:ind w:left="1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lef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естественнонаучного МО по вопросам подготовки учащихся к сдаче экзаменов в формах ЕГЭ и ГИА.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бсуждаемыми вопросами на протяжении учебного года являлись вопросы диагностики успеваемости, а также подготовка и проведение итоговой аттестации учащихся. Анализ результатов входной диагностики и пробных экзаменов выпускных классов позволил каждому учителю вовремя выявить проблемы и внести коррективы в дальнейшую работу.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атывались способы устранения трудностей у учеников по определённым темам. Особое внимание уделялось результатам диагностических работ в 11-х классах в форме ЕГЭ и в 9-х в форме ОГЭ. Для более эффективной подготовки слабых учащихся к сдаче экзамена в форме ЕГЭ были проведены следующие мероприятия: </w:t>
      </w:r>
    </w:p>
    <w:p>
      <w:pPr>
        <w:pStyle w:val="Style15"/>
        <w:ind w:left="1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определены 10 наиболее простых тем, входящих в задания вариантов ЕГЭ;</w:t>
      </w:r>
    </w:p>
    <w:p>
      <w:pPr>
        <w:pStyle w:val="Style15"/>
        <w:ind w:left="1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▪ </w:t>
      </w:r>
      <w:r>
        <w:rPr>
          <w:rFonts w:cs="Times New Roman" w:ascii="Times New Roman" w:hAnsi="Times New Roman"/>
          <w:sz w:val="24"/>
          <w:szCs w:val="24"/>
        </w:rPr>
        <w:t>заведена рабочая тетрадь, в которой выполняются тестовые задания;</w:t>
      </w:r>
    </w:p>
    <w:p>
      <w:pPr>
        <w:pStyle w:val="Style15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▪ </w:t>
      </w:r>
      <w:r>
        <w:rPr>
          <w:rFonts w:cs="Times New Roman" w:ascii="Times New Roman" w:hAnsi="Times New Roman"/>
          <w:sz w:val="24"/>
          <w:szCs w:val="24"/>
        </w:rPr>
        <w:t xml:space="preserve">для отработки минимальной части вопросов использовались материалы открытого банка заданий ЕГЭ по предметам, а также велась работа по накоплению собственной базы данных; </w:t>
      </w:r>
    </w:p>
    <w:p>
      <w:pPr>
        <w:pStyle w:val="Style15"/>
        <w:numPr>
          <w:ilvl w:val="0"/>
          <w:numId w:val="3"/>
        </w:numPr>
        <w:ind w:left="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сех диагностических и контрольных работ обсуждались на заседаниях МО, в каждом случае вырабатывались пути ликвидации неуспешности;</w:t>
      </w:r>
    </w:p>
    <w:p>
      <w:pPr>
        <w:pStyle w:val="Style15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▪ </w:t>
      </w:r>
      <w:r>
        <w:rPr>
          <w:rFonts w:cs="Times New Roman" w:ascii="Times New Roman" w:hAnsi="Times New Roman"/>
          <w:sz w:val="24"/>
          <w:szCs w:val="24"/>
        </w:rPr>
        <w:t xml:space="preserve">учителя МО принимали участие в работе всех семинаров по подготовке учащихся к итоговой аттестации. </w:t>
      </w:r>
    </w:p>
    <w:p>
      <w:pPr>
        <w:pStyle w:val="Style15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пробелов в знаниях и предупреждения неуспешности в 5 – 9 классах, учителями МО проводится индивидуальная работа с учениками с использованием, как тестовых форм работы, так и традиционных.  Индивидуальные консультации проводились не только  со слабоуспевающими, но и с мотивированными учащимися. Учителями МО регулярно ведётся работа с классными руководителями и родителями. Для осуществления дифференцированного подхода к учащимся, формируются индивидуальные домашние задания, ведётся постоянное консультирование учащихся, выбираются разнообразные формы контроля. С мотивированными детьми ведётся работа по созданию проектов к урокам, по отдельным темам программы и внепрограммному материалу.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ЕГЭ  и ОГЭ по математике показал, что при выполнении заданий затруднения вызвали задания, в которых проверялось :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и читать графики;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свойства степеней с одинаковым основанием;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преобразование алгебраических выражений;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уравнения, неравенства и их системы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троить и исследовать простейшие математические модели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стереометрические задачи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практические расчёты по формулам, составлять несложные формулы, выражающие зависимости между величинами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анализировать реальные числовые данные, представленные в таблицах, на диаграммах, графиках.</w:t>
      </w:r>
    </w:p>
    <w:p>
      <w:pPr>
        <w:pStyle w:val="Style15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 для успешной подготовки школьников к ОГЭ, ЕГЭ учителям необходимо обратить внимание на усвоение учащимися:  содержания всех разделов школьного курса по предметам,  умение анализировать информацию, представленную в невербальной форме (рисунки, схемы), выполнение программных практических работ, понимание основных понятий, умение применять их и приводить примеры;  способность четко формулировать свои мысли.</w:t>
      </w:r>
    </w:p>
    <w:p>
      <w:pPr>
        <w:pStyle w:val="Normal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итогов работы МО ставит перед учителями в 2015 – 2016 учебном году следующие задачи:  </w:t>
      </w:r>
    </w:p>
    <w:p>
      <w:pPr>
        <w:pStyle w:val="Style15"/>
        <w:numPr>
          <w:ilvl w:val="0"/>
          <w:numId w:val="2"/>
        </w:numPr>
        <w:ind w:left="17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качеством обучения;</w:t>
      </w:r>
    </w:p>
    <w:p>
      <w:pPr>
        <w:pStyle w:val="Style15"/>
        <w:numPr>
          <w:ilvl w:val="0"/>
          <w:numId w:val="2"/>
        </w:numPr>
        <w:ind w:left="17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етодику подготовки учащихся к ОГЭ-9 и ЕГЭ-11, повышение качест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наний и результатов итоговой аттестации учащихся;</w:t>
      </w:r>
    </w:p>
    <w:p>
      <w:pPr>
        <w:pStyle w:val="Style15"/>
        <w:numPr>
          <w:ilvl w:val="0"/>
          <w:numId w:val="2"/>
        </w:numPr>
        <w:ind w:left="17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с мотивированными учениками.</w:t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им образом, работа МО естественно- научного цикла в 2015-2016 году будет направлена на непрерывное совершенствование уровня педагогического мастерства преподавателей, их эрудиции и компетентности в области предметов естественно- научного цикла и методики их преподавания, внедрение педагогических технологий в процесс обучения с целью повышения качества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200"/>
        <w:ind w:left="1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7:00Z</dcterms:created>
  <dc:creator>User</dc:creator>
  <dc:description/>
  <cp:keywords/>
  <dc:language>en-US</dc:language>
  <cp:lastModifiedBy>User</cp:lastModifiedBy>
  <dcterms:modified xsi:type="dcterms:W3CDTF">2016-02-03T07:59:00Z</dcterms:modified>
  <cp:revision>3</cp:revision>
  <dc:subject/>
  <dc:title/>
</cp:coreProperties>
</file>