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результатов ОГЭ по математике 2015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9 классе МОУ СОШ№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списку  -12ч.</w:t>
      </w:r>
    </w:p>
    <w:p>
      <w:pPr>
        <w:pStyle w:val="Normal"/>
        <w:rPr>
          <w:b/>
          <w:b/>
        </w:rPr>
      </w:pPr>
      <w:r>
        <w:rPr>
          <w:b/>
        </w:rPr>
        <w:t>Выполняли работу-  12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95"/>
        <w:gridCol w:w="819"/>
        <w:gridCol w:w="862"/>
        <w:gridCol w:w="862"/>
        <w:gridCol w:w="862"/>
        <w:gridCol w:w="862"/>
        <w:gridCol w:w="1578"/>
        <w:gridCol w:w="1667"/>
        <w:gridCol w:w="1980"/>
        <w:gridCol w:w="1440"/>
        <w:gridCol w:w="1303"/>
      </w:tblGrid>
      <w:tr>
        <w:trPr>
          <w:trHeight w:val="555" w:hRule="atLeast"/>
        </w:trPr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ОГЭ по математике 2015</w:t>
            </w:r>
          </w:p>
        </w:tc>
      </w:tr>
      <w:tr>
        <w:trPr>
          <w:trHeight w:val="27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оценк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бученност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по итогам экзамена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 балл  в школе</w:t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цен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баллах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22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Процент выполнения заданий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tbl>
      <w:tblPr>
        <w:tblW w:w="162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543"/>
        <w:gridCol w:w="612"/>
        <w:gridCol w:w="612"/>
        <w:gridCol w:w="505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578"/>
        <w:gridCol w:w="540"/>
        <w:gridCol w:w="613"/>
        <w:gridCol w:w="613"/>
        <w:gridCol w:w="502"/>
        <w:gridCol w:w="833"/>
        <w:gridCol w:w="809"/>
      </w:tblGrid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ибекова Ф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ирова С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к 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чиева Х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енко Д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ченко Е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а 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ов Д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алиев.М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зманов 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иров Н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енко 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7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2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7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7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2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2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2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2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2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7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7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198"/>
        <w:gridCol w:w="1179"/>
        <w:gridCol w:w="936"/>
        <w:gridCol w:w="936"/>
        <w:gridCol w:w="936"/>
        <w:gridCol w:w="936"/>
        <w:gridCol w:w="1523"/>
        <w:gridCol w:w="1515"/>
        <w:gridCol w:w="1043"/>
        <w:gridCol w:w="940"/>
        <w:gridCol w:w="1260"/>
      </w:tblGrid>
      <w:tr>
        <w:trPr>
          <w:trHeight w:val="555" w:hRule="atLeast"/>
        </w:trPr>
        <w:tc>
          <w:tcPr>
            <w:tcW w:w="15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зультаты ОГЭ по алгебре 2015</w:t>
            </w:r>
          </w:p>
        </w:tc>
      </w:tr>
      <w:tr>
        <w:trPr>
          <w:trHeight w:val="276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ли оценк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бученност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 по итогам экзамена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 балл  в школе</w:t>
            </w:r>
          </w:p>
        </w:tc>
      </w:tr>
      <w:tr>
        <w:trPr>
          <w:trHeight w:val="27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ценка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балла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22 х.Зайце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.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выполнении заданий модуля «Алгебра» затруднения вызвали задания, в которых проверялось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оить и читать график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свойства степеней с одинаковым основание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полнять преобразование алгебраических выражени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шать уравнения, неравенства и их систем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оить и исследовать простейшие математические модел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460"/>
        <w:gridCol w:w="960"/>
        <w:gridCol w:w="902"/>
        <w:gridCol w:w="902"/>
        <w:gridCol w:w="902"/>
        <w:gridCol w:w="902"/>
        <w:gridCol w:w="1523"/>
        <w:gridCol w:w="1526"/>
        <w:gridCol w:w="1043"/>
        <w:gridCol w:w="1309"/>
        <w:gridCol w:w="1094"/>
      </w:tblGrid>
      <w:tr>
        <w:trPr>
          <w:trHeight w:val="600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  ОГЭ по геометрии 2015</w:t>
            </w:r>
          </w:p>
        </w:tc>
      </w:tr>
      <w:tr>
        <w:trPr>
          <w:trHeight w:val="51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ценк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ченност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по итогам экзамена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балл  в школе</w:t>
            </w:r>
          </w:p>
        </w:tc>
      </w:tr>
      <w:tr>
        <w:trPr>
          <w:trHeight w:val="51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ценк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аллах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2 х.Зайц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jc w:val="both"/>
        <w:rPr/>
      </w:pPr>
      <w:r>
        <w:rPr/>
        <w:t xml:space="preserve">При выполнении заданий модуля «Геометрия» затруднения вызвали задания, в которых проверялись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ыполнять действия с геометрическими фигурами по теме «Углы, вписанные в окружность», «Площади фигур».</w:t>
      </w:r>
    </w:p>
    <w:p>
      <w:pPr>
        <w:pStyle w:val="Normal"/>
        <w:ind w:firstLine="360"/>
        <w:jc w:val="both"/>
        <w:rPr/>
      </w:pPr>
      <w:r>
        <w:rPr/>
        <w:t xml:space="preserve">При выполнении заданий модуля «Реальная математика» затруднения вызвали задания, в которых проверялось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практические расчёты по формулам, составлять несложные формулы, выражающие зависимости между величинам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анализировать реальные числовые данные, представленные в таблицах, на диаграммах, графиках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ипичные ошибки, допущенные в работах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47"/>
        <w:gridCol w:w="10447"/>
        <w:gridCol w:w="1344"/>
        <w:gridCol w:w="1307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10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роверяемые требования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атематической подготовке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Выполнили  неверно</w:t>
            </w:r>
          </w:p>
        </w:tc>
      </w:tr>
      <w:tr>
        <w:trPr>
          <w:trHeight w:val="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вычисления и преобраз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вычисления и преобраз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вычисления и преобразования, уметь выполнять преобразования алгебраических выраж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уравнения, неравенства и их систем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и читать графики функц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арифметические и геометрические прогрессии, решать задачи с применением формулы общего члена и суммы нескольких первых член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реобразования алгебраических выраж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уравнения, неравенства и их систем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37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ить доказательные рассуждения при решении задач, оценивать логическую правильность рассуждений, распознавать ошибочные заключ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ая математ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основными единицами длины, массы, времени, скорости, площади, объема; выражать более крупные единицы через более мелкие и наоборо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с помощью функций различные реальные зависимости между величинами; интерпретировать графики реальных зависимост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несложные практические расчетные задачи; решать задачи, связанные с отношением, пропорциональностью величин, дробями, процентами; пользоваться оценкой и прикидкой при практических расчетах; интерпретировать результаты решения задач с учетом ограничений, связанных с реальными свойствами рассматриваемых объек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реальные ситуации на языке геометрии, исследовать построенные модели с использованием геометрических понятий и теорем, решать практические задачи, связанные с нахождением геометрических величи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еальные числовые данные, представленные в таблицах, на диаграммах, графика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актические задачи, требующие систематического перебора вариантов; сравнивать шансы наступления случайных событий, оценивать вероятности случайного события, сопоставлять и исследовать модели реальной ситуацией с использованием аппарата вероятности и статист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актические расчеты по формулам, составлять несложные формулы, выражающие зависимости между величина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Директор школы                                               Р.С.Мурадян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Учитель математики                                         Н.Ю. Бород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49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2:08:00Z</dcterms:created>
  <dc:creator>Школа 22</dc:creator>
  <dc:description/>
  <cp:keywords/>
  <dc:language>en-US</dc:language>
  <cp:lastModifiedBy>User</cp:lastModifiedBy>
  <dcterms:modified xsi:type="dcterms:W3CDTF">2016-02-03T07:59:00Z</dcterms:modified>
  <cp:revision>3</cp:revision>
  <dc:subject/>
  <dc:title/>
</cp:coreProperties>
</file>