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Приложение 3 к приказу № № 258 от 14.09.2015</w:t>
      </w:r>
    </w:p>
    <w:p>
      <w:pPr>
        <w:pStyle w:val="Normal"/>
        <w:jc w:val="right"/>
        <w:rPr/>
      </w:pPr>
      <w:r>
        <w:rPr/>
        <w:t xml:space="preserve">О порядке проведения школьного этапа </w:t>
      </w:r>
    </w:p>
    <w:p>
      <w:pPr>
        <w:pStyle w:val="Normal"/>
        <w:jc w:val="right"/>
        <w:rPr/>
      </w:pPr>
      <w:r>
        <w:rPr/>
        <w:t xml:space="preserve">всероссийской олимпиады школьников </w:t>
      </w:r>
    </w:p>
    <w:p>
      <w:pPr>
        <w:pStyle w:val="Normal"/>
        <w:jc w:val="right"/>
        <w:rPr/>
      </w:pPr>
      <w:r>
        <w:rPr/>
        <w:t>в 2015-2016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жюри школьного этапа всероссийской олимпиады</w:t>
      </w:r>
    </w:p>
    <w:p>
      <w:pPr>
        <w:pStyle w:val="Normal"/>
        <w:rPr/>
      </w:pPr>
      <w:r>
        <w:rPr/>
        <w:t xml:space="preserve">школьников в МОУ СОШ № 22 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8"/>
        <w:gridCol w:w="3420"/>
        <w:gridCol w:w="34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ОУ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аталья Викт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Чинара Халис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Наталья Ю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тько Валенти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мате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юмова Ольг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Наталья Викт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, русского языка и литера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Чинара Халис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елля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ко Еле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ОРК и СЭ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елля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ко Еле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ОРК и СЭ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елля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 твозн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ко Еле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и ОРК и СЭ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Пет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ле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Гал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Наталья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Гал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Наталья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ле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Гал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Наталья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ле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ле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ина Галина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Наталья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юмова Ольг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Наталья Ю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калова Еле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 Ива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Рита Серге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ьга Вале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на Ива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Наталья Ю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Светлана Николаев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нна Викт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и физической куль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Ольг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Наталья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а Анна Викто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арова Светла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Ольга Николаев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елля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Ларис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а Татья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елля Васи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Наталья Ю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юмова Ольг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а Татьяна Александ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ко Елена Владимир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тько Валенти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юмова Ольг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Наталья Юр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Светлан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1:00Z</dcterms:created>
  <dc:creator>Director</dc:creator>
  <dc:description/>
  <cp:keywords/>
  <dc:language>en-US</dc:language>
  <cp:lastModifiedBy>Director</cp:lastModifiedBy>
  <dcterms:modified xsi:type="dcterms:W3CDTF">2016-02-10T05:41:00Z</dcterms:modified>
  <cp:revision>2</cp:revision>
  <dc:subject/>
  <dc:title/>
</cp:coreProperties>
</file>