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 сентября 2015 г.                                                                                    № 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>
          <w:b/>
        </w:rPr>
        <w:t xml:space="preserve">О порядке проведения школьного этапа </w:t>
      </w:r>
    </w:p>
    <w:p>
      <w:pPr>
        <w:pStyle w:val="Normal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b/>
        </w:rPr>
        <w:t>в 2015-201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астью 3 статьи 77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и в целях подготовки и проведения школьного и муниципального этапов всероссийской олимпиады школьников по общеобразовательным предметам в 2015/16 учебном году и приказа   ОО АКРМ от 14 сентября 2015 года № 258-пр «О проведении   всероссийской олимпиады школьников в Ставропольском крае в 2015/2016 учебном году»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рганизовать проведение школьного этапа всероссийской олимпиады школьников в 2015 – 2016 учебном году по русскому языку, литературе, истории, обществознанию, праву, математике, информатике и информационно-коммуникационным технологиям, физике, химии, биологии, экологии, географии, астрономии, экономике, технологии, английскому языку, немецкому языку, физической культуре, искусству (мировой художественной культуре), основам безопасности жизне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состав оргкомитета по проведению   школьного этапа всероссийской олимпиады школьников в 2015 – 2016 учебном году  (приложение 1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  план мероприятий по подготовке и проведению школьного  этапа всероссийской олимпиады школьников в     2015 – 2016 учебном году (приложения 2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  состав жюри школьного этапа всероссийской олимпиады школьников в     2015 – 2016 учебном году (приложение 3)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4.   сроки проведения школьного этапа всероссийской олимпиады школьников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Зам директору по УВР Берюмовой О.Н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Провести практический семинар с учителями -предметниками по организации проведения школьного этапа всероссийской олимпиады школьников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 xml:space="preserve"> </w:t>
      </w:r>
      <w:r>
        <w:rPr/>
        <w:t>Собрать базу данных по участникам школьного этапа всероссийской олимпиады школьников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Учителю информатики Давыдовой А.И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  </w:t>
      </w:r>
      <w:r>
        <w:rPr/>
        <w:t>Организовать заполнение базы данных участников всероссийской олимпиады школьников 2015-2016 учебного года на портале олимпиады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  </w:t>
      </w:r>
      <w:r>
        <w:rPr/>
        <w:t>Ежедневно отправлять копии протоколов школьного этапа всероссийской олимпиады школьников по предметам в ОО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Учителям-предметникам своевременно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водить и оценивать олимпиады по предметам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давать протоколы олимпиады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Контроль за исполнением приказа  УВР Берюмову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 сентября 2015 г.                                                                                    № 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б обеспечении конфиденциа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формации при проведении шко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этапа 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соответствии с частью 3 статьи 77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 и в целях подготовки и проведения школьного и муниципального этапов всероссийской олимпиады школьников по общеобразовательным предметам в 2015/16 учебном году и приказа   ОО АКРМ от 26.08.2015 №230 «Об утверждении  ответственных для координации работы по организации и проведению школьного этапа всероссийской олимпиады школьников и обеспечению конфиденциальности информации при проведении   школьного  этапа всероссийской олимпиады школьников 2015-2016 учебного года»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ответственными за обеспечение конфиденциальности информации при проведении   школьного  этапа всероссийской олимпиады школьников 2015-2016 учебного года заместителя директора по УВР Берюмову О.Н. и учителя информатики Давыдову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троль за исполнением настоящего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9:00Z</dcterms:created>
  <dc:creator>Director</dc:creator>
  <dc:description/>
  <cp:keywords/>
  <dc:language>en-US</dc:language>
  <cp:lastModifiedBy>Director</cp:lastModifiedBy>
  <dcterms:modified xsi:type="dcterms:W3CDTF">2016-02-10T05:42:00Z</dcterms:modified>
  <cp:revision>3</cp:revision>
  <dc:subject/>
  <dc:title/>
</cp:coreProperties>
</file>