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. Школьный этап Всероссийской олимпиады по истории 2014-2015 учебный год. 6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 Им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1. Какой из четырех ответов, по-вашему, один - правильный?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твет запишите в соответствующей строке. По 2 балла за каждый правильный ответ всего 12 бал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 Первые государства появлялись там, где главным занятием людей становилос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бирательство; б)  скотоводство; в) земледелие; г)  ремес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 Первобытные художники изображали на стенах пещер раненых животных, так как считали, что они помог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влечь зверей в пещеру; б) добиться успеха на охоте; в) умилостивить силы природы; г) защититься от хищ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: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3. Всесильным владыкой Египта бы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) фараон; б)  император; в)  стратег; г) консу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«Если человек украл осла, овцу или раба, он — вор и должен быть казнен», — записа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закон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Ману; б)  Хаммурапи; в)  12 таблиц; г)  Юстини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: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5. Отметьте зрелище, которое не любили древние римля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ладиаторские бои; б) конные состязания; в) театральные представления; г) морские бо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: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6. Философ Конфуций учил, что высшей добродетелью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личная свобода человека; б) стремление к богатству; в) покаяние и милосердие; г) уважение к старш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0"/>
          <w:szCs w:val="20"/>
        </w:rPr>
        <w:t>Задание №2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Какой из  ответов, по-вашему, один - правильный?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твет запишите в соответствующей строке. По 2 балла за каждый правильный ответ всего 20 баллов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1. К какой ветви относятся русские: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А</w:t>
      </w:r>
      <w:r>
        <w:rPr>
          <w:rStyle w:val="C3"/>
          <w:b/>
          <w:color w:val="000000"/>
          <w:sz w:val="20"/>
          <w:szCs w:val="20"/>
        </w:rPr>
        <w:t xml:space="preserve">) </w:t>
      </w:r>
      <w:r>
        <w:rPr>
          <w:rStyle w:val="C3"/>
          <w:color w:val="000000"/>
          <w:sz w:val="20"/>
          <w:szCs w:val="20"/>
        </w:rPr>
        <w:t>восточные         Б) западные              В) южные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2. Кто управлял славянами в 7 веке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А) народное ополчение                    Б) вече                     В) князь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3. Кто был соседями славян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А) финоугорские племена              Б) Франкское королевство               В) Хазарский каганат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Г) Византия                      Д) Индия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4. В каком веке на Русь были призваны варяги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А) 8 век                Б</w:t>
      </w:r>
      <w:r>
        <w:rPr>
          <w:rStyle w:val="C3"/>
          <w:b/>
          <w:color w:val="000000"/>
          <w:sz w:val="20"/>
          <w:szCs w:val="20"/>
        </w:rPr>
        <w:t xml:space="preserve">) </w:t>
      </w:r>
      <w:r>
        <w:rPr>
          <w:rStyle w:val="C3"/>
          <w:color w:val="000000"/>
          <w:sz w:val="20"/>
          <w:szCs w:val="20"/>
        </w:rPr>
        <w:t>9 век</w:t>
      </w:r>
      <w:r>
        <w:rPr>
          <w:rStyle w:val="C3"/>
          <w:b/>
          <w:color w:val="000000"/>
          <w:sz w:val="20"/>
          <w:szCs w:val="20"/>
        </w:rPr>
        <w:t xml:space="preserve">                     </w:t>
      </w:r>
      <w:r>
        <w:rPr>
          <w:rStyle w:val="C3"/>
          <w:color w:val="000000"/>
          <w:sz w:val="20"/>
          <w:szCs w:val="20"/>
        </w:rPr>
        <w:t>В) 10 век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5. Как называли в Древней Руси людей которые работали за долги, пока их не отработают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А) крестьяне                        Б)</w:t>
      </w:r>
      <w:r>
        <w:rPr>
          <w:rStyle w:val="C3"/>
          <w:b/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0"/>
          <w:szCs w:val="20"/>
        </w:rPr>
        <w:t>закупы                     В) холопы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6. Какие города были центрами для объединения Руси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А) Киев  </w:t>
      </w:r>
      <w:r>
        <w:rPr>
          <w:rStyle w:val="C3"/>
          <w:b/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0"/>
          <w:szCs w:val="20"/>
        </w:rPr>
        <w:t>                     Б) Чернигов                       В)</w:t>
      </w:r>
      <w:r>
        <w:rPr>
          <w:rStyle w:val="C3"/>
          <w:b/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0"/>
          <w:szCs w:val="20"/>
        </w:rPr>
        <w:t>Новгород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7. Кто был первым русским князем?      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А) Аскольд</w:t>
      </w:r>
      <w:r>
        <w:rPr>
          <w:rStyle w:val="C2"/>
          <w:iCs/>
          <w:color w:val="000000"/>
          <w:sz w:val="20"/>
          <w:szCs w:val="20"/>
        </w:rPr>
        <w:t>                       </w:t>
      </w:r>
      <w:r>
        <w:rPr>
          <w:rStyle w:val="C3"/>
          <w:color w:val="000000"/>
          <w:sz w:val="20"/>
          <w:szCs w:val="20"/>
        </w:rPr>
        <w:t>Б) Святослав</w:t>
      </w:r>
      <w:r>
        <w:rPr>
          <w:rStyle w:val="C2"/>
          <w:iCs/>
          <w:color w:val="000000"/>
          <w:sz w:val="20"/>
          <w:szCs w:val="20"/>
        </w:rPr>
        <w:t>                       </w:t>
      </w:r>
      <w:r>
        <w:rPr>
          <w:rStyle w:val="Appleconvertedspace"/>
          <w:iCs/>
          <w:color w:val="000000"/>
          <w:sz w:val="20"/>
          <w:szCs w:val="20"/>
        </w:rPr>
        <w:t> </w:t>
      </w:r>
      <w:r>
        <w:rPr>
          <w:rStyle w:val="C3"/>
          <w:color w:val="000000"/>
          <w:sz w:val="20"/>
          <w:szCs w:val="20"/>
        </w:rPr>
        <w:t>В)</w:t>
      </w:r>
      <w:r>
        <w:rPr>
          <w:rStyle w:val="C3"/>
          <w:b/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0"/>
          <w:szCs w:val="20"/>
        </w:rPr>
        <w:t>Рюрик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8. Кто объединил первые русские центры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А) Рюрик                       Б) </w:t>
      </w:r>
      <w:r>
        <w:rPr>
          <w:rStyle w:val="C3"/>
          <w:b/>
          <w:color w:val="000000"/>
          <w:sz w:val="20"/>
          <w:szCs w:val="20"/>
        </w:rPr>
        <w:t>Олег    </w:t>
      </w:r>
      <w:r>
        <w:rPr>
          <w:rStyle w:val="C3"/>
          <w:color w:val="000000"/>
          <w:sz w:val="20"/>
          <w:szCs w:val="20"/>
        </w:rPr>
        <w:t xml:space="preserve">                 В) Святополк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9. Восстановите последовательность правления князей.</w:t>
      </w:r>
    </w:p>
    <w:p>
      <w:pPr>
        <w:pStyle w:val="C1"/>
        <w:spacing w:before="0" w:after="0"/>
        <w:rPr/>
      </w:pPr>
      <w:r>
        <w:rPr>
          <w:rStyle w:val="C3"/>
          <w:color w:val="000000"/>
          <w:sz w:val="20"/>
          <w:szCs w:val="20"/>
        </w:rPr>
        <w:t>А) Олег                Б) Игорь               В) Святослав               Г) Рюрик                  Д) Ольга                Е) Владимир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2"/>
          <w:iCs/>
          <w:color w:val="000000"/>
          <w:sz w:val="20"/>
          <w:szCs w:val="20"/>
        </w:rPr>
        <w:t>10. При каком князе Русь приняла христианство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А) Олег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Б) Игорь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В) Святослав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Г) Рюрик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Д) Ольга</w:t>
      </w:r>
    </w:p>
    <w:p>
      <w:pPr>
        <w:pStyle w:val="C1"/>
        <w:spacing w:before="0" w:after="0"/>
        <w:rPr>
          <w:rStyle w:val="C3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Е) Владимир</w:t>
      </w:r>
    </w:p>
    <w:p>
      <w:pPr>
        <w:pStyle w:val="C1"/>
        <w:spacing w:before="0" w:after="0"/>
        <w:rPr/>
      </w:pPr>
      <w:r>
        <w:rPr>
          <w:rStyle w:val="C3"/>
          <w:b/>
          <w:color w:val="000000"/>
          <w:sz w:val="20"/>
          <w:szCs w:val="20"/>
        </w:rPr>
        <w:t>Задание 3.</w:t>
      </w:r>
      <w:r>
        <w:rPr>
          <w:b/>
          <w:color w:val="000000"/>
          <w:sz w:val="20"/>
          <w:szCs w:val="20"/>
        </w:rPr>
        <w:t xml:space="preserve"> Реши кроссворд ( за каждый правильный ответ 3 балла). Всего 36балла.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4"/>
        <w:gridCol w:w="496"/>
        <w:gridCol w:w="721"/>
        <w:gridCol w:w="793"/>
        <w:gridCol w:w="793"/>
        <w:gridCol w:w="595"/>
        <w:gridCol w:w="725"/>
        <w:gridCol w:w="725"/>
        <w:gridCol w:w="723"/>
        <w:gridCol w:w="595"/>
        <w:gridCol w:w="715"/>
        <w:gridCol w:w="739"/>
        <w:gridCol w:w="489"/>
      </w:tblGrid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горизонт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колько родов, проживающих вместе на одной территори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вождь у восточных славян, позже глава государ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и,  владения младших членов княжеского р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жизни  общества,  при которой  существует  единая система  управления  людьми, проживающими на одной территории; взаимоотношения  между ними регулируются  на основе единых  законов ( или традиций), осуществляется охрана границ; регулируются тем или иным образом  взаимоотношения  с другими государствами и наро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нежный штраф в пользу князя в Древнерусском государстве, налагавшийся за убийство свободного челове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водитель племени у некоторых  восточных народов  в Средние века, в частности у монголо-татар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ертик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ревней Руси вооружённый конный отряд при князе, участвовавший в военных походах, управлении княжест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альный или денежный побор с покорённых племён и нар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ская грамота, дававшая право русским князьям  властвовать в своих княжест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вания, основанные на поклонении  природным силам  и бог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ордынского хана на Р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ля передаваемая от отца к сыну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4.Заполните пропуски в предложениях,  используя слова, которые даны ниже (по 2 балла за правильно вставленное слово=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 баллов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ните пропуски в предложениях используя слова которые даны ниже (по 2 балла за правильно вставленное слово): (10 баллов)</w:t>
      </w:r>
    </w:p>
    <w:p>
      <w:pPr>
        <w:pStyle w:val="Style16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ёные считают, что от (1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Австралопитека (</w:t>
      </w:r>
      <w:r>
        <w:rPr>
          <w:rFonts w:cs="Times New Roman" w:ascii="Times New Roman" w:hAnsi="Times New Roman"/>
          <w:b/>
          <w:sz w:val="20"/>
          <w:szCs w:val="20"/>
        </w:rPr>
        <w:t>в)</w:t>
      </w:r>
    </w:p>
    <w:p>
      <w:pPr>
        <w:pStyle w:val="Style16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ошёл первый человек – «человек (2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мел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г)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,5 милиона лет назад. Затем, 1,5 млн. лет назад, появился человек (3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ямоходя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б),</w:t>
      </w:r>
      <w:r>
        <w:rPr>
          <w:rFonts w:cs="Times New Roman" w:ascii="Times New Roman" w:hAnsi="Times New Roman"/>
          <w:sz w:val="20"/>
          <w:szCs w:val="20"/>
        </w:rPr>
        <w:t xml:space="preserve"> за ним – человек разумный – 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андертал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а)</w:t>
      </w:r>
      <w:r>
        <w:rPr>
          <w:rFonts w:cs="Times New Roman" w:ascii="Times New Roman" w:hAnsi="Times New Roman"/>
          <w:sz w:val="20"/>
          <w:szCs w:val="20"/>
        </w:rPr>
        <w:t xml:space="preserve"> ( примерно 250 тысяч лет назад) и человек разумный –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5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романьон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д)</w:t>
      </w:r>
      <w:r>
        <w:rPr>
          <w:rFonts w:cs="Times New Roman" w:ascii="Times New Roman" w:hAnsi="Times New Roman"/>
          <w:sz w:val="20"/>
          <w:szCs w:val="20"/>
        </w:rPr>
        <w:t xml:space="preserve"> ( в Европе приблизительно 40 тысяч лет назад)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ёные считают, что от (1) _______________ произошёл первый человек – «человек (2) ________________» 2,5 миллиона лет назад. Затем, 1,5 млн. лет назад, появился человек (3) __________________, за ним – человек разумный – </w:t>
      </w:r>
    </w:p>
    <w:p>
      <w:pPr>
        <w:pStyle w:val="Style1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________________ ( примерно 250 тысяч лет назад) и человек разумный –</w:t>
      </w:r>
    </w:p>
    <w:p>
      <w:pPr>
        <w:pStyle w:val="Style1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_______________ ( в Европе приблизительно 40 тысяч лет назад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андерталец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ходящи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стралопите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лы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аньонец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. Разгадайте путаницу. (10 баллов)</w:t>
      </w:r>
    </w:p>
    <w:p>
      <w:pPr>
        <w:pStyle w:val="Style1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тавьте буквы в словах, и у вас получится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ар Нила» ТЕГИПЕ - ___________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Термин, обозначающий последовательность событий во времени ГИЛОЯРОХНО –   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м вечности» ДАРАМИПИ - ________________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шее из собирательства занятие ДЕЗЕЛЕМИЕЛ - _______________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б для мумии фараона КАФОГСАР - 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6.Подчеркните лишнее понятие. Объясните, почему оно является лишним (по 2 балла за определение лишнего понятия и по 4 балла за грамотное объяснение).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 баллов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ирус, рельеф, клинопись, фараон, иероглиф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чарный круг, плуг, каменный топор, ткацкий станок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по истории 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отв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Какой из четырех ответов, по-вашему, один - правильный?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вет запишите в соответствующей строке. </w:t>
      </w:r>
      <w:r>
        <w:rPr>
          <w:rFonts w:cs="Times New Roman" w:ascii="Times New Roman" w:hAnsi="Times New Roman"/>
          <w:b/>
          <w:sz w:val="24"/>
          <w:szCs w:val="24"/>
        </w:rPr>
        <w:t>&lt;22 балла 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) земледел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б) добиться успеха на ох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б) похожа на земной ми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а) фара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б) передача гласных и согласных звуков отдель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 Хаммурап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в) Сол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а) Персидская держ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в) дем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в) оливковое мас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«власть наро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б)  Герод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в) гладиаторские бо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г)  Перик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б) Гре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6. в) Римское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7. а)  гре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8. в) Иисуса Хр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9. в) театральные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0. г) Тит Ли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1. г) уважение к старш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2. б) личные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Выберите три правильных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вет запишите в соответствующей строке. </w:t>
      </w:r>
      <w:r>
        <w:rPr>
          <w:rFonts w:cs="Times New Roman" w:ascii="Times New Roman" w:hAnsi="Times New Roman"/>
          <w:b/>
          <w:sz w:val="24"/>
          <w:szCs w:val="24"/>
        </w:rPr>
        <w:t>&lt;12 балла 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) строительный лес; д) оливковое масло; е) пурпурные тк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б) Неро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) Трая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) Октавиан Авгу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а) Цезарь; г) Октавиан Август; д) Трая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) компас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) бума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) шелковые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Установите хронологическую последовательность событий мировой истори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вет запишите буквами в соответствующей клеточке . </w:t>
      </w:r>
      <w:r>
        <w:rPr>
          <w:rFonts w:cs="Times New Roman" w:ascii="Times New Roman" w:hAnsi="Times New Roman"/>
          <w:b/>
          <w:sz w:val="24"/>
          <w:szCs w:val="24"/>
        </w:rPr>
        <w:t>&lt;14 балла 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наешь ли ты греческих богов?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вет запишите в соответствующей строке. </w:t>
      </w:r>
      <w:r>
        <w:rPr>
          <w:rFonts w:cs="Times New Roman" w:ascii="Times New Roman" w:hAnsi="Times New Roman"/>
          <w:b/>
          <w:sz w:val="24"/>
          <w:szCs w:val="24"/>
        </w:rPr>
        <w:t>&lt;14 балла 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bCs/>
          <w:i/>
          <w:sz w:val="24"/>
          <w:szCs w:val="24"/>
        </w:rPr>
        <w:t>(Зев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bCs/>
          <w:i/>
          <w:sz w:val="24"/>
          <w:szCs w:val="24"/>
        </w:rPr>
        <w:t>(Посейдон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i/>
          <w:sz w:val="24"/>
          <w:szCs w:val="24"/>
        </w:rPr>
        <w:t>(Аид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i/>
          <w:sz w:val="24"/>
          <w:szCs w:val="24"/>
        </w:rPr>
        <w:t>(Гер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Афроди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bCs/>
          <w:i/>
          <w:sz w:val="24"/>
          <w:szCs w:val="24"/>
        </w:rPr>
        <w:t>(Афин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7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иони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8. </w:t>
      </w:r>
      <w:r>
        <w:rPr>
          <w:rFonts w:cs="Times New Roman" w:ascii="Times New Roman" w:hAnsi="Times New Roman"/>
          <w:bCs/>
          <w:i/>
          <w:sz w:val="24"/>
          <w:szCs w:val="24"/>
        </w:rPr>
        <w:t>(Деметр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2:00Z</dcterms:created>
  <dc:creator>Анатолий</dc:creator>
  <dc:description/>
  <cp:keywords/>
  <dc:language>en-US</dc:language>
  <cp:lastModifiedBy>пользователь</cp:lastModifiedBy>
  <dcterms:modified xsi:type="dcterms:W3CDTF">2014-09-25T16:38:00Z</dcterms:modified>
  <cp:revision>9</cp:revision>
  <dc:subject/>
  <dc:title>Школьный этап Всероссийской олимпиады по истории</dc:title>
</cp:coreProperties>
</file>