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сероссийская олимпиада по литературе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Школьный этап.                                        2014-2015 учебный год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</w:p>
    <w:p>
      <w:pPr>
        <w:pStyle w:val="Style15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8-9 класс</w:t>
      </w:r>
    </w:p>
    <w:p>
      <w:pPr>
        <w:pStyle w:val="Style15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Узнайте писателей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lang w:val="en-US"/>
        </w:rPr>
        <w:t>А) [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lang w:val="en-US"/>
        </w:rPr>
        <w:t xml:space="preserve"> балла] Этот шотландец (о шотландском происхождении говорит и его фамилия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lang w:val="en-US"/>
        </w:rPr>
        <w:t>прославился как мастер исторического романа: за 20 лет творчества он создал их 28. Один и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них в пушкинское время вышел в свет в русском переводе под названием «Ивангое»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Напишите имя и фамилию автора, а также современное название романа.</w:t>
      </w:r>
    </w:p>
    <w:p>
      <w:pPr>
        <w:pStyle w:val="Style15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Б) [6 баллов] Отечественный </w:t>
      </w:r>
      <w:r>
        <w:rPr>
          <w:rFonts w:cs="Times New Roman" w:ascii="Times New Roman" w:hAnsi="Times New Roman"/>
          <w:color w:val="000000"/>
        </w:rPr>
        <w:t xml:space="preserve"> поэт и </w:t>
      </w:r>
      <w:r>
        <w:rPr>
          <w:rFonts w:cs="Times New Roman" w:ascii="Times New Roman" w:hAnsi="Times New Roman"/>
          <w:color w:val="000000"/>
          <w:lang w:val="en-US"/>
        </w:rPr>
        <w:t>прозаик, чей юбилей широко</w:t>
      </w:r>
      <w:r>
        <w:rPr>
          <w:rFonts w:cs="Times New Roman" w:ascii="Times New Roman" w:hAnsi="Times New Roman"/>
          <w:color w:val="000000"/>
        </w:rPr>
        <w:t xml:space="preserve"> будет </w:t>
      </w:r>
      <w:r>
        <w:rPr>
          <w:rFonts w:cs="Times New Roman" w:ascii="Times New Roman" w:hAnsi="Times New Roman"/>
          <w:color w:val="000000"/>
          <w:lang w:val="en-US"/>
        </w:rPr>
        <w:t>отмеча</w:t>
      </w:r>
      <w:r>
        <w:rPr>
          <w:rFonts w:cs="Times New Roman" w:ascii="Times New Roman" w:hAnsi="Times New Roman"/>
          <w:color w:val="000000"/>
        </w:rPr>
        <w:t>ться</w:t>
      </w:r>
      <w:r>
        <w:rPr>
          <w:rFonts w:cs="Times New Roman" w:ascii="Times New Roman" w:hAnsi="Times New Roman"/>
          <w:color w:val="000000"/>
          <w:lang w:val="en-US"/>
        </w:rPr>
        <w:t xml:space="preserve"> в этом году. В его</w:t>
      </w:r>
      <w:r>
        <w:rPr>
          <w:rFonts w:cs="Times New Roman" w:ascii="Times New Roman" w:hAnsi="Times New Roman"/>
          <w:color w:val="000000"/>
        </w:rPr>
        <w:t xml:space="preserve"> произведениях на первом плане свободолюбивая, гордая личность или герой, готовый вступить в смертельный поединок, борясь за честь семьи, жены.</w:t>
      </w:r>
      <w:r>
        <w:rPr>
          <w:rFonts w:cs="Times New Roman" w:ascii="Times New Roman" w:hAnsi="Times New Roman"/>
          <w:color w:val="000000"/>
          <w:lang w:val="en-US"/>
        </w:rPr>
        <w:t xml:space="preserve"> Напишит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имя, отчество, фамилию писателя, а также название </w:t>
      </w:r>
      <w:r>
        <w:rPr>
          <w:rFonts w:cs="Times New Roman" w:ascii="Times New Roman" w:hAnsi="Times New Roman"/>
          <w:color w:val="000000"/>
        </w:rPr>
        <w:t>произведений</w:t>
      </w:r>
    </w:p>
    <w:p>
      <w:pPr>
        <w:pStyle w:val="Style15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[8 баллов ] Подчеркните средства художественной выразительности, напишите их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lang w:val="en-US"/>
        </w:rPr>
        <w:t>Названия (названия могут повторяться)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 в Лувре океана дочь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оит прекрасная, как тополь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Чтоб мрамор сахарный толочь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лезает белкой на Акрополь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Осип Мандельштам, «Американка»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3.(40 баллов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Интерпрет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ического текс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очит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отворение, материалы к нему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Напишите сочинение (эссе или анализ текста), излагая собств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ечатления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наблю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мыс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ишите свободно, красиво, грамотно, доказательно, интересно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NewRomanPS-BoldMT" w:hAnsi="TimesNewRomanPS-BoldMT" w:cs="TimesNewRomanPS-BoldMT"/>
          <w:color w:val="000000"/>
          <w:sz w:val="24"/>
          <w:szCs w:val="24"/>
          <w:lang w:val="en-US"/>
        </w:rPr>
      </w:pPr>
      <w:r>
        <w:rPr>
          <w:rFonts w:cs="TimesNewRomanPS-BoldMT" w:ascii="TimesNewRomanPS-BoldMT" w:hAnsi="TimesNewRomanPS-BoldMT"/>
          <w:color w:val="000000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Записках» Е.А. Сушковой о прогулке компании молодых людей, в числе которых был М.Ю. Лермонтов, в Троице-Сергиеву лавру и встрече со слепым на паперти говори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«Все мы надавали ему мелких денег; услыша звук монет, бедняк крестился, стал нас благодарить, приговаривая: «Пошли вам Бог счастие, добрые господа; а вот намедни приходили сюда тоже господа, тоже молодые, да шалуны, насмеялись надо мною; наложили полную чашечку камушков. Бог с ними!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й встречи 16-летний Лермонтов написал знаменитое стихотворение «Нищи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рат обители свят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 просящий подаян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як иссохший, чуть жив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лада, жажды и страдан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ка лишь хлеба он проси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ор являл живую мук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то-то камень положи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протянутую руку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я молил твоей любв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лезами горькими, с тоско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увства лучшие мо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уты навек тоб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Я. Брюсов считал, что лермонтовское стихотворение  стало бы значительно лучше без последней, третьей строфы. Можно ли с этим согласиться? Что изменилось бы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(40 баллов). Комплексный анализ прозаического текс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Прочитайте текст.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пишите небольшое сочи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>-отз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в котором изложите впечат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очитанном.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омещенные после текс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могут вам написать сочинение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Куприн «Сказк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убокая зимняя ночь. Метель. В доме - ни огня. Ветер воет в трубах, сотрясает крышу, ломится в окна. Ближний лес гудит, шатаясь под вьюг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то не спит. Дети проснулись, но лежат молча, широко раскрывши глаза в темноту. Прислушиваются, вздыхаю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уда-то издалека, из тьмы и бури, доносится длинный жалобный крик. Прозвучал и замолк... И еще раз... И ещ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очно зовет кто-то, - тревожно шепчет мужчина. Никто ему не отвеча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т опять... Слышишь?.. Как будто человек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и, - сурово говорит женщина. - Это ветер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ашно ночью в лесу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только ветер. Ты разбудишь ребенка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дитя вдруг подымает голов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слышу, я слышу. Он кричит: "Спасите!"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авда: яростный ураган стихает на одно мгновенье, и тогда совсем ясно, близко, точно под окном, раздается протяжный, отчаянный вопль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а-си-те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ма! Может быть, на него напали разбойники?.. Может быт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болтай глупостей, - сердито прерывает мать. - Это голодный волк воет в лесу. Вот он тебя съест, если не будешь спа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асите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Жалко живую душу, - говорит муж. - Если бы не испортилось мое ружье, я пошел б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ежи, дурак... Не наше дело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мноте шлепают туфли... Старческий кашель... Пришел из соседней комнаты дедушка. Он брюзжит злобно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вы тут бормочете? Спать не даете никому. Какой такой человек в лесу? Кто в эту погоду по лесам ходит? Все дома сидят. И вы сидите тихо и благодарите Бога, что заборы у нас высокие, запоры на воротах крепкие и во дворе злые собаки... А ты взяла бы лучше к себе дитя да сказкой бы его занял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голос черствого благоразум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ь переносит в свою постель ребенка, и в тишине звучат слова монотонной, старой успокоительной сказк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ного лет тому назад стоял среди моря остров, и на этом острове жили большие, сильные и гордые люди. Все у них было самое дорогое и лучшее, и жизнь их была разумна и спокойна. Соседи их боялись, уважали и ненавидели, потому что они сами никого не боялись, всех презирали, а уважали только самих себя. В жилах их текла не простая кровь, а голубая-голуба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а-си-те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чание..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9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вы ваши впечатления от прочитанного рассказа, его сюжета и герое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характеризует героев Куприна их поведение «глубокой зимней ночью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ми чувствами проникнут рассказ? С помощью каких средств выразительности передано настроение и напряженная таинственная атмосфера произведени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чему рассказ Куприна называется «Сказка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 чем заставил задуматься рассказ Куприн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3:34:00Z</dcterms:created>
  <dc:creator>Школа</dc:creator>
  <dc:description/>
  <cp:keywords/>
  <dc:language>en-US</dc:language>
  <cp:lastModifiedBy>Admin</cp:lastModifiedBy>
  <dcterms:modified xsi:type="dcterms:W3CDTF">2014-09-20T13:34:00Z</dcterms:modified>
  <cp:revision>2</cp:revision>
  <dc:subject/>
  <dc:title>Всероссийская олимпиада по литературе</dc:title>
</cp:coreProperties>
</file>