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ероссийская олимпиада по литературе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Школьный этап.                                        2014-2015 учебный год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-7 класс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Узнайте писателей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[6 баллов] Этот американский писатель прославился книгами о шалостях и приключ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временных ему подростков; о путанице при дворе короля Артура и о не меньшей путанице 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оре Генриха VIII. Его романы и очерки полны иронии и юмора. Напишите имя и фамилию(псевдоним) автора и название хотя бы одного из его произведени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[6 баллов] Он вошёл в историю литературы своей стихотворной сказкой, хотя ост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о произведения забыты. Этой сказкой о необыкновенном коне восхищался Пушки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читываются ею и наши современники. Напишите его фамилию и название сказки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[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балла] В детстве над его мечтательностью и фантазиями смеялись, и он походил на птен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 своей будущей сказки. Этот всемирно известный сказочник, сын портного и прачки, облад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дивительным даром оживлять вещи в своих произведениях. Бутылочное горлышко вспомин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ю жизнь, штопальная игла воображает себя брошкой, старый уличный фон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ет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шевное спокойствие. Героине одной его сказки поставлен памятник в столице европе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осударства. Напишите, как его зовут, а также названия двух его сказок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[6 баллов] Напишите названия подчёркнутых средств художе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рази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Точно из легкого камня иссеч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 в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глядят лепе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елоснежны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бственным образом пристально встречены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глубь заглянули цв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безмяте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Константин Бальмонт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)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[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баллов] Перепишите, разделяя на строки, чтобы получилась строфа. Найд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ифмы в этой строф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подчеркните разные рифмы по-разному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Он бродил одинокий и хмурый меж поникших, серебряных трав, всё мечтал о турнирах, о шлеме… Был смешо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мальчуган белокур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избалованный всеми за насмешливый нрав. (Марина Цветаева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[20 баллов] Прочитайте стихотворение. Отгадайте загадку. В чём особенность этого стихотворения? Напишите об этом в кратком рассуждени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.А. Нелединский-Мелецкий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ГАД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вольно именем известна я своим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вно клянётся плут и непорочный им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техой в бедствиях всего бываю боле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изнь сладостней при мне и в самой лучшей доле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аженству чистых душ могу служить одна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меж злодеями – не быть я создана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1790-е&gt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PS-BoldMT" w:hAnsi="TimesNewRomanPS-BoldMT" w:cs="TimesNewRomanPS-Bold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[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баллов]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й анализ прозаического текст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читайте текст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ишите небольшое сочи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-отз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в котором изложите впечат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читанном.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омещенные после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могут вам написать сочи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 «Сказ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ая зимняя ночь. Метель. В доме - ни огня. Ветер воет в трубах, сотрясает крышу, ломится в окна. Ближний лес гудит, шатаясь под вьюг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спит. Дети проснулись, но лежат молча, широко раскрывши глаза в темноту. Прислушиваются, вздыхаю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-то издалека, из тьмы и бури, доносится длинный жалобный крик. Прозвучал и замолк... И еще раз... И ещ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чно зовет кто-то, - тревожно шепчет мужчина. Никто ему не отвеч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опять... Слышишь?.. Как будто челове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и, - сурово говорит женщина. - Это вете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ашно ночью в лес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только ветер. Ты разбудишь ребен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дитя вдруг подымает голов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лышу, я слышу. Он кричит: "Спасите!"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авда: яростный ураган стихает на одно мгновенье, и тогда совсем ясно, близко, точно под окном, раздается протяжный, отчаянный вопл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-си-т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ма! Может быть, на него напали разбойники?.. Может бы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тай глупостей, - сердито прерывает мать. - Это голодный волк воет в лесу. Вот он тебя съест, если не будешь сп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сит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алко живую душу, - говорит муж. - Если бы не испортилось мое ружье, я пошел б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жи, дурак... Не наше де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ноте шлепают туфли... Старческий кашель... Пришел из соседней комнаты дедушка. Он брюзжит злобн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тут бормочете? Спать не даете никому. Какой такой человек в лесу? Кто в эту погоду по лесам ходит? Все дома сидят. И вы сидите тихо и благодарите Бога, что заборы у нас высокие, запоры на воротах крепкие и во дворе злые собаки... А ты взяла бы лучше к себе дитя да сказкой бы его заня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голос черствого благоразум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переносит в свою постель ребенка, и в тишине звучат слова монотонной, старой успокоительной сказ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о лет тому назад стоял среди моря остров, и на этом острове жили большие, сильные и гордые люди. Все у них было самое дорогое и лучшее, и жизнь их была разумна и спокойна. Соседи их боялись, уважали и ненавидели, потому что они сами никого не боялись, всех презирали, а уважали только самих себя. В жилах их текла не простая кровь, а голубая-голуба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-си-т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чан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ы ваши впечатления от прочитанного рассказа, его сюжета и герое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характеризует героев Куприна их поведение «глубокой зимней ночью»?Как относится к героям авто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и чувствами проникнут рассказ? С помощью каких средств выразительности передано настроение и напряженная таинственная атмосфера произве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рассказ Куприна называется «Сказк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 чем заставил задуматься рассказ Купри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33:00Z</dcterms:created>
  <dc:creator>Школа</dc:creator>
  <dc:description/>
  <cp:keywords/>
  <dc:language>en-US</dc:language>
  <cp:lastModifiedBy>Admin</cp:lastModifiedBy>
  <dcterms:modified xsi:type="dcterms:W3CDTF">2014-09-20T13:33:00Z</dcterms:modified>
  <cp:revision>2</cp:revision>
  <dc:subject/>
  <dc:title>Всероссийская олимпиада по литературе</dc:title>
</cp:coreProperties>
</file>