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ЫПУ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НОЙ БАЛ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 заходят в зал, дети выпускники стоят за кулисами, а остальные дети сидят на стульчи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: Уважаемые мамы и папы! Уважаемые гости! Сегодня мы все немного грустим, потому,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ющие нашим детям каждый день, шаг за шагом, познавать окружающий мир и самого себя в нё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  <w:u w:val="single"/>
        </w:rPr>
        <w:t>: Впереди непростая дорога в мир взрослой жизни. А сегодня они, торжественные и взволнованные, спешат на первый в своей жизни выпускной ба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  <w:u w:val="single"/>
        </w:rPr>
        <w:t>Встречаем бурными аплодисментами наших дорогих,             любимых выпускников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 музыку входят выпускники, ведущие представляют их , после выстраиваются полукруг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етство – волшебная стран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р.Праздник не простой у нас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 бывает только раз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сегодня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ти к нам не зря спеша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от праздник наш веселы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тому что скоро в шко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лько жаль, прощаться над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м с любимым детским са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р.Здесь дружили мы, игра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ы первые узна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аметно подраста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совсем большими ст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от праздник — день прощань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стный и весел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ий сад наш, до свидань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равствуй, здравствуй, школ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 3: Наш детский сад с утра украшен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Сегодня праздник – выпускн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И мы гордимся садом наши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Ведь он для нас, как дом родн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 4: Здесь все работают с душо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Кругом мы видим чист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О нас заботятся как мам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Спасибо вам за доброт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 5:Сегодня день весенний, светлый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          </w:t>
      </w:r>
      <w:r>
        <w:rPr>
          <w:rFonts w:cs="Times New Roman" w:ascii="Times New Roman" w:hAnsi="Times New Roman"/>
          <w:sz w:val="28"/>
          <w:szCs w:val="28"/>
          <w:u w:val="single"/>
        </w:rPr>
        <w:t>Такой, волнующий для нас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          </w:t>
      </w:r>
      <w:r>
        <w:rPr>
          <w:rFonts w:cs="Times New Roman" w:ascii="Times New Roman" w:hAnsi="Times New Roman"/>
          <w:sz w:val="28"/>
          <w:szCs w:val="28"/>
          <w:u w:val="single"/>
        </w:rPr>
        <w:t>Промчится лето незаметно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  </w:t>
      </w:r>
      <w:r>
        <w:rPr>
          <w:rFonts w:cs="Times New Roman" w:ascii="Times New Roman" w:hAnsi="Times New Roman"/>
          <w:sz w:val="28"/>
          <w:szCs w:val="28"/>
          <w:u w:val="single"/>
        </w:rPr>
        <w:t>Нас встретит школа, первый класс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 6        Ну, вот и всё, настал тот час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         </w:t>
      </w:r>
      <w:r>
        <w:rPr>
          <w:rFonts w:cs="Times New Roman" w:ascii="Times New Roman" w:hAnsi="Times New Roman"/>
          <w:sz w:val="28"/>
          <w:szCs w:val="28"/>
          <w:u w:val="single"/>
        </w:rPr>
        <w:t>Который все мы жда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         </w:t>
      </w:r>
      <w:r>
        <w:rPr>
          <w:rFonts w:cs="Times New Roman" w:ascii="Times New Roman" w:hAnsi="Times New Roman"/>
          <w:sz w:val="28"/>
          <w:szCs w:val="28"/>
          <w:u w:val="single"/>
        </w:rPr>
        <w:t>Мы собрались в последний раз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         </w:t>
      </w:r>
      <w:r>
        <w:rPr>
          <w:rFonts w:cs="Times New Roman" w:ascii="Times New Roman" w:hAnsi="Times New Roman"/>
          <w:sz w:val="28"/>
          <w:szCs w:val="28"/>
          <w:u w:val="single"/>
        </w:rPr>
        <w:t>В уютном этом зале.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 7:Нам детский сад тепло дари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          </w:t>
      </w:r>
      <w:r>
        <w:rPr>
          <w:rFonts w:cs="Times New Roman" w:ascii="Times New Roman" w:hAnsi="Times New Roman"/>
          <w:sz w:val="28"/>
          <w:szCs w:val="28"/>
          <w:u w:val="single"/>
        </w:rPr>
        <w:t>И гнал печали в тень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 </w:t>
      </w:r>
      <w:r>
        <w:rPr>
          <w:rFonts w:cs="Times New Roman" w:ascii="Times New Roman" w:hAnsi="Times New Roman"/>
          <w:sz w:val="28"/>
          <w:szCs w:val="28"/>
          <w:u w:val="single"/>
        </w:rPr>
        <w:t>Здесь добрый дух всегда царил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  </w:t>
      </w:r>
      <w:r>
        <w:rPr>
          <w:rFonts w:cs="Times New Roman" w:ascii="Times New Roman" w:hAnsi="Times New Roman"/>
          <w:sz w:val="28"/>
          <w:szCs w:val="28"/>
          <w:u w:val="single"/>
        </w:rPr>
        <w:t>Здесь праздник каждый ден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 8: Детский  сад наш, до свидань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   </w:t>
      </w:r>
      <w:r>
        <w:rPr>
          <w:rFonts w:cs="Times New Roman" w:ascii="Times New Roman" w:hAnsi="Times New Roman"/>
          <w:sz w:val="28"/>
          <w:szCs w:val="28"/>
          <w:u w:val="single"/>
        </w:rPr>
        <w:t>Наш родной, весёлый до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    </w:t>
      </w:r>
      <w:r>
        <w:rPr>
          <w:rFonts w:cs="Times New Roman" w:ascii="Times New Roman" w:hAnsi="Times New Roman"/>
          <w:sz w:val="28"/>
          <w:szCs w:val="28"/>
          <w:u w:val="single"/>
        </w:rPr>
        <w:t>Мы не плачем на прощанье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                   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коро в школу мы пойдём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т пришёл желанный час, ты зачислен в первый класс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ы, дружок, послушай нас, мы дадим тебе наказ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й о школе расскажи, честью школы дорож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и всегда в порядке книжки, прописи, тетрад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школе должен научиться, ты читать, писать, счи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озволено ленится, нужно делать всё на пя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лжен знать ты на «отлично» :драться в школе неприлич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бы был всегда ты весел, больше пой хороших пес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бы был всегда здоров, кашу ешь, кефир и плов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й папу, слушай маму и учительницу тож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усваивай программу если что, то мы помож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выполнишь наказ во второй готовься класс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  <w:u w:val="single"/>
        </w:rPr>
        <w:t>1:Букеты, музыка, стихи, и светлый от улыбки зал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  <w:u w:val="single"/>
        </w:rPr>
        <w:t>2:Всё это вам, выпускники, сегодня ваш прощальный бал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«Вальс» танец флешмо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садятся на почётные мес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  <w:u w:val="single"/>
        </w:rPr>
        <w:t>1: Ребята, посмотрите, Цветочный город виднеется вда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Цветочная поляна Вася- василё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л под музыку входят Незнайка 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>: Приве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> Здравству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 – Незнайка герой извест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ой здесь праздник интересн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годня у наших ребят очень важный праздник –выпуск в школу. А вы, дети узнали, кто к нам пришёл в гости? (Дети отвечают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авильно, ребята  Я Незнайка. При шёл к вам из Цветочного города, чтобы поиграть, побегать пошутить вы же маленькие у тюти пу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знайка ребятам пора прощатся с детским садом и идти вшкол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> Куда – куда? В школу?...Да они же такие маленькие, посмотрите! Вот эта «Кнопочка»(выводит за руку Соню ). Куда ей в школу?! Таких не берут. Скажи, тебе уже исполнилось семь ле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Песня « Раз ладош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всё - равно не собираюсь вас туда провожать. И без школы можно обойтись. Вот я например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Незнайка, ты не прав, учиться необходимо, и ребята правильно делают, что идут в школу. Там они узнают много полезного и интересного, но и в детском саду они уже многому научились. И мы сейчас это проверим – загадаем заг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 Ладно, валяйт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 Что за добрые друз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Живут у нас в са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Они стоят в шкафу на полк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В переплётах толстых, тонки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Друзья рассказывают  мн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Что происходит на Земл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Есть ли инопланетян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Что творится в океан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Что творится в Антарктид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Обо всём расскажут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 Вороны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йка: Правильно де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 Нет, книг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сочек белый по доске бегал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               </w:t>
      </w:r>
      <w:r>
        <w:rPr>
          <w:rFonts w:cs="Times New Roman" w:ascii="Times New Roman" w:hAnsi="Times New Roman"/>
          <w:sz w:val="28"/>
          <w:szCs w:val="28"/>
          <w:u w:val="single"/>
        </w:rPr>
        <w:t>Буквы, цифры, даже ноты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исовал чертил работал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               </w:t>
      </w:r>
      <w:r>
        <w:rPr>
          <w:rFonts w:cs="Times New Roman" w:ascii="Times New Roman" w:hAnsi="Times New Roman"/>
          <w:sz w:val="28"/>
          <w:szCs w:val="28"/>
          <w:u w:val="single"/>
        </w:rPr>
        <w:t>Маленьким кусочек стал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 потом совсем пропа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знайка: Знаю! Это заяц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 М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умаешь, отгадали! Это ничего не значит! Может им кто-нибудь подсказал! А вот я приготовил вам задание, так задание! Тут вам никто не помож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 выбирает несколько детей. Раскладывает игруш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>: Приз самому  внимательному! Слушай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Расскажу я вам рассказ, в полтора десятка фр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Лишь скажу я слово «три», приз немедленно бер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Понятно когда брать приз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отвечаю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Ког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 На слово «тр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>: Мечтает мальчик закалённый</w:t>
        <w:br/>
        <w:t>                    Стать олимпийским чемпионом,</w:t>
        <w:br/>
        <w:t>                    Смотри, на старте не хитри...</w:t>
        <w:br/>
        <w:t>                    А жди команды: раз, два, марш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гда стихи запомнить хочешь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Их не зубри до поздней ноч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про себя их повтор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Разок,    другой, а лучше.... пя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> Ага! Попались! Будьте внимательнее! Не хватайте зря! Слушайте           дальше. Недавно поезд на вокзале Мне три часа пришлось прождать, Но что ж вы приз друзья не взяли, Когда была возможность взять! (Незнайка забирает приз себ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>:  Всё-равно можно и так прожить, надо просто найти такое хорошее мес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ший: А где это место? Я что - то такого не знаю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> А земля большая, круглая. Верти, крути - и наткнёш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знайка, а ты не хотел бы отправиться в путешествие вместе с нами вокруг земного шара? Мы тогда сами увидим есть такое место на Земле или 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> А на чём мы полети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  <w:u w:val="single"/>
        </w:rPr>
        <w:t>1: На воздушном ша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Под музыку Незнайка летит вместе с шар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>: Вот, вот, я вижу какие то дети виднеются с куклами, машинками шушукаются, радуются чему – то. Приземляемся! Мне интерес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Танец « Пушистое детство» с игрушками и «Золотой рыбкой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> Вот! Вот! Это как раз для мен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о ещё не всё. Эти дети не только играют, они знают все буквы и умеют чита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умаешь, я тоже знаю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  <w:u w:val="single"/>
        </w:rPr>
        <w:t>2: Сейчас мы провери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Игра «Составь слово» (с родителя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У Незнайки ничего не получаетс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> Ну, что останешься здес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> Не -е... Здесь такие умные дети… Это место не для меня. Летим дальш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   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Звучит музыка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> Вижу, опять какие – то дети. У них не каких ни забот, ни хлопот. Садимс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(обращается к Даше и Данилу) Вы что тут делает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 Мы учимся танцев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> Зачем учиться? Я вам и так станцу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 пытается танцевать, но ничего не получается, ноги путаются и он падает. Воспитатель : Хватит, хватит, Незнайка. Не мучайся. Это просто безобразие, а не танец. Чтобы научиться красиво танцевать, дети занимаются в садике танцами, где они терпеливо несколько раз повторяют одни и те  же движения пока не получится. Лучше смотри и уч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Танец «Девушки фабричны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умаешь! Зато они не умеют считать, как я до пят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и дети не только считают, но и задачки реш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             </w:t>
      </w:r>
      <w:r>
        <w:rPr>
          <w:rFonts w:cs="Times New Roman" w:ascii="Times New Roman" w:hAnsi="Times New Roman"/>
          <w:sz w:val="28"/>
          <w:szCs w:val="28"/>
          <w:u w:val="single"/>
        </w:rPr>
        <w:t>Игры математического содерж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Нет... что - то мне и тут не нравится. Летим дальше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Звучит музы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О, вижу! Какие классные ложки. Здесь, наверно, можно пообедать. Скорее приземляемся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 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Дети берут ложки и стучат и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 что это вы стучите ложками, вам что есть не даю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 Это музыкальная страна! И ложки тоже музыкальные, на которых дети умеют игр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Я тоже умею играть, только на кастрюле и песню знаю! Сейчас спою!!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емит кастрюлей, напевая не впопад песню «В траве сидел кузнечик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: Замолчи немедленно! Какой – то кошмар! Кто так играет! ПОЗОР!!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>: Ну вот, опять не нравиться! Не буду для вас больше пе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: Ну – ка, ребята, покажите как надо весело играть на ложках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уточный  танец « Ложкар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>: Нет, мне здесь тоже не нравиться! Здесь слишком шумно. Летим дальше, а лучше дом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Звучит музы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: Вот мы и дома! Любимая деревня, любимый детский сад «Родничок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отором так уютно и тепл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. «Деревня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 Это наша сказ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Наш волшебный с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ский сад « Родничок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царство для ребя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Это наша рад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Наш любимый д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И об этом мы сегод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песенку спо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. « Ах как хорошо в садике живётс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 Принимайте музыкальные поздравления от своих друзей и малыш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лог бабуш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воспитателя работа 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о та еще забо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до сопли вытир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и петь и танце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сать, поцелов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кормить и укач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т смеётся, тот рыдае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от палкой всех гоня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райся, услед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целости всех сбере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т с одним-то ой как трудн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у Вас их и не сче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о сколько же глаз нуж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 и рук, ну точно ше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спокойны за дете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воих карандаш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м спасибо от душ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поклон вам до зем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уточные Страдание родителей». Средняя группа. частуш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уточный танец от малышей « Вася- василё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 « Динь-динь детский са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Незнайка начинает всхлипыв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  <w:u w:val="single"/>
        </w:rPr>
        <w:t>:  Что с тобо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 Дети так красиво умеют танцевать, столько песен, стихов знают, а я ничего не умею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  <w:u w:val="single"/>
        </w:rPr>
        <w:t>: Не огорчайся, ребята возьмут тебя с собою в школу, и ты там всему научишься! Правда, де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 музыку дети встают полукругом, Незнайка рядом с ними 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 1</w:t>
      </w:r>
      <w:r>
        <w:rPr>
          <w:rFonts w:cs="Times New Roman" w:ascii="Times New Roman" w:hAnsi="Times New Roman"/>
          <w:sz w:val="28"/>
          <w:szCs w:val="28"/>
          <w:u w:val="single"/>
        </w:rPr>
        <w:t>: В сентябре звонок весёл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Позовёт впервые ва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И пойдёте все вы в школ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В просторный, светлый первый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Мы сегодня провожа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В первый класс своих ребя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2</w:t>
      </w:r>
      <w:r>
        <w:rPr>
          <w:rFonts w:cs="Times New Roman" w:ascii="Times New Roman" w:hAnsi="Times New Roman"/>
          <w:sz w:val="28"/>
          <w:szCs w:val="28"/>
          <w:u w:val="single"/>
        </w:rPr>
        <w:t>: Сегодня мы – выпускн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щай наш детский сади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м мамы купят дневни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Учебники, тетра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 3</w:t>
      </w:r>
      <w:r>
        <w:rPr>
          <w:rFonts w:cs="Times New Roman" w:ascii="Times New Roman" w:hAnsi="Times New Roman"/>
          <w:sz w:val="28"/>
          <w:szCs w:val="28"/>
          <w:u w:val="single"/>
        </w:rPr>
        <w:t>:Сегодня мы – выпуск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же не дошколя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Нас ждут весёлые звон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И новые ребя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4</w:t>
      </w:r>
      <w:r>
        <w:rPr>
          <w:rFonts w:cs="Times New Roman" w:ascii="Times New Roman" w:hAnsi="Times New Roman"/>
          <w:sz w:val="28"/>
          <w:szCs w:val="28"/>
          <w:u w:val="single"/>
        </w:rPr>
        <w:t>:До свидания наш сади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и, друз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Все за нас сегодня ра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И у мам блестят гл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 5:Не волнуйтесь наши мам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Мы же вас не подведё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Тёплой осенью мы с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В школу с радостью пойд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ёнок 6:Воспитателям и нян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Медсестре и повар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сту и завхоз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Говорим: Спасибо в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ёнок 7:И заведующей нашей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дарность всех детей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Каждый день – заботой ваш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 сад наш только краш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 сад наш всё светл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бёнок 8:Вы  с терпением и любовью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десь воспитывали на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Мы уходим нынче в школ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До свидания детский са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 9: Благодарим наш детский сад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Всех кто воспитывал ребя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Спасибо вам за вашу лас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За удивительную сказ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  <w:u w:val="single"/>
        </w:rPr>
        <w:t>:Сегодня волненье сдержать невозмож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Последний ваш праздник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На сердце у нас и тепло и тревожн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Ведь выросли дети и в школу пойд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А как нелегко расставаться нам с вам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И вас из-под крылышка в свет выпуск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Вы стали родными, вы стали друзьям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И лучше вас, кажется, не отыскать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  <w:u w:val="single"/>
        </w:rPr>
        <w:t>:Сегодня, ребята, мы вас поздравля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Вы в школу идёте учиться, друж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Успехов, здоровья вам всем пожелаем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И свой детский сад никогда не забы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До свидания детский са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                                       </w:t>
      </w:r>
      <w:r>
        <w:rPr>
          <w:rFonts w:cs="Times New Roman" w:ascii="Times New Roman" w:hAnsi="Times New Roman"/>
          <w:sz w:val="28"/>
          <w:szCs w:val="28"/>
          <w:u w:val="single"/>
        </w:rPr>
        <w:t>Слово заведующ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Вручение дипломов и подар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лёгкий труд достался ва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н много требует вниманья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ь каждый понимает са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ей что значит воспитан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 тянулся день рабочий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 заменяли детям м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 вот сегодня каждый хоч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всё спасибо вам сказ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асибо вам, земной поклон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всех родителей примит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также бережно, люб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угих своих детей уч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дарим вас за терпень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каким учили каждого из них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ваши беспокойства и волненья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ердце, что болит как за род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сть будут дни всей вашей жизни хорош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 в доме будут радость и соглась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 мы желаем вам от всей душ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льшого человеческого счасть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  <w:u w:val="single"/>
        </w:rPr>
        <w:t>: Первые радости, ссоры невзгод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мять о них пронесёшь ты сквозь годы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пришло с детским садом проститься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Скоро ты в школе будешь уч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жизни твоей пусть везде и всегд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         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Светит удача и счастья звез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                                      </w:t>
      </w:r>
      <w:r>
        <w:rPr>
          <w:rFonts w:cs="Times New Roman" w:ascii="Times New Roman" w:hAnsi="Times New Roman"/>
          <w:b/>
          <w:sz w:val="28"/>
          <w:szCs w:val="28"/>
        </w:rPr>
        <w:t>Песня «Неразлучные друз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4-03T10:35:00Z</dcterms:modified>
  <cp:revision>4</cp:revision>
  <dc:subject/>
  <dc:title/>
</cp:coreProperties>
</file>