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оль музыкально дидактической игры в жизни ребёнка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мы знаем что, среди многих видов искусства музыка по праву занимает особое место в эстетическом и художественном воспитании ребёнка. Музыка  воздействует на всестороннее развитие ребёнка, побуждает к нравственно – эстетическому  переживанию, ведёт  к преобразованию окружающего, и активному мыш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музыки  это  сложный процесс, требующий от нас  внимания, памяти, развитого мышления, разнообразных знаний. Всего этого у дошкольников пока нет. Поэтому  я стараюсь научить ребенка разбираться в особенностях музыки как вида искусства. Именно с этой целью  я применяют музыкально-дидактические пособия, которые, воздействуя на ребенка комплексно, вызывают у него зрительную, слуховую и двигательную активность, тем самым, расширяя музыкальное восприятие в цел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зыкально – дидактическая игра считается одним из эффективных средств музыкально - сенсорного развития детей дошкольного возраста. Особенную ценность игры приобретают тогда, когда они используются в самостоятельной деятельности детей»- писал психолог А.В. Запорожец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назначение музыкально-дидактических игр — формировать у детей музыкальные способности, в доступной игровой форме помочь им разобраться в соотношении звуков по высоте, развить у них чувство ритма, тембровый и динамический слух, побуждать к самостоятельным действиям с применением знаний, полученных на музыкальных занятиях. Музыкально-дидактические игры обогащают детей новыми впечатлениями, развивают у них инициативу, самостоятельность, способность к восприятию, различению основных свойств музыкального звука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ряду с главными проблемами воспитания детей стоит вопрос о самостоятельной деятельности, которая прежде всего, проявляется в том, чтобы ребенок сам, без чьей-либо помощи мог применять свои умения и навыки в повседневной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зыкально-дидактические игры для каждой возрастной группы у меня  представлены в определённой последовательности от  постепенно усложняющихся музыкально-сенсорных задач. Основное игровое действие – загадывание и отгадывание – присутствует в каждой игре. Ведь каждая игра требует от детей самостоятельных действий в восприятии и различении музыкальных звуков. Умение вслушиваться, различать тот или иной музыкальный звук является показателем определённого уровня музыкально-сенсорного развития.  А это в свою очередь даёт моим  детям возможность использовать игры в самостоятельной музык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дидактические игры провожу  и во время занятий, и в свободное от занятий время с учётом индивидуальных особенностей детей непосредственно под руководством воспитателя. Результативность обучения в музыкально-дидактической игре повышается тогда, когда  я музыкальный руководитель  и воспитатель сам активно участвует в игре, становится её полноправным участником. Руководя игрой, педагог следит, чтобы дети соблюдали правила, точно выполняли задания, связанные с содержанием игр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того чтобы игра проходила весело, интересно в хорошем темпе, дети должны довольно легко и быстро узнавать различные выразительные свойства музыкальных звуков. А созданию прочных навыков музыкально-сенсорного восприятия способствует  четырёхэтапное  освоение музыкально-дидактических иг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вый этап: знакомство с музыкальным произведением, составляющим основу игры, со зрительными образами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: знакомство, с содержанием, правилами, игровыми задачами и действиями. Параллельно идёт усвоение музыкально-сенсорных навыков и умений, необходимых для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: перенос полученных музыкально-сенсорных умений и навыков и игровых действий в самостоятельную деятельность детей, совершенствование навыков под косвенным руководством воспит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тый этап: дети самостоятельно используют  музыкально-дидактические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ценность музыкально-дидактических игр в том, что они открывают перед ребенком путь применения полученных знаний в жизненной прак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дидактические игры должны быть просты и доступны, интересны и привлекательны. Только в этом случае они становятся своеобразным возбудителем желания у детей петь, слушать, играть и танце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дидактические игры должны быть интересно и красочно оформленными. Например, карточки с изображением музыкальных образов — яркими, художественными, точно соответствовать содержанию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музыкально-дидактических игр в процессе игры на детских музыкальных инструмент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"/>
        <w:rPr/>
      </w:pPr>
      <w:r>
        <w:rPr>
          <w:rStyle w:val="C4"/>
        </w:rPr>
        <w:t xml:space="preserve">    </w:t>
      </w:r>
      <w:r>
        <w:rPr>
          <w:rStyle w:val="C4"/>
        </w:rPr>
        <w:t>Я повторюсь В Программе музыкального воспитание отмечается, что назначение музыкально-дидактических игр - научить ребенка различать, понимать свойства и качества чувственно воспринимаемых явлений. Н.А. Ветлугина предложила классификацию дидактических игр, охарактеризовала их структуру и содержание, определила музыкально-дидактический материал и сформулировала требования к эстетическому оформлению наглядных пособий. В дальнейшем эту работу продолжили А.Н.Зимина,  Э.П.Костина. Я в свою очередь провела свою классификацию а как именно я хочу поделится. Исходя их классификации . я продемонстрирую их.</w:t>
      </w:r>
      <w:r>
        <w:rPr/>
        <w:t xml:space="preserve"> </w:t>
      </w:r>
    </w:p>
    <w:p>
      <w:pPr>
        <w:pStyle w:val="C1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развитие звуко-высотного слух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развитие чувства ритм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различие тембровой окрас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различие динами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восприятия музыки</w:t>
      </w:r>
    </w:p>
    <w:p>
      <w:pPr>
        <w:pStyle w:val="Normal"/>
        <w:ind w:left="360" w:hanging="0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rPr/>
      </w:pPr>
      <w:r>
        <w:rPr>
          <w:rStyle w:val="C4"/>
        </w:rPr>
        <w:t>Игра на детских музыкальных инструментах вызывает у детей большой интерес.</w:t>
      </w:r>
    </w:p>
    <w:p>
      <w:pPr>
        <w:pStyle w:val="C1"/>
        <w:rPr/>
      </w:pPr>
      <w:r>
        <w:rPr>
          <w:rStyle w:val="C4"/>
        </w:rPr>
        <w:t>В процессе игр дети не только приобретают специальные музыкальные знания, у них формируются необходимые черты личности: чувство товарищества, ответственности. Например, ребенок-артист, проникаясь ответственностью перед товарищами — зрителями, становится более собранным, серьезным, внимательным к своем «номеру». В игре редко отмечаются ошибки, срывы.</w:t>
      </w:r>
    </w:p>
    <w:p>
      <w:pPr>
        <w:pStyle w:val="C1"/>
        <w:rPr/>
      </w:pPr>
      <w:r>
        <w:rPr>
          <w:rStyle w:val="C4"/>
        </w:rPr>
        <w:t>Некоторые игрушки – инструменты используются как наглядные дидактические пособия. Их роль в развитии ритма очень велика.</w:t>
      </w:r>
    </w:p>
    <w:p>
      <w:pPr>
        <w:pStyle w:val="C1"/>
        <w:rPr/>
      </w:pPr>
      <w:r>
        <w:rPr>
          <w:rStyle w:val="C4"/>
        </w:rPr>
        <w:t>С самого начала надо учить детей играть правильно, уметь четко воспроизводить ритм. Для этого мы применяем такие музыкально-дидактические игры, как «Небо синее», «Солдаты идут», «Дон-дон», «Частушки» и др.</w:t>
      </w:r>
    </w:p>
    <w:p>
      <w:pPr>
        <w:pStyle w:val="C1"/>
        <w:rPr>
          <w:rStyle w:val="C4"/>
        </w:rPr>
      </w:pPr>
      <w:r>
        <w:rPr/>
      </w:r>
    </w:p>
    <w:p>
      <w:pPr>
        <w:pStyle w:val="C1"/>
        <w:rPr/>
      </w:pPr>
      <w:r>
        <w:rPr>
          <w:rStyle w:val="C4"/>
        </w:rPr>
        <w:t xml:space="preserve">Благодаря этим играм развивается чувство ритма, закрепляются знания длительности нот. С их помощью дети обучаются игре на различных музыкальных инструментах, развивается интерес к познанию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 же я использую ИКТ на своих зан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видео разминки за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видео разминки для гл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клипы для прослушивания песенок и произ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вые музыкальные  игры,  « Чей звук»,  « Музыкальные инструменты»  и д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музыкальная сказки « Потерянная мелод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вки   А.Овчинни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презентации разных  празд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8:00Z</dcterms:created>
  <dc:creator>User</dc:creator>
  <dc:description/>
  <cp:keywords/>
  <dc:language>en-US</dc:language>
  <cp:lastModifiedBy>GEG</cp:lastModifiedBy>
  <cp:lastPrinted>2013-04-23T15:09:00Z</cp:lastPrinted>
  <dcterms:modified xsi:type="dcterms:W3CDTF">2014-11-13T07:53:00Z</dcterms:modified>
  <cp:revision>4</cp:revision>
  <dc:subject/>
  <dc:title/>
</cp:coreProperties>
</file>