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узыкального руководителя МДОУ Детский сад «Родничок»  №6     Федоровой Л.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3-2014 год работала по комплексной программе </w:t>
      </w:r>
      <w:r>
        <w:rPr>
          <w:b/>
          <w:sz w:val="22"/>
          <w:szCs w:val="22"/>
        </w:rPr>
        <w:t xml:space="preserve">воспитания и обучения </w:t>
      </w:r>
      <w:r>
        <w:rPr>
          <w:sz w:val="22"/>
          <w:szCs w:val="22"/>
        </w:rPr>
        <w:t>в детском саду.  / П</w:t>
      </w:r>
      <w:r>
        <w:rPr>
          <w:color w:val="000000"/>
          <w:sz w:val="22"/>
          <w:szCs w:val="22"/>
        </w:rPr>
        <w:t xml:space="preserve">од ред. М.А. Васильевой, В.В. Гербовой, Т.С.Комаровой. М.Б. Зацепиной Москва 2012г.– М.: Мозаика-Синтез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А так же использовала </w:t>
      </w:r>
      <w:r>
        <w:rPr>
          <w:sz w:val="22"/>
          <w:szCs w:val="22"/>
        </w:rPr>
        <w:t>парциальные программы и технологии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Программа Радынова О.П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Музыкальные шедевры».</w:t>
      </w:r>
      <w:r>
        <w:rPr>
          <w:color w:val="000000"/>
          <w:sz w:val="22"/>
          <w:szCs w:val="22"/>
        </w:rPr>
        <w:t xml:space="preserve"> Авторская программа и методические рекомендации. – М.: «Издательство ГНОМ и Д», 2000. – (Музыка для дошкольников и младших школьников.), где формировали основы музыкальной культуры детей дошкольного возраста. Осуществляла взаимосвязь познавательной, ценностно-ориентационной и творческой деятельности детей в процессе формирования у них основ музыкальной культуры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ФГТ Музыкальные занятия 1-2младшая и средняя старшая подготовительна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лгоград</w:t>
      </w:r>
      <w:r>
        <w:rPr>
          <w:color w:val="000000"/>
          <w:sz w:val="22"/>
          <w:szCs w:val="22"/>
        </w:rPr>
        <w:t xml:space="preserve">  автор  О.Н. Арсеневская 2012г.Воспитывала интерес к музыкально-ритмическим движениям, развитие эмоциональной отзывчивости на музык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Программа Каплунова И., Новоскольцева И. Праздник каждый день. Программа музыкального воспитания детей дошкольного возраста «Ладушки». СПб.: Изд-во «Композитор», 1999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менялись эти программы на занятиях: в различных видах деятельности -слушание музыки, в музыкально – ритмических упражнениях, танцах; вне занятий: на зарядке, режимных моментах, в игровой деятельности, в совместной деятельности.</w:t>
      </w:r>
    </w:p>
    <w:p>
      <w:pPr>
        <w:pStyle w:val="Normal"/>
        <w:ind w:left="360" w:hanging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 xml:space="preserve">А.И. Бурениной «Ритмическая мозаика» (Программа по  ритмической пластике для детей дошкольного и младшего  возраста).-2-е изд. , испр. И доп. – СПб.: ЛОИРО, 2000г. </w:t>
      </w:r>
      <w:r>
        <w:rPr>
          <w:color w:val="000000"/>
          <w:sz w:val="22"/>
          <w:szCs w:val="22"/>
        </w:rPr>
        <w:t>реализовывалась через  кружковую работу, на занятиях: в музыкально – ритмических упражнениях, танцах.</w:t>
      </w:r>
    </w:p>
    <w:p>
      <w:pPr>
        <w:pStyle w:val="Normal"/>
        <w:ind w:left="360" w:hanging="108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012-2013г. проводился танцевальный кружок «Топотушки»,  дети среднего  возраста в количестве 12 человек.</w:t>
      </w:r>
    </w:p>
    <w:p>
      <w:pPr>
        <w:pStyle w:val="Normal"/>
        <w:ind w:left="360" w:hanging="1080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sz w:val="22"/>
          <w:szCs w:val="22"/>
        </w:rPr>
        <w:t>Основными задачами моей работы являются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влечь, заинтересовать музыкой;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ывать у ребёнка начало музыкальной культуры;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ть необходимые двигательные навыки;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ть возможность почувствовать радость от ощущения своего тела;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пособствовать гармоничному развитию души и тела ребёнка;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вать музыкальные и творческие способности детей с учетом возможностей каждого ребёнка по средствам музыкально – ритмических движений;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пособствовать общему развитию де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начале и конце года провела диагностику детей, которая  необходима для: выявления начального уровня развития музыкальных и двигательных способностей ребенка, состояние его эмоциональной сфер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диагностик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Высокий уровень –       0 чел  (0%)                                   высокий  - 12чел( 5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Средний уровень –       14чел (58%)                              средний  - 12чел(5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Низкий уровень       -    5чел (20,8%)                                        низкий  -(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ритический уровень -  5чел  (20.8%)                               Критический-(0%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зультатами работы стали выступления </w:t>
      </w:r>
      <w:r>
        <w:rPr>
          <w:b/>
          <w:bCs/>
          <w:sz w:val="22"/>
          <w:szCs w:val="22"/>
        </w:rPr>
        <w:t>на праздниках, концертах</w:t>
      </w:r>
      <w:r>
        <w:rPr>
          <w:bCs/>
          <w:sz w:val="22"/>
          <w:szCs w:val="22"/>
        </w:rPr>
        <w:t>: «День  матери», «Новый год», «День здоровья», « Мы пожарники», « На дороге не зевай» «8 Марта» , - , «В гости к мамам» -  в младшей группе, где дети показывали свои танцы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Пособие « Театрализованная деятельность в детском саду» Е.А. Антипиной Москва 2009г. </w:t>
      </w:r>
      <w:r>
        <w:rPr>
          <w:color w:val="000000"/>
          <w:sz w:val="22"/>
          <w:szCs w:val="22"/>
        </w:rPr>
        <w:t>реализовывалась через  кружковую работу,  на праздниках, развлечениях, в партнерской деятельности в группе  и на улице. Кружок «Мы артисты» посещает 4 детей старшей группы и 8  подготовительных детей.</w:t>
      </w:r>
    </w:p>
    <w:p>
      <w:pPr>
        <w:pStyle w:val="Normal"/>
        <w:ind w:left="36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сновными задачами моей работы являются:</w:t>
      </w:r>
    </w:p>
    <w:p>
      <w:pPr>
        <w:pStyle w:val="ListParagraph"/>
        <w:numPr>
          <w:ilvl w:val="0"/>
          <w:numId w:val="3"/>
        </w:numPr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оспитание интереса и любви к музыкальному искусству, художественного вкуса, чувства музыки как основы музыкальной грамотности.</w:t>
        <w:br/>
        <w:t>2. Развитие активного, осознанного восприятия детьми лучших образцов музыкально-театрального искусства.</w:t>
        <w:br/>
        <w:t>3. Приобретение детьми системы опорных знаний, умений и способов музыкально-театральной деятельности, обеспечивающих в совокупности необходимую базу для последующего самостоятельного создания творческого образа.</w:t>
        <w:br/>
        <w:t>4. Активизация и обогащение словаря детей:</w:t>
        <w:br/>
        <w:t>- совершенствовать умение использовать различные части речи точно по смыслу;</w:t>
        <w:br/>
        <w:t>- закреплять правильное произношение всех звуков;</w:t>
        <w:br/>
        <w:t>- отрабатывать дикцию, работать над интонационной выразительностью речи;</w:t>
        <w:br/>
        <w:t>- поддерживать инициативу детей в импровизации музыкальных диалогов, сохранения выразительные средства произведения.</w:t>
        <w:br/>
        <w:t>5. Совершенствование мыслительных процессов: памяти, мышления, внимания, воображения и восприятия.</w:t>
        <w:br/>
        <w:t>6. Воспитание гуманных чувств, формирование представления о различных качествах характера человека через театрализацию.</w:t>
        <w:br/>
        <w:t>7. Воспитывать устойчивый интерес музыкально-театральной деятельности, желание играть разнохарактерных героев, активное участие в постановках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диагностики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кий уровень –       0 чел                                высокий  - 10 чел (41,6%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ий уровень –        14 чел (58%)                         средний  - 14чел (50%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зкий уровень       -    5 чел (20,8)                           низкий   - 0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ритический уровень -   5чел (20,8)                            критический 0%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u w:val="single"/>
        </w:rPr>
        <w:t>Результаты  работы:</w:t>
      </w:r>
    </w:p>
    <w:p>
      <w:pPr>
        <w:pStyle w:val="ListParagraph"/>
        <w:numPr>
          <w:ilvl w:val="0"/>
          <w:numId w:val="6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Дети  в течение года участвовали в праздниках  и развлечениях разыгрывали разные  сценки,  миниатюры, показывали сказки первой младшей группе, сказочные герои вели праздник в средней группе посвященный 8 марта. Мальчики смешенной группы  разыграли сценку « Что маме подарить».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ечь  стала более  выразительной.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звилась эмоционально-волевая  сфера.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коррекция  поведения:  гиперактивные  дети  стали дисциплинированные,  а  пассивные  и  робкие  в  театральной игре  активизируются.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звилось  чувство  коллективизма,  ответственности  друг  за  друга.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Участие  в  театрализованных  играх  доставляет  детям  радость,  вызывает  активный  интерес,  увлекает  их.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Заинтересованность  в положительном  результате  объединяет  всех  членов  педагогического  коллектива  и  родител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оей работе на 2012-2013 год  я ставила перед собой следующие задачи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 задачи  музыкального  воспитания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ывать  любовь  и  интерес  к  музыке.  Эту  задачу  я  решаю  путём  развития  музыкального  восприятия  и  музыкального  слуха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гащать  музыкальными  впечатлениями,  знакомя  детей  с  разнообразными  произведениями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 навыки  во  всех  видах  музыкальной  деятельности:  в  пении,  слушании,  музыкально-ритмических  движениях,  игре  на  музыкальных  инструментах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 общую  музыкальность  путём  развития  основных  и  неосновных  музыкальных  способностей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овать  воспитанию  и  формированию  музыкального  вкуса  на  основе  первоначальных  впечатлений  от  музыки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 влияние  на  всестороннее  развитие  ребёнка,  используя  все  виды  музыкальной  деятельности  ( пение,  слушание,  музыкально-ритмические  движения,  игра  на  детских  музыкальных  инструментах )  и  все  формы  организации  музыкальной  деятельности  ( занятия,  праздники  и  развлечения,  самостоятельная  музыкальная  деятельность  детей,  музыка  в  повседневной  жизни )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 творческую  активность  во  всех  доступных  детям  видах  музыкальной  деятельност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ые годовые задачи решались во всех формах с детьми: на музыкальных занятиях, на праздниках, досугах, развлечениях, спектаклях, в повседневной жизни, совместно с воспитателями, педагогами и родител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занятиях осуществлялось систематическое и планомерное развитие каждого ребенка, формировалось и развивалось его эстетическое отношение к окружающему миру, искусству посредством применения и чередования пения, ритмики, восприятия музыки, игры на традиционных и нетрадиционных  музыкальных инструментах, творч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48"/>
        <w:gridCol w:w="184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нятий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няти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л  .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. Ст. По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нятий проведены, но некоторые дети отсутствовали по болезни поэтому немножко результаты у детей были занижены.   Но по результатам диагностического обследования детей, дети показали, что  справились с программными требованиями,  т.к с детьми проводилась  индивидуальная работа, партнерская деятельность 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авнительный анализ диагностического обследования детей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музыкальному воспитанию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 младш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Начало года: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>Конец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Всего детей – 12)                                                (Всего детей – 12)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ысокий – 0 чел                                                  Высокий – 5чел. (41,6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редний – 4 чел.(33%)                                                 Средний - 7 чел. (58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изкий –  3чел.(25%)                                                   Низкий -  0 чел. (0%)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ритический      - 5чел ( 41,6 %)                                      критический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Начало года: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>Конец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Всего детей – 12)                                                (Всего детей – 12)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ысокий – 0 чел. (0%)                                          Высокий – 7 чел. (58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редний –  10 чел(83%. )                                             Средний - 5 чел.(41,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изкий –  2 чел.(1,6%)                                                   Низкий -  2 чел.  ( 1,6%)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ритический  0%                                                         Критический  0%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Всего по сад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Начало года: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>Конец года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Всего детей – 24)                                                  (Всего детей –24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ысокий – 0 чел.                                           Высокий – 12 чел. (50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редний – 14 чел.(58%)                                        Средний - 12 чел.( 50%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изкий – 5чел.(20,8%)                                           Низкий -  0%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ритический 5чел (20,8%)                                       Критический- 0%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w w:val="106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В рамках решения годовой задачи «Совершенствовать работу по нравственно-патриотическому  воспитанию детей» была организована и проведена целенаправленная работа по патриотическому воспитанию, как с детьми (участие в конкурсах;  использование народных игр с пением, движением, потешки, попевки; проведение народных календарных праздников: ярмарочные представления, осенние путешествия по родной стране, осенины, масленица, день земли, театральное представление  проведение занятий с детьми: </w:t>
      </w:r>
      <w:r>
        <w:rPr>
          <w:sz w:val="22"/>
          <w:szCs w:val="22"/>
        </w:rPr>
        <w:t>в подготовительной группе с Александровой Е.Г. было проведено  занятие «Символы России».  где дети слушали гимн России, пели песни о  родине.</w:t>
      </w:r>
    </w:p>
    <w:p>
      <w:pPr>
        <w:pStyle w:val="Normal"/>
        <w:jc w:val="both"/>
        <w:rPr/>
      </w:pPr>
      <w:r>
        <w:rPr>
          <w:color w:val="000000"/>
          <w:w w:val="106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етском саду  проводились праздники к памятным календарным датам, такие как: совместно с родителями в подготовительной группе посвященный Дню защитников Отечества был  проведен конкурс «Спортивная семья», день  победы – с мультимедиа, день народного единства. Участвовали в праздничных днях «День  матери», «День победы», « Последний звонок» где дети читали стихи, каждый год на «День защиты детей» и «Праздник Российского Флага» в СДК дети с садика выступают на праздниках танцуют и поют, воспитатели и некоторые родители   и их дети принимают самое активное участие в их подготовках и организ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годовая задача «Совершенствовать работу с детьми по  развитию слухового  восприятия через учебную и игровую  деятельность». В течение года была собрана подборка материалов на тему: «Фонематическое восприятие»: картотека игр и пособий  по слуховому восприятию,  музыкально-дидактических  игр; участвовала в выставке пособий «Фонетика для дошкольников»; участие в Районном методическое объединение - Тема: </w:t>
      </w:r>
      <w:r>
        <w:rPr>
          <w:b/>
          <w:sz w:val="22"/>
          <w:szCs w:val="22"/>
        </w:rPr>
        <w:t>«Музыкально дидактические игры и их роль при обучении на детских народных инструментах»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; выступала на  районом методическом обьединении воспитателей по теме: </w:t>
      </w:r>
      <w:r>
        <w:rPr>
          <w:b/>
          <w:sz w:val="22"/>
          <w:szCs w:val="22"/>
        </w:rPr>
        <w:t>« Использования ИКТ В музыкальной деятельности»;</w:t>
      </w:r>
      <w:r>
        <w:rPr>
          <w:sz w:val="22"/>
          <w:szCs w:val="22"/>
        </w:rPr>
        <w:t xml:space="preserve"> «Весёлые звуки для малышей»; родительское собрание «игра-практикум» - «звуки, звуки слышим ва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едагогический персонал также  принимал участие в реализации годовых задач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музыкальных занятиях воспитатели активно участвовали во всех видах музыкальной деятельности: песня, пляска, танец, ритмические упражнения, игры и д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ли участие в праздниках и развлечениях в качестве ведущих программы и персонаж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огали в изготовлении атрибутов и реквизита, украшении музыкального зала к праздника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ли работу в группах по изучению песен, стихов, элементов празд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года проводились различные досуги, развлечения, праздники, кукольные спектакли.  Разработано и проведено ряд мероприятий, как традиционных, таких как «Осенние праздники», «Новый год», «8 Марта», «Выпуск в школу», так и нетрадиционных «День Победы»,  Большую помощь в проведении и подготовке праздников оказывал весь педагогический коллектив. Хочется выразить благодарность воспитателям всех групп, с которыми я работаю, за сотрудничество и взаимопоним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осуществлении воспитательно-образовательного процесса выявилась положительная динамика развития у детей музыкальных способностей, умений и навыков. В будущем учебном году необходимо продолжить планомерную работу на данном направлении и уделить особое внимание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Системно изучать уровень музыкального развития детей на протяжении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овершенствовать предметно - пространственную музыкальную среду дошкольников (изготовление пособий, атрибут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одолжать поддерживать взаимоотношения с семьёй и вовлекать в процесс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Расширять деятельность педагогического коллектива через разнообразные формы раб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Принимать активное участие в работе МО музыкальных руководителей, внутри садовых и районных меропри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Развивать музыкальные и творческие способности де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Написать  программу «Музыкально-ритмические   движения  в жизни  ребенка» по  кружковой работе.</w:t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          </w:t>
      </w:r>
      <w:r>
        <w:rPr>
          <w:color w:val="000000"/>
          <w:w w:val="106"/>
          <w:sz w:val="22"/>
          <w:szCs w:val="22"/>
        </w:rPr>
        <w:t>8. Приобрести профессиональные детские музыкальные инструменты и создать детский оркестр « Ладушки».</w:t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1:00Z</dcterms:created>
  <dc:creator>кулясова</dc:creator>
  <dc:description/>
  <cp:keywords/>
  <dc:language>en-US</dc:language>
  <cp:lastModifiedBy>Admin</cp:lastModifiedBy>
  <cp:lastPrinted>2011-05-24T10:36:00Z</cp:lastPrinted>
  <dcterms:modified xsi:type="dcterms:W3CDTF">2014-11-11T10:32:00Z</dcterms:modified>
  <cp:revision>18</cp:revision>
  <dc:subject/>
  <dc:title/>
</cp:coreProperties>
</file>