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ОУ СОШ № 22 о проведении Интернет –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36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олучение нов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офессиональное сообщество в Рунете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runet-id.com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нд Развития Интернет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detionlin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 27 по 30 октября в МОУ СОШ № 22 прошли уроки, 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свящённые безопасному поведению в Интернет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и проводились в 4-11 классах. Общее количество учащихся – 78 челове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 проведения Урока по Интернет безопасности – расширение знаний о киберугрозах, формирование навыков их распознавания и оценки риск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Урока: развитие и обеспечение информационной грамотности; формирование навыков информационной безопасности, знаний об Интернет угрозах, умениях предотвратить их, защититься от н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ыли рассмотрены следующие вопросы по те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оносные програм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 информ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ность сотруд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рские ата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мошенниче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и программные сбо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кже учащиеся смотрели социальные ролики, посвященные Безопасности детей в сети Интернет. В практической части урока учащиеся рассматривали опасности «Нигерийских  писем» и составили Памятку для учащихся и родителей о безопасном использовании ресурсов сети Интерн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нформация о проведении Урока безопасности в сети Интернет размещена на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сайте МОУ СОШ № 2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 22            </w:t>
        <w:tab/>
        <w:t xml:space="preserve">        _______________</w:t>
        <w:tab/>
        <w:tab/>
        <w:t>_______________</w:t>
      </w:r>
    </w:p>
    <w:p>
      <w:pPr>
        <w:pStyle w:val="Normal"/>
        <w:ind w:firstLine="708"/>
        <w:rPr/>
      </w:pPr>
      <w:r>
        <w:rPr/>
        <w:t xml:space="preserve">(подпись) </w:t>
        <w:tab/>
        <w:tab/>
        <w:tab/>
        <w:tab/>
        <w:t xml:space="preserve">Ф.И.О. 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et-id.com/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hyperlink" Target="http://zaitsev-22.ucoz.ru/index/internet_meroprijatija/0-1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2:00Z</dcterms:created>
  <dc:creator>Director</dc:creator>
  <dc:description/>
  <cp:keywords/>
  <dc:language>en-US</dc:language>
  <cp:lastModifiedBy>Director</cp:lastModifiedBy>
  <cp:lastPrinted>2014-10-31T09:36:00Z</cp:lastPrinted>
  <dcterms:modified xsi:type="dcterms:W3CDTF">2014-10-31T07:35:00Z</dcterms:modified>
  <cp:revision>3</cp:revision>
  <dc:subject/>
  <dc:title/>
</cp:coreProperties>
</file>