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hd w:fill="FFFFFF" w:val="clear"/>
        </w:rPr>
        <w:t>30 января 2019 года в МКОУ СОШ № 22 прошёл единый урок памяти «Блокадному Ленинграду посвящается» среди учащихся 1-11 классов. В мероприятиях приняли участие 130 учащих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ходе урока учащиеся 1-11 классов узнали, что блокада Ленинграда стала одной из самых черных страниц русской истории, поэтому освобождение северной столицы – важная дата для нашего народ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на началась 8 сентября 1941 года, длилась почти 900 дней. Единственный путь – «дорога жизни», по которому доставлялось в город продовольствие, - был проложен по льду Ладожского озера. Блокада была прорвана 18 января 1943 года, однако до ее полного снятия ленинградцам пришлось ждать и выживать еще целый год. 27 января 1944 года блокада Ленинграда была полностью снята. Над городом прогремел победный салют. Символом тех нечеловеческих испытаний, которые вошли в память и сознание миллионов людей, стал кусок хлеба весом в 125 гр., который на протяжении многих блокадных дней оставался для жителей Ленинграда единственным источником жизни и единственной надеждой. Оборона Ленинграда – одно из важнейших узловых сражений Великой Отечественной войны. Несмотря на голод, бомбежки, эпидемии, несмотря на неслыханные испытания и лишения, город остался непокоренным и служил образцом мужества.</w:t>
      </w:r>
    </w:p>
    <w:p>
      <w:pPr>
        <w:pStyle w:val="Style15"/>
        <w:shd w:fill="FFFFFF" w:val="clear"/>
        <w:spacing w:lineRule="atLeast" w:line="304" w:before="0" w:after="152"/>
        <w:ind w:firstLine="709"/>
        <w:jc w:val="both"/>
        <w:rPr/>
      </w:pPr>
      <w:r>
        <w:rPr/>
        <w:t xml:space="preserve">В заключение учащиеся посмотрели видеоролик «Посвящается защитникам блокадного Ленинграда», изготовленный ГБУД «ММПЦ» Машук»», фильм с подлинными видеозаписями. Все ребята были тронуты масштабом трагедии в военном Ленинграде. </w:t>
      </w:r>
    </w:p>
    <w:p>
      <w:pPr>
        <w:pStyle w:val="Style15"/>
        <w:shd w:fill="FFFFFF" w:val="clear"/>
        <w:spacing w:lineRule="atLeast" w:line="244" w:before="0" w:after="0"/>
        <w:ind w:firstLine="709"/>
        <w:jc w:val="both"/>
        <w:textAlignment w:val="baseline"/>
        <w:rPr/>
      </w:pPr>
      <w:r>
        <w:rPr/>
        <w:t>В библиотеке была подготовлена  книжная  выставка «Блокадному Ленинграду посвящается», также ребята 5- 6 классов познакомились с рассказом Ю.Яковлева «Девочки с Васильевского острова», просмотрели видеосюжеты «Детям блокадного Ленинграда».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3:00Z</dcterms:created>
  <dc:creator>Школа</dc:creator>
  <dc:description/>
  <cp:keywords/>
  <dc:language>en-US</dc:language>
  <cp:lastModifiedBy>Админ</cp:lastModifiedBy>
  <dcterms:modified xsi:type="dcterms:W3CDTF">2019-01-31T11:40:00Z</dcterms:modified>
  <cp:revision>6</cp:revision>
  <dc:subject/>
  <dc:title/>
</cp:coreProperties>
</file>